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1.sz melléklet</w:t>
      </w:r>
    </w:p>
    <w:p>
      <w:pPr>
        <w:pStyle w:val="Normal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Nagytétény – Tárnok állomásközben közúti forgalomtechnikai feladat elvégzése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2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.</w:t>
      </w:r>
      <w:r>
        <w:rPr>
          <w:bCs/>
          <w:lang w:eastAsia="hu-HU"/>
        </w:rPr>
        <w: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  <w:t>Munkaszám:</w:t>
        <w:tab/>
        <w:tab/>
        <w:tab/>
        <w:tab/>
        <w:tab/>
      </w:r>
      <w:r>
        <w:rPr>
          <w:b/>
          <w:color w:val="000000"/>
          <w:szCs w:val="24"/>
          <w:lang w:eastAsia="hu-HU"/>
        </w:rPr>
        <w:t>P2B1K150546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</w:r>
      <w:r>
        <w:rPr>
          <w:szCs w:val="24"/>
        </w:rPr>
        <w:t>30. sz. vasútvonal, Nagytétény – Tárnok állomásköz 163+22, 204+75, 221+36 szelvényében</w:t>
      </w:r>
    </w:p>
    <w:p>
      <w:pPr>
        <w:pStyle w:val="Normal"/>
        <w:rPr/>
      </w:pPr>
      <w:r>
        <w:rPr>
          <w:lang w:eastAsia="hu-HU"/>
        </w:rPr>
        <w:t>Jóváhagyott tervek leadási határideje:</w:t>
        <w:tab/>
        <w:t>2015. április 13.</w:t>
      </w:r>
    </w:p>
    <w:p>
      <w:pPr>
        <w:pStyle w:val="Normal"/>
        <w:rPr/>
      </w:pPr>
      <w:r>
        <w:rPr>
          <w:lang w:eastAsia="hu-HU"/>
        </w:rPr>
        <w:t>Vágányzárat igényel:</w:t>
        <w:tab/>
        <w:tab/>
        <w:tab/>
        <w:tab/>
        <w:t>Igen</w:t>
      </w:r>
    </w:p>
    <w:p>
      <w:pPr>
        <w:pStyle w:val="Normal"/>
        <w:spacing w:before="0" w:after="48"/>
        <w:rPr>
          <w:szCs w:val="24"/>
        </w:rPr>
      </w:pPr>
      <w:r>
        <w:rPr>
          <w:szCs w:val="24"/>
        </w:rPr>
        <w:t>Vágányzár időpontja:</w:t>
      </w:r>
    </w:p>
    <w:p>
      <w:pPr>
        <w:pStyle w:val="Csakszve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163+22 szelvényben (Nagytétényi út): 2015.04.21/22. 22:00 – 06:00 félpályás útzár, szabályozás idejére max. 1,5 órás teljes útzár</w:t>
      </w:r>
    </w:p>
    <w:p>
      <w:pPr>
        <w:pStyle w:val="Csakszve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204+75 szelvényben (Érd, Esküdt utca) : 2015.09.02/03. és 2015.09.03/04.  éjszaka félpályás útzár, szabályozás idejére max. 1,5 órás teljes útzár</w:t>
      </w:r>
    </w:p>
    <w:p>
      <w:pPr>
        <w:pStyle w:val="Csakszve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1+36 szelvényben (Érd, Bagoly utca): 2015.09.02/03. és 2015.09.03/04. éjszaka félpályás útzár, szabályozás idejére max. 1,5 órás teljes útzár</w:t>
      </w:r>
    </w:p>
    <w:p>
      <w:pPr>
        <w:pStyle w:val="Csakszveg"/>
        <w:ind w:left="1616" w:firstLine="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Kétvágányú pálya, átjárónként kétszer kell útzárat biztosítani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Az Érd, Bagoly utcai átjáró lezárása összefügg az Érd elágazás-Tárnok egyvágányú vonalszakaszt keresztező közúti forgalommal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A forgalomtechnikai tervleadás előtt, kérjük egyeztetni a munkák időpontját az ajánlatételi felhívásban megjelölt kapcsolattartóval. </w:t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284" w:hanging="0"/>
        <w:rPr/>
      </w:pPr>
      <w:r>
        <w:rPr>
          <w:b/>
          <w:szCs w:val="24"/>
          <w:u w:val="single"/>
        </w:rPr>
        <w:t xml:space="preserve">Műszaki tartalom/ajánlattevő által elvégzendő feladat: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Útátjáró elemek bontásához, visszaépítéséhez illetve nagygépes vágányszabályozáshoz szükséges, a 30. számú vasútvonal 163+22, 204+75, 221+36 szelvényében lévő vasúti útátjáró közúti forgalomtechnikai feladatainak elvégzése félpályás vagy teljes útzár biztosításával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V FKG Kft. feladata:</w:t>
      </w:r>
      <w:r>
        <w:rPr>
          <w:b/>
          <w:szCs w:val="24"/>
        </w:rPr>
        <w:t xml:space="preserve"> -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tevő feladata: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Forgalomtechnikai terv készítése, jóváhagyásokkal: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vonatkozó Útügyi Műszaki Előírásoknak megfelelő forgalomtechnikai terv elkészítése. Az érintett közútkezelők (Magyar Közút NZrt., Önkormányzat) és egyéb szervezetek (Volán társaságok, rendőrség, szakhatóságok, tűzoltóság, mentők, stb.) hozzájárulásának beszerzése, a szükséges egyeztetések elvégzése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Forgalomterelési kivitelezési munkák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Cs w:val="24"/>
        </w:rPr>
        <w:t>A hozzájárulások alapján be kell vezetnie és – a MÁV FKG Kft. munkavégzése alatt megfelelő módon – fenn kell tartania a szükséges forgalomtechnikai intézkedéseket (táblák legyártása, azok kihelyezése és bevonása, jelzőőrök biztosítása, a közúton közlekedők / lakosság médiák útján történő tájékoztatása)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Az Opciós tételként feltüntetett forgalomterelési kivitelezési munkákat abban az esetben végzi el az </w:t>
      </w:r>
      <w:r>
        <w:rPr>
          <w:b/>
          <w:szCs w:val="24"/>
        </w:rPr>
        <w:t>Ajánlatevő</w:t>
      </w:r>
      <w:r>
        <w:rPr>
          <w:szCs w:val="24"/>
        </w:rPr>
        <w:t xml:space="preserve">, ha a Magyar Közút Nonprofit Zrt./a közút kezelője nem vonja saját hatáskörébe az adott forgalomterelési feladatot. Amennyiben a Magyar Közút Nonprofit Zrt./a közút kezelője saját hatáskörébe vonja valamelyik forgalomterelési feladatot, akkor a </w:t>
      </w:r>
      <w:r>
        <w:rPr>
          <w:b/>
          <w:szCs w:val="24"/>
        </w:rPr>
        <w:t>MÁV FKG Kft.</w:t>
      </w:r>
      <w:r>
        <w:rPr>
          <w:szCs w:val="24"/>
        </w:rPr>
        <w:t xml:space="preserve"> jogosult az opciós tételt – bármilyen fizetési, kártérítés, vagy kártalanítási kötelezettség nélkül – írásban visszamondani legalább 3 nappal a forgalomterelési feladat elvégzésének kezdő napja előtt.</w:t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spacing w:before="0" w:after="120"/>
        <w:ind w:left="284" w:hanging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Jelzőőr-pár biztosítása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relési feladatok kapcsán jelzőőr-pár biztosítása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</w:rPr>
      </w:pPr>
      <w:r>
        <w:rPr>
          <w:szCs w:val="24"/>
        </w:rPr>
        <w:t>Az Opciós tétel, abban az esetben kerül megrendelésre, ha a közút kezelője magához vonja a kivitelezési munkákat, de jelzőőrt nem biztosít, és a kiadott közútkezelői hozzájárulásban a jelzőőr biztosítása előírásra kerül.</w:t>
      </w:r>
    </w:p>
    <w:p>
      <w:pPr>
        <w:pStyle w:val="Normal"/>
        <w:spacing w:before="0" w:after="120"/>
        <w:ind w:left="284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b/>
          <w:szCs w:val="24"/>
          <w:u w:val="single"/>
        </w:rPr>
        <w:t>Egyéb információk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 forgalomtechnikai tervleadás előtt, kérjük egyeztetni a munkák időpontját az ajánlatételi felhívásban megjelölt kapcsolattartóval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Ajánlattevő a munkavégz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jánlat árra vonatkozó kritérium(ok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b/>
          <w:b/>
          <w:bCs/>
          <w:szCs w:val="24"/>
        </w:rPr>
      </w:pPr>
      <w:r>
        <w:rPr>
          <w:bCs/>
          <w:szCs w:val="24"/>
        </w:rPr>
        <w:t xml:space="preserve">Közúti forgalomterelési terv elkészítése és az azokhoz kapcsolódó engedélyek beszerzése: </w:t>
      </w:r>
    </w:p>
    <w:p>
      <w:pPr>
        <w:pStyle w:val="Normal"/>
        <w:spacing w:before="0" w:after="60"/>
        <w:ind w:left="709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ervezés, engedélyeztet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1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z elkészített forgalomterelési tervek alapján közúti forgalomterelési feladatok komplett kivitelezése, szükség esetén jelzőőrök biztosításával együtt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bCs/>
          <w:szCs w:val="24"/>
        </w:rPr>
        <w:t>Kivitelezés díja (Ft + ÁFA)</w:t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ciós tétel 2.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60"/>
        <w:ind w:left="1069" w:hanging="360"/>
        <w:jc w:val="both"/>
        <w:textAlignment w:val="auto"/>
        <w:rPr>
          <w:szCs w:val="24"/>
        </w:rPr>
      </w:pPr>
      <w:r>
        <w:rPr>
          <w:bCs/>
          <w:szCs w:val="24"/>
        </w:rPr>
        <w:t>A forgalomterelési feladatok elvégzéséhez szükséges jelzőőr-pár biztosítása a Magyar Közút Nonprofit Zrt. által végzett kitáblázás esetén:</w:t>
      </w:r>
    </w:p>
    <w:p>
      <w:pPr>
        <w:pStyle w:val="Normal"/>
        <w:spacing w:before="0" w:after="60"/>
        <w:ind w:left="709" w:firstLine="709"/>
        <w:jc w:val="both"/>
        <w:rPr>
          <w:szCs w:val="24"/>
        </w:rPr>
      </w:pPr>
      <w:r>
        <w:rPr>
          <w:b/>
          <w:szCs w:val="24"/>
        </w:rPr>
        <w:t>Jelzőőr-pár óradíja (Ft/óra/jelzőőr-pár + ÁFA)</w:t>
      </w:r>
    </w:p>
    <w:p>
      <w:pPr>
        <w:pStyle w:val="Normal"/>
        <w:spacing w:before="0" w:after="120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ot a tervezésre - engedélyeztetésre, forgalomkorlátozási feladatok kivitelezésére, valamint a jelzőőrre vonatkozóan külön kérjük megadn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z ajánlat benyújtása során részajánlat nem tehető.</w:t>
      </w:r>
      <w:r>
        <w:br w:type="page"/>
      </w:r>
    </w:p>
    <w:p>
      <w:pPr>
        <w:pStyle w:val="Normal"/>
        <w:ind w:right="-284" w:hanging="0"/>
        <w:jc w:val="right"/>
        <w:rPr>
          <w:i/>
          <w:i/>
          <w:sz w:val="20"/>
        </w:rPr>
      </w:pPr>
      <w:r>
        <w:rPr>
          <w:i/>
          <w:sz w:val="20"/>
        </w:rPr>
        <w:t>2.sz. melléklet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>., mint Ajánlatkérő által a „</w:t>
      </w:r>
      <w:r>
        <w:rPr>
          <w:b/>
          <w:szCs w:val="24"/>
        </w:rPr>
        <w:t>Nagytétény – Tárnok állomásközben közúti forgalomtechnikai feladat elvégzése</w:t>
      </w:r>
      <w:r>
        <w:rPr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i/>
          <w:sz w:val="20"/>
        </w:rPr>
        <w:t>3.sz. mellékle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Nagytétény – Tárnok állomásközben közúti forgalomtechnikai feladat elvégzése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Cs/>
          <w:szCs w:val="24"/>
        </w:rPr>
        <w:t>Tervezés, engedélyeztetés díja …………. (Ft + ÁFA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Cs/>
          <w:szCs w:val="24"/>
        </w:rPr>
        <w:t>Kivitelezés díja …………. (Ft + ÁFA)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Jelzőőr-pár óradíja </w:t>
      </w:r>
      <w:r>
        <w:rPr>
          <w:bCs/>
          <w:szCs w:val="24"/>
        </w:rPr>
        <w:t xml:space="preserve">…………. </w:t>
      </w:r>
      <w:r>
        <w:rPr>
          <w:szCs w:val="24"/>
        </w:rPr>
        <w:t>(Ft/óra/jelzőőr-pár + ÁFA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i/>
          <w:sz w:val="20"/>
        </w:rPr>
        <w:t>4.sz. mellékle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Nagytétény – Tárnok állomásközben közúti forgalomtechnikai feladat elvégzése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/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b/>
          <w:b/>
          <w:szCs w:val="24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Nagytétény – Tárnok állomásközben közúti forgalomtechnikai feladat elvégzése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i/>
          <w:sz w:val="20"/>
        </w:rPr>
        <w:t>5.sz. mellékle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8"/>
          <w:szCs w:val="28"/>
        </w:rPr>
      </w:pPr>
      <w:r>
        <w:rPr>
          <w:i/>
          <w:sz w:val="20"/>
        </w:rPr>
        <w:t>6.sz. mellékle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Nagytétény – Tárnok állomásközben közúti forgalomtechnikai feladat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  <w:r>
        <w:rPr>
          <w:b/>
          <w:vertAlign w:val="superscript"/>
        </w:rPr>
        <w:t>3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Nagytétény – Tárnok állomásközben közúti forgalomtechnikai feladat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3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Nagytétény – Tárnok állomásközben közúti forgalomtechnikai feladat elvégzése</w:t>
      </w:r>
      <w:r>
        <w:rPr/>
        <w:t>”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4. dok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426" w:right="-284" w:hanging="0"/>
        <w:jc w:val="both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4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 xml:space="preserve">a munkavégzést </w:t>
      </w:r>
      <w:r>
        <w:rPr/>
        <w:t xml:space="preserve">a(z)………………..(cégnév)……………….(székhely) </w:t>
      </w:r>
      <w:r>
        <w:rPr>
          <w:b/>
        </w:rPr>
        <w:t>részére</w:t>
      </w:r>
      <w:r>
        <w:rPr/>
        <w:t xml:space="preserve"> </w:t>
      </w:r>
      <w:r>
        <w:rPr>
          <w:b/>
        </w:rPr>
        <w:t xml:space="preserve">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szerződés teljesítésébe a következő alvállalkozó(ka)t kívánjuk bevon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esítéss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Nagytétény – Tárnok állomásközben közúti forgalomtechnikai feladat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Nagytétény – Tárnok állomásközben közúti forgalomtechnikai feladat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Nagytétény – Tárnok állomásközben közúti forgalomtechnikai feladat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Nagytétény – Tárnok állomásközben közúti forgalomtechnikai feladat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Nagytétény – Tárnok állomásközben közúti forgalomtechnikai feladat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Nagytétény – Tárnok állomásközben közúti forgalomtechnikai feladat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 xml:space="preserve">Az eljárás tárgya: </w:t>
    </w:r>
    <w:r>
      <w:rPr>
        <w:sz w:val="18"/>
        <w:szCs w:val="18"/>
      </w:rPr>
      <w:t>Nagytétény – Tárnok állomásközben közúti forgalomtechnikai feladat elvégzése</w:t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  <w:p>
      <w:pPr>
        <w:pStyle w:val="Footnote"/>
        <w:rPr/>
      </w:pPr>
      <w:r>
        <w:rPr>
          <w:rStyle w:val="FootnoteCharacters"/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>Alvállalkozó bevonása esetén Alvállalkozó 7.sz. melléklet 3. dokumentuma szerinti nyilatkozat csatolandó.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alibri" w:hAnsi="Calibri" w:eastAsia="Calibri" w:cs="Times New Roman"/>
      <w:szCs w:val="21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Csakszveg">
    <w:name w:val="Csak szöveg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4:00Z</dcterms:created>
  <dc:creator>Dancsa András</dc:creator>
  <dc:description/>
  <dc:language>en-US</dc:language>
  <cp:lastModifiedBy>Dancsa András</cp:lastModifiedBy>
  <dcterms:modified xsi:type="dcterms:W3CDTF">2015-03-10T06:45:00Z</dcterms:modified>
  <cp:revision>1</cp:revision>
  <dc:subject/>
  <dc:title/>
</cp:coreProperties>
</file>