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Budapest divízió, Komárom és Hatvan Fő-építésvezetőség területén közúti forgalomtechnikai feladatok elvégzése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lang w:eastAsia="hu-HU"/>
        </w:rPr>
      </w:pPr>
      <w:r>
        <w:rPr>
          <w:b/>
          <w:lang w:eastAsia="hu-HU"/>
        </w:rPr>
        <w:t>Műszaki tartalom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color w:val="000000"/>
          <w:szCs w:val="24"/>
          <w:lang w:eastAsia="hu-HU"/>
        </w:rPr>
        <w:t>P2B1K150118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>1. sz. vasútvonal, Kimle állomás 1684+45 szelvényben</w:t>
      </w:r>
    </w:p>
    <w:p>
      <w:pPr>
        <w:pStyle w:val="Normal"/>
        <w:rPr/>
      </w:pPr>
      <w:r>
        <w:rPr>
          <w:lang w:eastAsia="hu-HU"/>
        </w:rPr>
        <w:t>Jóváhagyott tervek leadási határideje:</w:t>
        <w:tab/>
        <w:t>2015. május 15.</w:t>
      </w:r>
    </w:p>
    <w:p>
      <w:pPr>
        <w:pStyle w:val="Normal"/>
        <w:rPr/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spacing w:before="0" w:after="48"/>
        <w:rPr>
          <w:szCs w:val="24"/>
        </w:rPr>
      </w:pPr>
      <w:r>
        <w:rPr>
          <w:szCs w:val="24"/>
        </w:rPr>
        <w:t>Vágányzár időpontja: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84+45 szelvényben (Május 1. tér) </w:t>
      </w:r>
    </w:p>
    <w:p>
      <w:pPr>
        <w:pStyle w:val="Csakszveg"/>
        <w:ind w:left="1866" w:first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06.08/09. éjjel </w:t>
        <w:tab/>
        <w:t>félpályás útzár 4 óra, benne 2 óra teljes útzár</w:t>
      </w:r>
    </w:p>
    <w:p>
      <w:pPr>
        <w:pStyle w:val="Csakszveg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3295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A forgalomtechnikai tervleadás előtt, kérjük egyeztetni a munkák időpontját az ajánlatételi felhívásban megjelölt kapcsolattartóval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b/>
          <w:szCs w:val="24"/>
          <w:u w:val="single"/>
        </w:rPr>
        <w:t xml:space="preserve">Műszaki tartalom/ajánlattevő által elvégzendő feladat: 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szCs w:val="24"/>
        </w:rPr>
        <w:t>Nagygépes vágányszabályozáshoz szükséges, az  1. számú vasútvonal 1684+45  szelvényében lévő vasúti útátjáró közúti forgalomtechnikai feladatainak elvégzése félpályás illetve teljes útzár biztosításával.</w:t>
      </w:r>
    </w:p>
    <w:p>
      <w:pPr>
        <w:pStyle w:val="Normal"/>
        <w:spacing w:before="0" w:after="12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V FKG Kft. feladata:</w:t>
      </w:r>
      <w:r>
        <w:rPr>
          <w:b/>
          <w:szCs w:val="24"/>
        </w:rPr>
        <w:t xml:space="preserve">     -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tevő feladat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Cs w:val="24"/>
        </w:rPr>
        <w:t xml:space="preserve">Forgalomtechnikai terv készítése, jóváhagyásokkal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vonatkozó Útügyi Műszaki Előírásoknak megfelelő forgalomtechnikai terv elkészítése. Az érintett közútkezelők (Magyar Közút NZrt., Önkormányzat) és egyéb szervezetek (Volán társaságok, rendőrség, szakhatóságok, tűzoltóság, mentők, stb.) hozzájárulásának beszerzése, a szükséges egyeztetések elvégzése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galomterelési kivitelezési munká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hozzájárulások alapján be kell vezetnie és – a MÁV FKG Kft. munkavégzése alatt megfelelő módon – fenn kell tartania a szükséges forgalomtechnikai intézkedéseket (táblák legyártása, azok kihelyezése és bevonása, jelzőőrök biztosítása, a közúton közlekedők / lakosság médiák útján történő tájékoztatása)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Az Opciós tételként feltüntetett forgalomterelési kivitelezési munkákat abban az esetben végzi el az </w:t>
      </w:r>
      <w:r>
        <w:rPr>
          <w:b/>
          <w:szCs w:val="24"/>
        </w:rPr>
        <w:t>Ajánlatevő</w:t>
      </w:r>
      <w:r>
        <w:rPr>
          <w:szCs w:val="24"/>
        </w:rPr>
        <w:t xml:space="preserve">, ha a Magyar Közút Nonprofit Zrt. nem vonja saját hatáskörébe az adott forgalomterelési feladatot. Amennyiben a Magyar Közút Nonprofit Zrt. saját hatáskörébe vonja valamelyik forgalomterelési feladatot, akkor a </w:t>
      </w:r>
      <w:r>
        <w:rPr>
          <w:b/>
          <w:szCs w:val="24"/>
        </w:rPr>
        <w:t>MÁV FKG Kft.</w:t>
      </w:r>
      <w:r>
        <w:rPr>
          <w:szCs w:val="24"/>
        </w:rPr>
        <w:t xml:space="preserve">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elzőőr-pár biztosítása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relési feladatok kapcsán jelzőőr-pár biztosítása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Az Opciós tétel, abban az esetben kerül megrendelésre, ha a közút kezelője magához vonja a kivitelezési munkákat, de jelzőőrt nem biztosít, és a kiadott közútkezelői hozzájárulásban a jelzőőr biztosítása előírásra kerül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Egyéb információk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 árra vonatkozó kritérium(o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60"/>
        <w:ind w:left="70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ot a tervezésre - engedélyeztetésre, forgalomkorlátozási feladatok kivitelezésére, valamint a jelzőőrre vonatkozóan külön kérjük megad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lang w:eastAsia="hu-HU"/>
        </w:rPr>
      </w:pPr>
      <w:r>
        <w:rPr>
          <w:b/>
          <w:lang w:eastAsia="hu-HU"/>
        </w:rPr>
        <w:t>Műszaki tartalom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color w:val="000000"/>
          <w:szCs w:val="24"/>
          <w:lang w:eastAsia="hu-HU"/>
        </w:rPr>
        <w:t>P2B1K150090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>1. sz. vasútvonal, Öttevény állomás 1538+03 szelvényben</w:t>
      </w:r>
    </w:p>
    <w:p>
      <w:pPr>
        <w:pStyle w:val="Normal"/>
        <w:rPr/>
      </w:pPr>
      <w:r>
        <w:rPr>
          <w:lang w:eastAsia="hu-HU"/>
        </w:rPr>
        <w:t>Jóváhagyott tervek leadási határideje:</w:t>
        <w:tab/>
        <w:t>2015. május 15.</w:t>
      </w:r>
    </w:p>
    <w:p>
      <w:pPr>
        <w:pStyle w:val="Normal"/>
        <w:rPr/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spacing w:before="0" w:after="48"/>
        <w:rPr>
          <w:szCs w:val="24"/>
        </w:rPr>
      </w:pPr>
      <w:r>
        <w:rPr>
          <w:szCs w:val="24"/>
        </w:rPr>
        <w:t>Vágányzár időpontja: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84+45 szelvényben (József Attila utca) 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6.15/16. éjjel </w:t>
        <w:tab/>
        <w:t>félpályás útzár 4 óra, benne 2 óra teljes útzár</w:t>
      </w:r>
    </w:p>
    <w:p>
      <w:pPr>
        <w:pStyle w:val="Normal"/>
        <w:spacing w:before="0" w:after="4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"/>
        <w:ind w:left="709" w:hanging="0"/>
        <w:rPr>
          <w:szCs w:val="24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b/>
          <w:szCs w:val="24"/>
          <w:u w:val="single"/>
        </w:rPr>
        <w:t xml:space="preserve">Műszaki tartalom/ajánlattevő által elvégzendő feladat: 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szCs w:val="24"/>
        </w:rPr>
        <w:t>Nagygépes vágányszabályozáshoz szükséges, az  1. számú vasútvonal 1583+03  szelvényében lévő vasúti útátjáró közúti forgalomtechnikai feladatainak elvégzése félpályás illetve teljes útzár biztosításával.</w:t>
      </w:r>
    </w:p>
    <w:p>
      <w:pPr>
        <w:pStyle w:val="Normal"/>
        <w:spacing w:before="0" w:after="12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V FKG Kft. feladata:</w:t>
      </w:r>
      <w:r>
        <w:rPr>
          <w:b/>
          <w:szCs w:val="24"/>
        </w:rPr>
        <w:t xml:space="preserve">     -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tevő feladat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Cs w:val="24"/>
        </w:rPr>
        <w:t xml:space="preserve">Forgalomtechnikai terv készítése, jóváhagyásokkal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vonatkozó Útügyi Műszaki Előírásoknak megfelelő forgalomtechnikai terv elkészítése. Az érintett közútkezelők (Magyar Közút NZrt., Önkormányzat) és egyéb szervezetek (Volán társaságok, rendőrség, szakhatóságok, tűzoltóság, mentők, stb.) hozzájárulásának beszerzése, a szükséges egyeztetések elvégzése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galomterelési kivitelezési munká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hozzájárulások alapján be kell vezetnie és – a MÁV FKG Kft. munkavégzése alatt megfelelő módon – fenn kell tartania a szükséges forgalomtechnikai intézkedéseket (táblák legyártása, azok kihelyezése és bevonása, jelzőőrök biztosítása, a közúton közlekedők / lakosság médiák útján történő tájékoztatása)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Az Opciós tételként feltüntetett forgalomterelési kivitelezési munkákat abban az esetben végzi el az </w:t>
      </w:r>
      <w:r>
        <w:rPr>
          <w:b/>
          <w:szCs w:val="24"/>
        </w:rPr>
        <w:t>Ajánlatevő</w:t>
      </w:r>
      <w:r>
        <w:rPr>
          <w:szCs w:val="24"/>
        </w:rPr>
        <w:t xml:space="preserve">, ha a Magyar Közút Nonprofit Zrt. nem vonja saját hatáskörébe az adott forgalomterelési feladatot. Amennyiben a Magyar Közút Nonprofit Zrt. saját hatáskörébe vonja valamelyik forgalomterelési feladatot, akkor a </w:t>
      </w:r>
      <w:r>
        <w:rPr>
          <w:b/>
          <w:szCs w:val="24"/>
        </w:rPr>
        <w:t>MÁV FKG Kft.</w:t>
      </w:r>
      <w:r>
        <w:rPr>
          <w:szCs w:val="24"/>
        </w:rPr>
        <w:t xml:space="preserve">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elzőőr-pár biztosítása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relési feladatok kapcsán jelzőőr-pár biztosítása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Az Opciós tétel, abban az esetben kerül megrendelésre, ha a közút kezelője magához vonja a kivitelezési munkákat, de jelzőőrt nem biztosít, és a kiadott közútkezelői hozzájárulásban a jelzőőr biztosítása előírásra kerül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Egyéb információk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 árra vonatkozó kritérium(o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60"/>
        <w:ind w:left="70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ot a tervezésre - engedélyeztetésre, forgalomkorlátozási feladatok kivitelezésére, valamint a jelzőőrre vonatkozóan külön kérjük megad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lang w:eastAsia="hu-HU"/>
        </w:rPr>
      </w:pPr>
      <w:r>
        <w:rPr>
          <w:b/>
          <w:lang w:eastAsia="hu-HU"/>
        </w:rPr>
        <w:t>Műszaki tartalom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color w:val="000000"/>
          <w:szCs w:val="24"/>
          <w:lang w:eastAsia="hu-HU"/>
        </w:rPr>
        <w:t>P2B2K152701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>81. sz. vasútvonal, Szurdokpüspöki, Mátraszőlős – Hasznos, Salgótarján állomásokon, a 898+00, 1004+08, 1241+05, 1270+28 szelvényben</w:t>
      </w:r>
    </w:p>
    <w:p>
      <w:pPr>
        <w:pStyle w:val="Normal"/>
        <w:rPr/>
      </w:pPr>
      <w:r>
        <w:rPr>
          <w:lang w:eastAsia="hu-HU"/>
        </w:rPr>
        <w:t>Jóváhagyott tervek leadási határideje:</w:t>
        <w:tab/>
        <w:t>2015. április 20.</w:t>
      </w:r>
    </w:p>
    <w:p>
      <w:pPr>
        <w:pStyle w:val="Normal"/>
        <w:rPr/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spacing w:before="0" w:after="48"/>
        <w:rPr>
          <w:szCs w:val="24"/>
        </w:rPr>
      </w:pPr>
      <w:r>
        <w:rPr>
          <w:szCs w:val="24"/>
        </w:rPr>
        <w:t>Vágányzár időpontja: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98+00 szelvényben (Szurdokpüspöki, Petőfi Sándor út) 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06/07. éjjel </w:t>
        <w:tab/>
        <w:t>félpályás útzár 4 óra, benne 2 óra teljes útzár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4+08 szelvényben (Mátraszőlős, Fő út) 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06/07. éjjel </w:t>
        <w:tab/>
        <w:t>félpályás útzár 4 óra, benne 2 óra teljes útzár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41+05 szelvényben (Salgótarján, Baglyasi út) 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04/05. éjjel </w:t>
        <w:tab/>
        <w:t>félpályás útzár 4 óra, benne 2 óra teljes útzár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70+28 szelvényben (Salgótarján, Kossuth Lajos út) 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04/05. éjjel </w:t>
        <w:tab/>
        <w:t>félpályás útzár 4 óra, benne 2 óra teljes útzár</w:t>
      </w:r>
    </w:p>
    <w:p>
      <w:pPr>
        <w:pStyle w:val="Csakszveg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ind w:left="709" w:hanging="0"/>
        <w:rPr/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120"/>
        <w:ind w:left="284" w:hanging="0"/>
        <w:rPr/>
      </w:pPr>
      <w:r>
        <w:rPr>
          <w:b/>
          <w:szCs w:val="24"/>
          <w:u w:val="single"/>
        </w:rPr>
        <w:t xml:space="preserve">Műszaki tartalom/ajánlattevő által elvégzendő feladat: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Nagygépes vágányszabályozáshoz szükséges, a 81. számú vasútvonal 898+00, 1004+08, 1241+05, 1270+28 szelvényében lévő vasúti útátjárók közúti forgalomtechnikai feladatainak elvégzése félpályás illetve teljes útzár biztosításával.</w:t>
      </w:r>
    </w:p>
    <w:p>
      <w:pPr>
        <w:pStyle w:val="Normal"/>
        <w:spacing w:before="0" w:after="12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V FKG Kft. feladata:</w:t>
      </w:r>
      <w:r>
        <w:rPr>
          <w:b/>
          <w:szCs w:val="24"/>
        </w:rPr>
        <w:t xml:space="preserve">     -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tevő feladata: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Forgalomtechnikai terv készítése, jóváhagyásokkal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vonatkozó Útügyi Műszaki Előírásoknak megfelelő forgalomtechnikai terv elkészítése. Az érintett közútkezelők (Magyar Közút NZrt., Önkormányzat) és egyéb szervezetek (Volán társaságok, rendőrség, szakhatóságok, tűzoltóság, mentők, stb.) hozzájárulásának beszerzése, a szükséges egyeztetések elvégzése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Cs w:val="24"/>
          <w:u w:val="single"/>
        </w:rPr>
        <w:t>Forgalomterelési kivitelezési munká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hozzájárulások alapján be kell vezetnie és – a MÁV FKG Kft. munkavégzése alatt megfelelő módon – fenn kell tartania a szükséges forgalomtechnikai intézkedéseket (táblák legyártása, azok kihelyezése és bevonása, jelzőőrök biztosítása, a közúton közlekedők / lakosság médiák útján történő tájékoztatása)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Az Opciós tételként feltüntetett forgalomterelési kivitelezési munkákat abban az esetben végzi el az </w:t>
      </w:r>
      <w:r>
        <w:rPr>
          <w:b/>
          <w:szCs w:val="24"/>
        </w:rPr>
        <w:t>Ajánlatevő</w:t>
      </w:r>
      <w:r>
        <w:rPr>
          <w:szCs w:val="24"/>
        </w:rPr>
        <w:t xml:space="preserve">, ha a Magyar Közút Nonprofit Zrt. nem vonja saját hatáskörébe az adott forgalomterelési feladatot. Amennyiben a Magyar Közút Nonprofit Zrt. saját hatáskörébe vonja valamelyik forgalomterelési feladatot, akkor a </w:t>
      </w:r>
      <w:r>
        <w:rPr>
          <w:b/>
          <w:szCs w:val="24"/>
        </w:rPr>
        <w:t>MÁV FKG Kft.</w:t>
      </w:r>
      <w:r>
        <w:rPr>
          <w:szCs w:val="24"/>
        </w:rPr>
        <w:t xml:space="preserve">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elzőőr-pár biztosítása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relési feladatok kapcsán jelzőőr-pár biztosítása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Az Opciós tétel, abban az esetben kerül megrendelésre, ha a közút kezelője magához vonja a kivitelezési munkákat, de jelzőőrt nem biztosít, és a kiadott közútkezelői hozzájárulásban a jelzőőr biztosítása előírásra kerül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Egyéb információk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 árra vonatkozó kritérium(o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60"/>
        <w:ind w:left="70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ot a tervezésre - engedélyeztetésre, forgalomkorlátozási feladatok kivitelezésére, valamint a jelzőőrre vonatkozóan külön kérjük megad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lang w:eastAsia="hu-HU"/>
        </w:rPr>
      </w:pPr>
      <w:r>
        <w:rPr>
          <w:b/>
          <w:lang w:eastAsia="hu-HU"/>
        </w:rPr>
        <w:t>Műszaki tartalom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color w:val="000000"/>
          <w:szCs w:val="24"/>
          <w:lang w:eastAsia="hu-HU"/>
        </w:rPr>
        <w:t>P2B2K152501, P2B2K152502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>80. sz. vasútvonal, Isaszeg – Gödöllő állomásköz 317+88, 330+67 szelvényben</w:t>
      </w:r>
    </w:p>
    <w:p>
      <w:pPr>
        <w:pStyle w:val="Normal"/>
        <w:rPr/>
      </w:pPr>
      <w:r>
        <w:rPr>
          <w:lang w:eastAsia="hu-HU"/>
        </w:rPr>
        <w:t>Jóváhagyott tervek leadási határideje:</w:t>
        <w:tab/>
        <w:t>2015. május 04.</w:t>
      </w:r>
    </w:p>
    <w:p>
      <w:pPr>
        <w:pStyle w:val="Normal"/>
        <w:rPr/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spacing w:before="0" w:after="48"/>
        <w:rPr>
          <w:szCs w:val="24"/>
        </w:rPr>
      </w:pPr>
      <w:r>
        <w:rPr>
          <w:szCs w:val="24"/>
        </w:rPr>
        <w:t>Vágányzár időpontja: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7+88 szelvényben (Gödöllő, Isaszegi út 3103 sz. út) 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19/20. éjjel </w:t>
        <w:tab/>
        <w:t>félpályás útzár 5 óra, benne 2 óra teljes útzár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21/22. éjjel </w:t>
        <w:tab/>
        <w:t>félpályás útzár 5 óra, benne 2 óra teljes útzár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0+67 szelvényben (Gödöllő, Arborétumi út) 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20/21. éjjel </w:t>
        <w:tab/>
        <w:t>félpályás útzár 5 óra, benne 2 óra teljes útzár</w:t>
      </w:r>
    </w:p>
    <w:p>
      <w:pPr>
        <w:pStyle w:val="Csakszveg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.05.22/23. éjjel </w:t>
        <w:tab/>
        <w:t>félpályás útzár 5 óra, benne 2 óra teljes útzár</w:t>
      </w:r>
    </w:p>
    <w:p>
      <w:pPr>
        <w:pStyle w:val="Csakszveg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ind w:left="709" w:hanging="0"/>
        <w:rPr/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120"/>
        <w:ind w:left="284" w:hanging="0"/>
        <w:rPr/>
      </w:pPr>
      <w:r>
        <w:rPr>
          <w:b/>
          <w:szCs w:val="24"/>
          <w:u w:val="single"/>
        </w:rPr>
        <w:t xml:space="preserve">Műszaki tartalom/ajánlattevő által elvégzendő feladat: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Nagygépes vágányszabályozáshoz szükséges, a 80. számú vasútvonal 317+88 és 330+67 szelvényében lévő vasúti útátjárók közúti forgalomtechnikai feladatainak elvégzése félpályás illetve teljes útzár biztosításával.</w:t>
      </w:r>
    </w:p>
    <w:p>
      <w:pPr>
        <w:pStyle w:val="Normal"/>
        <w:spacing w:before="0" w:after="12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V FKG Kft. feladata:</w:t>
      </w:r>
      <w:r>
        <w:rPr>
          <w:b/>
          <w:szCs w:val="24"/>
        </w:rPr>
        <w:t xml:space="preserve"> -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tevő feladata: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Forgalomtechnikai terv készítése, jóváhagyásokkal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vonatkozó Útügyi Műszaki Előírásoknak megfelelő forgalomtechnikai terv elkészítése. Az érintett közútkezelők (Magyar Közút NZrt., Önkormányzat) és egyéb szervezetek (Volán társaságok, rendőrség, szakhatóságok, tűzoltóság, mentők, stb.) hozzájárulásának beszerzése, a szükséges egyeztetések elvégzése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Cs w:val="24"/>
          <w:u w:val="single"/>
        </w:rPr>
        <w:t>Forgalomterelési kivitelezési munká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hozzájárulások alapján be kell vezetnie és – a MÁV FKG Kft. munkavégzése alatt megfelelő módon – fenn kell tartania a szükséges forgalomtechnikai intézkedéseket (táblák legyártása, azok kihelyezése és bevonása, jelzőőrök biztosítása, a közúton közlekedők / lakosság médiák útján történő tájékoztatása)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Az Opciós tételként feltüntetett forgalomterelési kivitelezési munkákat abban az esetben végzi el az </w:t>
      </w:r>
      <w:r>
        <w:rPr>
          <w:b/>
          <w:szCs w:val="24"/>
        </w:rPr>
        <w:t>Ajánlatevő</w:t>
      </w:r>
      <w:r>
        <w:rPr>
          <w:szCs w:val="24"/>
        </w:rPr>
        <w:t xml:space="preserve">, ha a Magyar Közút Nonprofit Zrt. nem vonja saját hatáskörébe az adott forgalomterelési feladatot. Amennyiben a Magyar Közút Nonprofit Zrt. saját hatáskörébe vonja valamelyik forgalomterelési feladatot, akkor a </w:t>
      </w:r>
      <w:r>
        <w:rPr>
          <w:b/>
          <w:szCs w:val="24"/>
        </w:rPr>
        <w:t>MÁV FKG Kft.</w:t>
      </w:r>
      <w:r>
        <w:rPr>
          <w:szCs w:val="24"/>
        </w:rPr>
        <w:t xml:space="preserve">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elzőőr-pár biztosítása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relési feladatok kapcsán jelzőőr-pár biztosítása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Az Opciós tétel abban az esetben kerül megrendelésre, ha a közút kezelője magához vonja a kivitelezési munkákat, de jelzőőrt nem biztosít, és a kiadott közútkezelői hozzájárulásban a jelzőőr biztosítása előírásra kerül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Egyéb információk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 árra vonatkozó kritérium(o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60"/>
        <w:ind w:left="70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ot a tervezésre - engedélyeztetésre, forgalomkorlátozási feladatok kivitelezésére, valamint a jelzőőrre vonatkozóan külön kérjük megad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lang w:eastAsia="hu-HU"/>
        </w:rPr>
      </w:pPr>
      <w:r>
        <w:rPr>
          <w:b/>
          <w:lang w:eastAsia="hu-HU"/>
        </w:rPr>
        <w:t>Műszaki tartalom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color w:val="000000"/>
          <w:szCs w:val="24"/>
          <w:lang w:eastAsia="hu-HU"/>
        </w:rPr>
        <w:t>P2B2K152201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>70. sz. vasútvonal, Rákospalota – Újpest – Dunakeszi állomásköz 90+41 szelvényben</w:t>
      </w:r>
    </w:p>
    <w:p>
      <w:pPr>
        <w:pStyle w:val="Normal"/>
        <w:rPr/>
      </w:pPr>
      <w:r>
        <w:rPr>
          <w:lang w:eastAsia="hu-HU"/>
        </w:rPr>
        <w:t>Jóváhagyott tervek leadási határideje:</w:t>
        <w:tab/>
        <w:t>2015. április 20.</w:t>
      </w:r>
    </w:p>
    <w:p>
      <w:pPr>
        <w:pStyle w:val="Normal"/>
        <w:rPr/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spacing w:before="0" w:after="48"/>
        <w:rPr>
          <w:szCs w:val="24"/>
        </w:rPr>
      </w:pPr>
      <w:r>
        <w:rPr>
          <w:szCs w:val="24"/>
        </w:rPr>
        <w:t>Vágányzár időpontja:</w:t>
      </w:r>
    </w:p>
    <w:p>
      <w:pPr>
        <w:pStyle w:val="Csakszveg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0+41 szelvényben (Budapest XV. ker. Töltés utca) </w:t>
      </w:r>
    </w:p>
    <w:p>
      <w:pPr>
        <w:pStyle w:val="Csakszveg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05.04/05. éjjel félpályás útzár 5 óra, benne 2 óra teljes útzár</w:t>
      </w:r>
    </w:p>
    <w:p>
      <w:pPr>
        <w:pStyle w:val="Csakszveg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05.05/06. éjjel félpályás útzár 5 óra, benne 2 óra teljes útzár</w:t>
      </w:r>
    </w:p>
    <w:p>
      <w:pPr>
        <w:pStyle w:val="Csakszveg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ind w:left="709" w:hanging="0"/>
        <w:rPr>
          <w:szCs w:val="24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120"/>
        <w:ind w:left="284" w:hanging="0"/>
        <w:rPr/>
      </w:pPr>
      <w:r>
        <w:rPr>
          <w:b/>
          <w:szCs w:val="24"/>
          <w:u w:val="single"/>
        </w:rPr>
        <w:t xml:space="preserve">Műszaki tartalom/ajánlattevő által elvégzendő feladat: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Nagygépes vágányszabályozáshoz szükséges, az  70. számú vasútvonal 90+41 szelvényében lévő vasúti útátjáró közúti forgalomtechnikai feladatainak elvégzése félpályás illetve teljes útzár biztosításával.</w:t>
      </w:r>
    </w:p>
    <w:p>
      <w:pPr>
        <w:pStyle w:val="Normal"/>
        <w:spacing w:before="0" w:after="12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V FKG Kft. feladata:</w:t>
      </w:r>
      <w:r>
        <w:rPr>
          <w:b/>
          <w:szCs w:val="24"/>
        </w:rPr>
        <w:t xml:space="preserve">     -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tevő feladata: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Forgalomtechnikai terv készítése, jóváhagyásokkal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vonatkozó Útügyi Műszaki Előírásoknak megfelelő forgalomtechnikai terv elkészítése. Az érintett közútkezelők (Magyar Közút NZrt., Önkormányzat) és egyéb szervezetek (Volán társaságok, rendőrség, szakhatóságok, tűzoltóság, mentők, stb.) hozzájárulásának beszerzése, a szükséges egyeztetések elvégzése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galomterelési kivitelezési munká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hozzájárulások alapján be kell vezetnie és – a MÁV FKG Kft. munkavégzése alatt megfelelő módon – fenn kell tartania a szükséges forgalomtechnikai intézkedéseket (táblák legyártása, azok kihelyezése és bevonása, jelzőőrök biztosítása, a közúton közlekedők / lakosság médiák útján történő tájékoztatása)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Az Opciós tételként feltüntetett forgalomterelési kivitelezési munkákat abban az esetben végzi el az </w:t>
      </w:r>
      <w:r>
        <w:rPr>
          <w:b/>
          <w:szCs w:val="24"/>
        </w:rPr>
        <w:t>Ajánlatevő</w:t>
      </w:r>
      <w:r>
        <w:rPr>
          <w:szCs w:val="24"/>
        </w:rPr>
        <w:t xml:space="preserve">, ha a Magyar Közút Nonprofit Zrt. nem vonja saját hatáskörébe az adott forgalomterelési feladatot. Amennyiben a Magyar Közút Nonprofit Zrt. saját hatáskörébe vonja valamelyik forgalomterelési feladatot, akkor a </w:t>
      </w:r>
      <w:r>
        <w:rPr>
          <w:b/>
          <w:szCs w:val="24"/>
        </w:rPr>
        <w:t>MÁV FKG Kft.</w:t>
      </w:r>
      <w:r>
        <w:rPr>
          <w:szCs w:val="24"/>
        </w:rPr>
        <w:t xml:space="preserve">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elzőőr-pár biztosítása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relési feladatok kapcsán jelzőőr-pár biztosítása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Az Opciós tétel, abban az esetben kerül megrendelésre, ha a közút kezelője magához vonja a kivitelezési munkákat, de jelzőőrt nem biztosít, és a kiadott közútkezelői hozzájárulásban a jelzőőr biztosítása előírásra kerül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Egyéb információk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 árra vonatkozó kritérium(o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60"/>
        <w:ind w:left="70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ot a tervezésre - engedélyeztetésre, forgalomkorlátozási feladatok kivitelezésére, valamint a jelzőőrre vonatkozóan külön kérjük megad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284" w:hanging="0"/>
        <w:jc w:val="right"/>
        <w:rPr>
          <w:i/>
          <w:i/>
          <w:sz w:val="20"/>
        </w:rPr>
      </w:pPr>
      <w:r>
        <w:rPr>
          <w:i/>
          <w:sz w:val="20"/>
        </w:rPr>
        <w:t>2.sz. melléklet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  <w:szCs w:val="24"/>
        </w:rPr>
        <w:t>Budapest divízió, Hatvan és Komárom Fő-építésvezetőség területén közúti forgalomtechnikai feladatok elvégzése</w:t>
      </w:r>
      <w:r>
        <w:rPr>
          <w:szCs w:val="24"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3.sz. mellékle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apest divízió, Hatvan és Komárom Fő-építésvezetőség területén közúti forgalomtechnikai feladatok elvégzése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Tervezés, engedélyeztetés díja …………. (Ft + ÁFA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Cs/>
          <w:szCs w:val="24"/>
        </w:rPr>
        <w:t>Kivitelezés díja …………. (Ft + ÁFA)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Jelzőőr-pár óradíja </w:t>
      </w:r>
      <w:r>
        <w:rPr>
          <w:bCs/>
          <w:szCs w:val="24"/>
        </w:rPr>
        <w:t xml:space="preserve">…………. </w:t>
      </w:r>
      <w:r>
        <w:rPr>
          <w:szCs w:val="24"/>
        </w:rPr>
        <w:t>(Ft/óra/jelzőőr-pár + ÁF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4.sz. mellékle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apest divízió, Hatvan és Komárom Fő-építésvezetőség területén közúti forgalomtechnikai feladatok elvégzése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b/>
          <w:b/>
          <w:szCs w:val="24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Budapest divízió, Hatvan és Komárom Fő-építésvezetőség területén közúti forgalomtechnikai feladatok elvégzése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5.sz. mellékle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6.sz. mellékle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Budapest divízió, Hatvan és Komárom Fő-építésvezetőség területén közúti forgalomtechnikai feladato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Budapest divízió, Hatvan és Komárom Fő-építésvezetőség területén közúti forgalomtechnikai feladato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3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Budapest divízió, Hatvan és Komárom Fő-építésvezetőség területén közúti forgalomtechnikai feladatok elvégzése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Budapest divízió, Hatvan és Komárom Fő-építésvezetőség területén közúti forgalomtechnikai feladato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Budapest divízió, Hatvan és Komárom Fő-építésvezetőség területén közúti forgalomtechnikai feladatok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Budapest divízió, Hatvan és Komárom Fő-építésvezetőség területén közúti forgalomtechnikai feladatok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Budapest divízió, Hatvan és Komárom Fő-építésvezetőség területén közúti forgalomtechnikai feladatok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Budapest divízió, Hatvan és Komárom Fő-építésvezetőség területén közúti forgalomtechnikai feladatok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Budapest divízió, Hatvan és Komárom Fő-építésvezetőség területén közúti forgalomtechnikai feladatok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Budapest divízió, Hatvan és Komárom Fő-építésvezetőség területén közúti forgalomtechnikai feladatok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Alvállalkozó bevonása esetén Alvállalkozó 7.sz. melléklet 3. dokumentuma szerinti nyilatkozat csatolandó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eastAsia="Calibri" w:cs="Times New Roman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9:00Z</dcterms:created>
  <dc:creator>Dancsa András</dc:creator>
  <dc:description/>
  <dc:language>en-US</dc:language>
  <cp:lastModifiedBy>Dancsa András</cp:lastModifiedBy>
  <dcterms:modified xsi:type="dcterms:W3CDTF">2015-03-17T07:01:00Z</dcterms:modified>
  <cp:revision>1</cp:revision>
  <dc:subject/>
  <dc:title/>
</cp:coreProperties>
</file>