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Gyene Tibo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277-157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gyene.tibor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Közúti forgalomtechnikai feladatok elvégzése FKG szabályozáshoz 29. Szabadbattyán-Tapolca vasúti vonal, Badacsonytördemic- Szigliget-Tapolca 1159+00 sz. vasúti átjáró.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szCs w:val="24"/>
        </w:rPr>
        <w:tab/>
        <w:t>29. Szabadbattyán-Tapolca vasúti vonal, Badacsonytördemic- Szigliget-Tapolca 1159+00 sz. vasúti átjáró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Alvállalkozási szerződés, a</w:t>
      </w:r>
      <w:r>
        <w:rPr>
          <w:szCs w:val="24"/>
        </w:rPr>
        <w:t xml:space="preserve"> </w:t>
      </w:r>
      <w:r>
        <w:rPr>
          <w:b/>
          <w:szCs w:val="24"/>
        </w:rPr>
        <w:t>„Közúti forgalomtechnikai feladatok elvégzése FKG szabályozáshoz 29. Szabadbattyán-Tapolca vasúti vonal, Badacsonytördemic- Szigliget-Tapolca 1159+00 sz. vasúti átjáró.”</w:t>
      </w:r>
      <w:r>
        <w:rPr>
          <w:szCs w:val="24"/>
        </w:rPr>
        <w:t xml:space="preserve"> tárgyi munkár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3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37" w:hanging="0"/>
        <w:rPr/>
      </w:pPr>
      <w:r>
        <w:rPr/>
        <w:t>2015.május 07. 04.30 óra</w:t>
      </w:r>
    </w:p>
    <w:p>
      <w:pPr>
        <w:pStyle w:val="Normal"/>
        <w:ind w:left="43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426" w:hanging="0"/>
        <w:textAlignment w:val="auto"/>
        <w:rPr/>
      </w:pPr>
      <w:r>
        <w:rPr/>
        <w:t>A jóváhagyott forgalomtechnikai terv leadási határideje: 2015. április 28.</w:t>
      </w:r>
    </w:p>
    <w:p>
      <w:pPr>
        <w:pStyle w:val="Normal"/>
        <w:ind w:left="437" w:hanging="0"/>
        <w:rPr/>
      </w:pPr>
      <w:r>
        <w:rPr>
          <w:rFonts w:eastAsia="Calibri"/>
          <w:szCs w:val="24"/>
          <w:lang w:eastAsia="en-US"/>
        </w:rPr>
        <w:t>Forgalomterelés időpontja: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2015. május 06. 21.00 órától – 2015.május 07. 04.30 óráig teljes útzár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4962" w:hanging="4678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március 27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</w:t>
      </w:r>
      <w:r>
        <w:rPr>
          <w:b/>
          <w:szCs w:val="24"/>
        </w:rPr>
        <w:t xml:space="preserve"> „Közúti forgalomtechnikai feladatok elvégzése FKG szabályozáshoz 29. Szabadbattyán-Tapolca vasúti vonal, Badacsonytördemic- Szigliget-Tapolca 1159+00 sz. vasúti átjáró.” megjelöléssel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szCs w:val="24"/>
        </w:rPr>
        <w:t>E-mailen küldött ajánlat esetén a tárgyban kérjük tüntessék fel az eljárás számát! (2108-2/2015)</w:t>
      </w:r>
    </w:p>
    <w:p>
      <w:pPr>
        <w:pStyle w:val="Normal"/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felmerülő további műszaki kérdések tisztázása érdekében kapcsolattartó személy: </w:t>
      </w:r>
      <w:r>
        <w:rPr>
          <w:b/>
          <w:szCs w:val="24"/>
        </w:rPr>
        <w:t>Gyene Tibor vállalkozási tervező</w:t>
      </w:r>
      <w:r>
        <w:rPr>
          <w:szCs w:val="24"/>
        </w:rPr>
        <w:t>.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 kérdéseket írásban kérjük eljuttatni a </w:t>
      </w:r>
      <w:hyperlink r:id="rId2">
        <w:r>
          <w:rPr>
            <w:rStyle w:val="InternetLink"/>
          </w:rPr>
          <w:t>gyene.tibor@mav-szk.hu</w:t>
        </w:r>
      </w:hyperlink>
      <w:r>
        <w:rPr>
          <w:szCs w:val="24"/>
        </w:rPr>
        <w:t xml:space="preserve"> email címre. A válaszokat minden Ajánlattevőnek e-mailben juttatjuk 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 kérdéseket írásban kérjük benyújtani a </w:t>
      </w:r>
      <w:hyperlink r:id="rId3">
        <w:r>
          <w:rPr>
            <w:rStyle w:val="InternetLink"/>
            <w:b/>
            <w:szCs w:val="24"/>
          </w:rPr>
          <w:t>gyene.tibor@mav-szk.hu</w:t>
        </w:r>
      </w:hyperlink>
      <w:r>
        <w:rPr>
          <w:b/>
          <w:szCs w:val="24"/>
        </w:rPr>
        <w:t xml:space="preserve"> címre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Gyene Tibor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</w:t>
      </w:r>
      <w:r>
        <w:rPr>
          <w:b/>
          <w:szCs w:val="24"/>
        </w:rPr>
        <w:t>Rész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 Alkalmatlan az ajánlattevő, ha nem rendelkezik az előző 3 évben legalább három, összesen legalább 480.000,- (azaz négyszáznyolcvanezer) forint értékű, a beszerzés tárgya szerinti, forgalomkorlátozási munkára vonatkozó referenciával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2./ Ajánlattevő alkalmatlan, ha a MÁV FKG Kft. részére végzett korábbi munkái során rossz tapasztalat merült fel. (nemteljesítés; késedelmes teljesítés; minőségi kifogás stb.)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360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és 3. számú dokumentumok</w:t>
      </w:r>
      <w:r>
        <w:rPr>
          <w:szCs w:val="24"/>
        </w:rPr>
        <w:t>) (Alvállalkozó bevonásával együttes megfelelés lehetséges)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2. és 4.  számú dokumentumok</w:t>
      </w:r>
      <w:r>
        <w:rPr>
          <w:szCs w:val="24"/>
        </w:rPr>
        <w:t>). (Alvállalkozó bevonásával együttes megfelelés lehetséges).</w:t>
      </w:r>
    </w:p>
    <w:p>
      <w:pPr>
        <w:pStyle w:val="TextBody"/>
        <w:ind w:left="360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  <w:r>
        <w:br w:type="page"/>
      </w:r>
    </w:p>
    <w:p>
      <w:pPr>
        <w:pStyle w:val="Normal"/>
        <w:shd w:fill="FFFFFF" w:val="clear"/>
        <w:spacing w:lineRule="auto" w:line="288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/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)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Alvállalkozó bevonása esetén a nyilatkozatot kérjük Alvállalkozó által is benyújtani.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ind w:left="709" w:hanging="0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 xml:space="preserve">„Közúti forgalomtechnikai feladatok elvégzése FKG szabályozáshoz 29. Szabadbattyán-Tapolca vasúti vonal, Badacsonytördemic- Szigliget-Tapolca 1159+00 sz. vasúti átjáró.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 xml:space="preserve">munka- és anyagköltséget, segédanyagokat, kiszállási díjat, </w:t>
      </w:r>
      <w:r>
        <w:rPr>
          <w:szCs w:val="24"/>
        </w:rPr>
        <w:t>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március 18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r. Kovács Krisztián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vízióvezető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Erőforrás Biztosítási Nyilatkozat, 3. Referencianyilatkozat Alvállalkozó részére, 4. Erőforrás Biztosítási Nyilatkozat Alvállalkozó részér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2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1.sz. melléklet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„</w:t>
      </w:r>
      <w:r>
        <w:rPr>
          <w:b/>
          <w:sz w:val="48"/>
          <w:szCs w:val="48"/>
          <w:lang w:eastAsia="hu-HU"/>
        </w:rPr>
        <w:t>Közúti forgalomtechnikai feladatok elvégzése FKG szabályozáshoz 29. Szabadbattyán-Tapolca vasúti vonal, Badacsonytördemic- Szigliget-Tapolca 1159+00 sz. vasúti átjáró.”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szCs w:val="24"/>
        </w:rPr>
        <w:t>P4SMK150045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ab/>
        <w:t>29. Szabadbattyán-Tapolca vasúti vonal, Badacsonytördemic- Szigliget-Tapolca 1159+00 sz. vasúti átjáró.</w:t>
      </w:r>
    </w:p>
    <w:p>
      <w:pPr>
        <w:pStyle w:val="Normal"/>
        <w:ind w:left="4253" w:hanging="4253"/>
        <w:rPr/>
      </w:pPr>
      <w:r>
        <w:rPr>
          <w:lang w:eastAsia="hu-HU"/>
        </w:rPr>
        <w:t>Jóváhagyott terv leadási határideje:</w:t>
        <w:tab/>
        <w:tab/>
        <w:t>2015. április 28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űszaki tartalom/ajánlattevő által elvégzendő feladat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29. Szabadbattyán-Tapolca vasúti vonal, Badacsonytördemic- Szigliget-Tapolca 1159+00 szelvényben található vasúti átjáró átépítési munkálataihoz </w:t>
      </w:r>
      <w:r>
        <w:rPr>
          <w:rFonts w:eastAsia="Arial Unicode MS"/>
          <w:bCs/>
          <w:szCs w:val="24"/>
        </w:rPr>
        <w:t>szükséges közúti forgalomterelési terv elkészítése és az ahhoz kapcsolódó engedélyek beszerzése,</w:t>
      </w:r>
      <w:r>
        <w:rPr>
          <w:szCs w:val="24"/>
        </w:rPr>
        <w:t xml:space="preserve"> valamint opciós tételként </w:t>
      </w:r>
      <w:r>
        <w:rPr>
          <w:rFonts w:eastAsia="Arial Unicode MS"/>
          <w:bCs/>
          <w:szCs w:val="24"/>
        </w:rPr>
        <w:t>az elkészített forgalomterelési terv alapján a közúti forgalomterelési feladatok elvégzése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437" w:hanging="360"/>
        <w:textAlignment w:val="auto"/>
        <w:rPr>
          <w:szCs w:val="24"/>
        </w:rPr>
      </w:pPr>
      <w:r>
        <w:rPr>
          <w:szCs w:val="24"/>
        </w:rPr>
        <w:t xml:space="preserve">A jóváhagyott forgalomtechnikai terv leadási határideje: </w:t>
      </w:r>
      <w:r>
        <w:rPr>
          <w:b/>
          <w:szCs w:val="24"/>
        </w:rPr>
        <w:t>2015. április 28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437" w:hanging="360"/>
        <w:textAlignment w:val="auto"/>
        <w:rPr>
          <w:szCs w:val="24"/>
        </w:rPr>
      </w:pPr>
      <w:r>
        <w:rPr>
          <w:szCs w:val="24"/>
        </w:rPr>
        <w:t>Munkavégzés pontos ideje:</w:t>
      </w:r>
    </w:p>
    <w:p>
      <w:pPr>
        <w:pStyle w:val="Normal"/>
        <w:ind w:left="437" w:hanging="0"/>
        <w:rPr>
          <w:b/>
          <w:b/>
          <w:szCs w:val="24"/>
        </w:rPr>
      </w:pPr>
      <w:r>
        <w:rPr>
          <w:b/>
          <w:szCs w:val="24"/>
        </w:rPr>
        <w:t>2015. május 06. 21.00 órától – 2015.május 07. 04.30 óráig teljes útzár</w:t>
      </w:r>
    </w:p>
    <w:p>
      <w:pPr>
        <w:pStyle w:val="Normal"/>
        <w:ind w:left="437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437" w:hanging="360"/>
        <w:jc w:val="both"/>
        <w:textAlignment w:val="auto"/>
        <w:rPr>
          <w:szCs w:val="24"/>
        </w:rPr>
      </w:pPr>
      <w:r>
        <w:rPr>
          <w:b/>
          <w:szCs w:val="24"/>
        </w:rPr>
        <w:t>A teljes útzár részletes időpontja, a tervbenyújtás előtti egyeztetés során kerül meghatározásr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ÁV FKG Kft.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-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szCs w:val="24"/>
        </w:rPr>
      </w:pPr>
      <w:r>
        <w:rPr>
          <w:szCs w:val="24"/>
        </w:rPr>
        <w:t xml:space="preserve">29. Szabadbattyán-Tapolca vasúti vonal, Badacsonytördemic- Szigliget-Tapolca 1159+00 szelvényben található vasúti átjáró átépítési munkálataihoz </w:t>
      </w:r>
      <w:r>
        <w:rPr>
          <w:rFonts w:eastAsia="Arial Unicode MS"/>
          <w:bCs/>
          <w:szCs w:val="24"/>
        </w:rPr>
        <w:t>szükséges közúti forgalomterelési terv elkészítése és az ahhoz kapcsolódó engedélyek beszerzése,</w:t>
      </w:r>
      <w:r>
        <w:rPr>
          <w:szCs w:val="24"/>
        </w:rPr>
        <w:t xml:space="preserve"> valamint opciós tételként </w:t>
      </w:r>
      <w:r>
        <w:rPr>
          <w:rFonts w:eastAsia="Arial Unicode MS"/>
          <w:bCs/>
          <w:szCs w:val="24"/>
        </w:rPr>
        <w:t>az elkészített forgalomterelési terv alapján a közúti forgalomterelési feladatok elvégzése az alábbiak szerint:</w:t>
      </w:r>
    </w:p>
    <w:p>
      <w:pPr>
        <w:pStyle w:val="Normal"/>
        <w:spacing w:before="0" w:after="120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1./ Közúti forgalomterelési terv elkészítése és az ahhoz kapcsolódó engedélyek beszerzés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 3/2001 (I.31.) KöViM rendeletnek és a vonatkozó Útügyi Műszaki Előírásoknak megfelelő forgalomtechnikai terv elkészítése. </w:t>
      </w:r>
      <w:r>
        <w:rPr/>
        <w:t xml:space="preserve">A szükséges egyeztetések lefolytatása, engedélyeztetése, a szükséges engedélyek, hozzájárulások beszerzése. A forgalomtechnikával kapcsolatos egyeztetéseket szükség esetén az illetékes Volánnal is le kell folytatni. Az engedélyeztetett közúti forgalomterelési tervet (Közúti Forgalomterelési terv M=1:500, Műszaki leírás) 6 példányban kell átadni az Ajánlatkérő részére. </w:t>
      </w:r>
      <w:r>
        <w:rPr>
          <w:szCs w:val="24"/>
        </w:rPr>
        <w:t>Az érintett közútkezelők (Magyar Közút Nonprofit Zrt., Önkormányzat) és egyéb szervezetek (Volán társaságok, rendőrség, szakhatóságok, tűzoltóság, mentők, stb.) hozzájárulásának beszerzése a munka megkezdése előtt legalább 15 nappal. A terveket az érintett közút kezelőjével történő egyeztetés alapján várhatóan a közúti forgalom kerülő úton történő biztosítását figyelembe véve kell elkészíteni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Opciós tétel 1.:</w:t>
      </w:r>
    </w:p>
    <w:p>
      <w:pPr>
        <w:pStyle w:val="Normal"/>
        <w:spacing w:before="0" w:after="120"/>
        <w:jc w:val="both"/>
        <w:rPr>
          <w:i/>
          <w:i/>
          <w:szCs w:val="24"/>
          <w:u w:val="single"/>
        </w:rPr>
      </w:pPr>
      <w:r>
        <w:rPr>
          <w:rFonts w:eastAsia="Arial Unicode MS"/>
          <w:bCs/>
          <w:i/>
          <w:szCs w:val="24"/>
          <w:u w:val="single"/>
        </w:rPr>
        <w:t>Az elkészített forgalomterelési terv alapján közúti forgalomterelési feladatok komplett elvégzés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 hozzájárulások alapján be kell vezetnie és – a MÁV FKG Kft. munkavégzése alatt megfelelő módon – fenn kell tartania a szükséges forgalomtechnikai intézkedéseket, mely tartalmazza a felmerülő valamennyi költséget, beleértve a táblák legyártását, azok kihelyezését és bevonását, szükség esetén jelzőőrök biztosítását, a közúton közlekedők / lakosság médiák útján történő tájékoztatásá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z Opciós tételként feltüntetett forgalomterelési kivitelezési munkákat abban az esetben végzi el az Ajánlatevő, ha a Magyar Közút Nonprofit Zrt. nem vonja saját hatáskörébe az adott forgalomterelési feladatot. Amennyiben a Magyar Közút Nonprofit Zrt. saját hatáskörébe vonja valamelyik forgalomterelési feladatot, akkor a MÁV FKG Kft.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3./ Opciós tétel 2.:</w:t>
      </w:r>
    </w:p>
    <w:p>
      <w:pPr>
        <w:pStyle w:val="Normal"/>
        <w:spacing w:before="0" w:after="1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elzőőr-pár biztosítása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A Magyar Közút Nonprofit Zrt. által végzett forgalomterelési feladatokhoz jelzőőr-pár biztosítása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Az Opciós tétel, abban az esetben kerül megrendelésre, ha a </w:t>
      </w:r>
      <w:r>
        <w:rPr/>
        <w:t xml:space="preserve">Magyar Közút Nonprofit Zrt. </w:t>
      </w:r>
      <w:r>
        <w:rPr>
          <w:szCs w:val="24"/>
        </w:rPr>
        <w:t>magához vonja a kivitelezési munkákat, de jelzőőr-párt nem biztosít, és a kiadott Közútkezelői Hozzájárulásban a jelzőőr biztosítása előírásra kerül.</w:t>
      </w:r>
    </w:p>
    <w:p>
      <w:pPr>
        <w:pStyle w:val="Normal"/>
        <w:jc w:val="both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 árra vonatkozó kritérium(ok)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</w:p>
    <w:p>
      <w:pPr>
        <w:pStyle w:val="Normal"/>
        <w:jc w:val="both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29. Szabadbattyán-Tapolca vasúti vonal, Badacsonytördemic- Szigliget-Tapolca 1159+00 sz. vasúti átjáró.</w:t>
      </w:r>
      <w:r>
        <w:br w:type="page"/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2.sz. mellékl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 xml:space="preserve">., mint Ajánlatkérő által a </w:t>
      </w:r>
      <w:r>
        <w:rPr>
          <w:b/>
        </w:rPr>
        <w:t>„Közúti forgalomtechnikai feladatok elvégzése FKG szabályozáshoz 29. Szabadbattyán-Tapolca vasúti vonal, Badacsonytördemic- Szigliget-Tapolca 1159+00 sz. vasúti átjáró.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Közúti forgalomtechnikai feladatok elvégzése FKG szabályozáshoz 29. Szabadbattyán-Tapolca vasúti vonal, Badacsonytördemic- Szigliget-Tapolca 1159+00 sz. vasúti átjáró.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4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/>
      </w:pPr>
      <w:r>
        <w:rPr>
          <w:b/>
          <w:szCs w:val="24"/>
        </w:rPr>
        <w:t>„</w:t>
      </w:r>
      <w:r>
        <w:rPr>
          <w:b/>
          <w:szCs w:val="24"/>
        </w:rPr>
        <w:t>Közúti forgalomtechnikai feladatok elvégzése FKG szabályozáshoz 29. Szabadbattyán-Tapolca vasúti vonal, Badacsonytördemic- Szigliget-Tapolca 1159+00 sz. vasúti átjáró.”</w:t>
      </w:r>
      <w:r>
        <w:rPr>
          <w:b/>
          <w:color w:val="000000"/>
          <w:szCs w:val="24"/>
          <w:lang w:eastAsia="hu-HU"/>
        </w:rPr>
        <w:t xml:space="preserve"> 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b/>
          <w:b/>
          <w:szCs w:val="24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Közúti forgalomtechnikai feladatok elvégzése FKG szabályozáshoz 29. Szabadbattyán-Tapolca vasúti vonal, Badacsonytördemic- Szigliget-Tapolca 1159+00 sz. vasúti átjáró.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5.sz. melléklet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6.sz. melléklet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  <w:szCs w:val="24"/>
        </w:rPr>
        <w:t>„Közúti forgalomtechnikai feladatok elvégzése FKG szabályozáshoz 29. Szabadbattyán-Tapolca vasúti vonal, Badacsonytördemic- Szigliget-Tapolca 1159+00 sz. vasúti átjáró.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  <w:szCs w:val="24"/>
        </w:rPr>
        <w:t>„Közúti forgalomtechnikai feladatok elvégzése FKG szabályozáshoz 29. Szabadbattyán-Tapolca vasúti vonal, Badacsonytördemic- Szigliget-Tapolca 1159+00 sz. vasúti átjáró.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3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  <w:szCs w:val="24"/>
        </w:rPr>
        <w:t>„Közúti forgalomtechnikai feladatok elvégzése FKG szabályozáshoz 29. Szabadbattyán-Tapolca vasúti vonal, Badacsonytördemic- Szigliget-Tapolca 1159+00 sz. vasúti átjáró.”</w:t>
      </w:r>
      <w:r>
        <w:rPr/>
        <w:t xml:space="preserve">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  <w:szCs w:val="24"/>
        </w:rPr>
        <w:t>„Közúti forgalomtechnikai feladatok elvégzése FKG szabályozáshoz 29. Szabadbattyán-Tapolca vasúti vonal, Badacsonytördemic- Szigliget-Tapolca 1159+00 sz. vasúti átjáró.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709" w:top="851" w:footer="1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„Közúti forgalomtechnikai feladatok elvégzése FKG szabályozáshoz 29. Szabadbattyán-Tapolca vasúti vonal, Badacsonytördemic- Szigliget-Tapolca 1159+00 sz. vasúti átjáró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„Közúti forgalomtechnikai feladatok elvégzése FKG szabályozáshoz 29. Szabadbattyán-Tapolca vasúti vonal, Badacsonytördemic- Szigliget-Tapolca 1159+00 sz. vasúti átjáró.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„Közúti forgalomtechnikai feladatok elvégzése FKG szabályozáshoz 29. Szabadbattyán-Tapolca vasúti vonal, Badacsonytördemic- Szigliget-Tapolca 1159+00 sz. vasúti átjáró.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„Közúti forgalomtechnikai feladatok elvégzése FKG szabályozáshoz 29. Szabadbattyán-Tapolca vasúti vonal, Badacsonytördemic- Szigliget-Tapolca 1159+00 sz. vasúti átjáró.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„Közúti forgalomtechnikai feladatok elvégzése FKG szabályozáshoz 29. Szabadbattyán-Tapolca vasúti vonal, Badacsonytördemic- Szigliget-Tapolca 1159+00 sz. vasúti átjáró.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„Közúti forgalomtechnikai feladatok elvégzése FKG szabályozáshoz 29. Szabadbattyán-Tapolca vasúti vonal, Badacsonytördemic- Szigliget-Tapolca 1159+00 sz. vasúti átjáró.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„Közúti forgalomtechnikai feladatok elvégzése FKG szabályozáshoz 29. Szabadbattyán-Tapolca vasúti vonal, Badacsonytördemic- Szigliget-Tapolca 1159+00 sz. vasúti átjáró.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Alvállalkozó bevonása esetén Alvállalkozó 7.sz. melléklet 3. dokumentuma szerinti nyilatkozat csatolandó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4625/2015/SZK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 xml:space="preserve">            2108/2015/FKG</w:t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Garamond" w:hAnsi="Garamond" w:cs="Garamond"/>
      <w:b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ne.tibor@mav-szk.hu" TargetMode="External"/><Relationship Id="rId3" Type="http://schemas.openxmlformats.org/officeDocument/2006/relationships/hyperlink" Target="mailto:gyene.tibor@mav-sz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9:00Z</dcterms:created>
  <dc:creator>Elek Anikó</dc:creator>
  <dc:description/>
  <cp:keywords/>
  <dc:language>en-US</dc:language>
  <cp:lastModifiedBy>Gyene Tibor</cp:lastModifiedBy>
  <cp:lastPrinted>2015-03-17T14:14:00Z</cp:lastPrinted>
  <dcterms:modified xsi:type="dcterms:W3CDTF">2015-03-17T13:14:00Z</dcterms:modified>
  <cp:revision>32</cp:revision>
  <dc:subject/>
  <dc:title>Ajánlatkérés szállítási szerződés megkötéséhez</dc:title>
</cp:coreProperties>
</file>