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Cs w:val="24"/>
          <w:del w:id="1" w:author="Gyene Tibor" w:date="2015-02-20T13:23:00Z"/>
        </w:rPr>
      </w:pPr>
      <w:del w:id="0" w:author="Gyene Tibor" w:date="2015-02-20T13:23:00Z">
        <w:r>
          <w:rPr>
            <w:b/>
            <w:bCs/>
            <w:szCs w:val="24"/>
            <w:highlight w:val="yellow"/>
          </w:rPr>
          <w:delText>MÁV FKG Kft. Mérnöki Létesítmények Divízió, Budapest Fő-építésvezetőség</w:delText>
        </w:r>
      </w:del>
    </w:p>
    <w:p>
      <w:pPr>
        <w:pStyle w:val="Normal"/>
        <w:tabs>
          <w:tab w:val="clear" w:pos="709"/>
          <w:tab w:val="left" w:pos="8352" w:leader="none"/>
        </w:tabs>
        <w:ind w:right="-284" w:hanging="0"/>
        <w:jc w:val="both"/>
        <w:rPr>
          <w:b/>
          <w:b/>
          <w:moveTo w:id="3" w:author="Litkei Lóránt" w:date="2015-02-25T10:12:00Z"/>
        </w:rPr>
      </w:pPr>
      <w:moveTo w:id="2" w:author="Litkei Lóránt" w:date="2015-02-25T10:12:00Z">
        <w:r>
          <w:rPr>
            <w:b/>
          </w:rPr>
          <w:tab/>
        </w:r>
      </w:moveTo>
    </w:p>
    <w:p>
      <w:pPr>
        <w:pStyle w:val="Header"/>
        <w:ind w:left="1440" w:hanging="0"/>
        <w:jc w:val="right"/>
        <w:rPr>
          <w:i/>
          <w:i/>
          <w:sz w:val="20"/>
          <w:ins w:id="5" w:author="Litkei Lóránt" w:date="2015-02-25T10:12:00Z"/>
        </w:rPr>
      </w:pPr>
      <w:moveTo w:id="4" w:author="Litkei Lóránt" w:date="2015-02-25T10:12:00Z">
        <w:r>
          <w:rPr>
            <w:i/>
            <w:sz w:val="20"/>
          </w:rPr>
          <w:t>2.sz. melléklet</w:t>
        </w:r>
      </w:moveTo>
    </w:p>
    <w:p>
      <w:pPr>
        <w:pStyle w:val="Normal"/>
        <w:ind w:right="-28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Ajánlattételi nyilatkozat mi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 j á n l a t t e v ő i  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 …………………………, mint a(z) ……(cégnév, székhely)……. cégjegyzésre jogosult képviselője – az ajánlatkérésben és a szerződéses feltételekben foglalt valamennyi formai és tartalmi követelmény gondos áttekintése után – kijelentem, hogy </w:t>
      </w:r>
      <w:r>
        <w:rPr>
          <w:b/>
        </w:rPr>
        <w:t>az ajánlatkérésben foglalt valamennyi feltételt, a helyszínt szakértőtől elvárható gondossággal megismertük, megértettük, valamint, hogy azokat jelen nyilatkozattal elfogadjuk és nyertességünk esetén a szerződést a konkrétumokkal kiegészítve aláírjuk.</w:t>
      </w:r>
    </w:p>
    <w:p>
      <w:pPr>
        <w:pStyle w:val="Normal"/>
        <w:spacing w:lineRule="auto" w:line="36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>Kijelentem, hogy ajánlatomhoz az ajánlattételi határidőtől számított 90 napig kötve vagyok.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Szolgáltató Központ Zrt</w:t>
      </w:r>
      <w:r>
        <w:rPr/>
        <w:t xml:space="preserve">., mint Ajánlatkérő által a </w:t>
      </w:r>
      <w:ins w:id="6" w:author="Litkei Lóránt" w:date="2015-02-24T11:28:00Z">
        <w:r>
          <w:rPr>
            <w:b/>
            <w:bCs/>
            <w:szCs w:val="24"/>
          </w:rPr>
          <w:t>„</w:t>
        </w:r>
      </w:ins>
      <w:del w:id="7" w:author="Litkei Lóránt" w:date="2015-02-24T11:28:00Z">
        <w:r>
          <w:rPr>
            <w:b/>
          </w:rPr>
          <w:delText>„</w:delText>
        </w:r>
      </w:del>
      <w:r>
        <w:rPr>
          <w:b/>
        </w:rPr>
        <w:t>Szeged divízió területén műszaki és megvalósulási tervek elkészítése 5 db munka kapcsán</w:t>
      </w:r>
      <w:ins w:id="8" w:author="Gyene Tibor" w:date="2015-02-20T13:24:00Z">
        <w:del w:id="9" w:author="Litkei Lóránt" w:date="2015-02-23T14:53:00Z">
          <w:r>
            <w:rPr>
              <w:b/>
              <w:bCs/>
              <w:szCs w:val="24"/>
            </w:rPr>
            <w:delText>Pécs Divízió Gyékényes Fő-építésvezetőség területén „LM” jelű vb. alj cserélési munkák elvégzése 250 db mennyiségben a 60. vv. Szigetvár-Darány 519-530 szelvények között</w:delText>
          </w:r>
        </w:del>
      </w:ins>
      <w:del w:id="10" w:author="Gyene Tibor" w:date="2015-02-20T13:24:00Z">
        <w:r>
          <w:rPr>
            <w:b/>
            <w:highlight w:val="yellow"/>
          </w:rPr>
          <w:delText>Mérnöki Létesítmények Divízió területén Győr-Öttevény állomásköz 1479+57 szelvényben lévő Rábca-híd (jobb-bal vágány) hídgerenda csere elvégzéséhez szükséges állványterv készítés, állványépítés és bontás</w:delText>
        </w:r>
      </w:del>
      <w:r>
        <w:rPr>
          <w:b/>
          <w:i/>
        </w:rPr>
        <w:t>”</w:t>
      </w:r>
      <w:r>
        <w:rPr/>
        <w:t xml:space="preserve"> tárgyú ajánlatkérésben, az ajánlat részeként teszem.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</w:t>
      </w:r>
      <w:r>
        <w:rPr/>
        <w:t>..………………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ánlattételi lap min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A j á n l a t t é t e l i   l a p</w:t>
      </w:r>
    </w:p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Szeged divízió területén műszaki és megvalósulási tervek elkészítése 5 db munka kapcsán</w:t>
      </w:r>
      <w:ins w:id="15" w:author="Gyene Tibor" w:date="2015-02-20T13:24:00Z">
        <w:del w:id="16" w:author="Litkei Lóránt" w:date="2015-02-23T14:53:00Z">
          <w:r>
            <w:rPr>
              <w:b/>
              <w:bCs w:val="false"/>
              <w:szCs w:val="24"/>
            </w:rPr>
            <w:delText>Pécs Divízió Gyékényes Fő-építésvezetőség területén „LM” jelű vb. alj cserélési munkák elvégzése 250 db mennyiségben a 60. vv. Szigetvár-Darány 519-530 szelvények között</w:delText>
          </w:r>
        </w:del>
      </w:ins>
      <w:del w:id="17" w:author="Gyene Tibor" w:date="2015-02-20T13:24:00Z">
        <w:r>
          <w:rPr>
            <w:b/>
            <w:szCs w:val="24"/>
          </w:rPr>
          <w:delText>Mérnöki Létesítmények Divízió területén Győr-Öttevény állomásköz 1479+57 szelvényben lévő Rábca-híd (jobb-bal vágány) hídgerenda csere elvégzéséhez szükséges állványterv készítés, állványépítés és bontás</w:delText>
        </w:r>
      </w:del>
      <w:r>
        <w:rPr>
          <w:b/>
          <w:szCs w:val="24"/>
        </w:rPr>
        <w:t>”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jánlattevő nev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jánlattevő székhelye (lakóhelye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evelezési cím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lefon: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lefax: </w:t>
        <w:tab/>
        <w:tab/>
        <w:tab/>
        <w:t xml:space="preserve">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-mail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Értékelésre kerülő tartalmi elem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llenszolgáltatás összege: A 8. számú mellékletben meghatározottak szerint legyenek szívesek ajánlatukat megadni. (,- Ft + ÁFA formátumban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Ajánlatkérő egy munka azonosítóra  vonatkoztatva nem fogad el részajánlato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>
          <w:color w:val="000000"/>
          <w:highlight w:val="yellow"/>
          <w:del w:id="19" w:author="Gyene Tibor" w:date="2015-02-20T13:25:00Z"/>
        </w:rPr>
      </w:pPr>
      <w:del w:id="18" w:author="Gyene Tibor" w:date="2015-02-20T13:25:00Z">
        <w:r>
          <w:rPr>
            <w:color w:val="000000"/>
            <w:highlight w:val="yellow"/>
          </w:rPr>
          <w:delText>Állványterv készítés jóváhagyással 6 pld.:</w:delText>
          <w:tab/>
          <w:tab/>
          <w:tab/>
          <w:delText>nettó …..………………… Ft</w:delText>
        </w:r>
      </w:del>
    </w:p>
    <w:p>
      <w:pPr>
        <w:pStyle w:val="Normal"/>
        <w:rPr>
          <w:color w:val="000000"/>
          <w:highlight w:val="yellow"/>
          <w:del w:id="21" w:author="Gyene Tibor" w:date="2015-02-20T13:25:00Z"/>
        </w:rPr>
      </w:pPr>
      <w:del w:id="20" w:author="Gyene Tibor" w:date="2015-02-20T13:25:00Z">
        <w:r>
          <w:rPr>
            <w:color w:val="000000"/>
            <w:highlight w:val="yellow"/>
          </w:rPr>
          <w:delText>Állvány építés, bontása és helyszínen tartása (58 nap):</w:delText>
          <w:tab/>
          <w:delText>nettó …..………………… Ft</w:delText>
        </w:r>
      </w:del>
    </w:p>
    <w:p>
      <w:pPr>
        <w:pStyle w:val="Normal"/>
        <w:rPr>
          <w:color w:val="000000"/>
          <w:highlight w:val="yellow"/>
          <w:del w:id="23" w:author="Gyene Tibor" w:date="2015-02-20T13:25:00Z"/>
        </w:rPr>
      </w:pPr>
      <w:del w:id="22" w:author="Gyene Tibor" w:date="2015-02-20T13:25:00Z">
        <w:r>
          <w:rPr>
            <w:color w:val="000000"/>
            <w:highlight w:val="yellow"/>
          </w:rPr>
        </w:r>
      </w:del>
    </w:p>
    <w:p>
      <w:pPr>
        <w:pStyle w:val="Normal"/>
        <w:rPr>
          <w:color w:val="000000"/>
          <w:highlight w:val="yellow"/>
          <w:del w:id="25" w:author="Gyene Tibor" w:date="2015-02-20T13:25:00Z"/>
        </w:rPr>
      </w:pPr>
      <w:del w:id="24" w:author="Gyene Tibor" w:date="2015-02-20T13:25:00Z">
        <w:r>
          <w:rPr>
            <w:color w:val="000000"/>
            <w:highlight w:val="yellow"/>
          </w:rPr>
          <w:delText>OPCIONÁLISAN</w:delText>
        </w:r>
      </w:del>
    </w:p>
    <w:p>
      <w:pPr>
        <w:pStyle w:val="Normal"/>
        <w:rPr>
          <w:color w:val="000000"/>
          <w:del w:id="28" w:author="Gyene Tibor" w:date="2015-02-20T13:25:00Z"/>
        </w:rPr>
      </w:pPr>
      <w:del w:id="26" w:author="Gyene Tibor" w:date="2015-02-20T13:25:00Z">
        <w:r>
          <w:rPr>
            <w:color w:val="000000"/>
            <w:highlight w:val="yellow"/>
          </w:rPr>
          <w:delText>Állvány helyszínen tartása:</w:delText>
          <w:tab/>
          <w:tab/>
          <w:tab/>
          <w:tab/>
          <w:tab/>
          <w:delText>nettó …..………………… Ft / nap</w:delText>
        </w:r>
      </w:del>
      <w:del w:id="27" w:author="Gyene Tibor" w:date="2015-02-20T13:25:00Z">
        <w:r>
          <w:rPr>
            <w:color w:val="000000"/>
          </w:rPr>
          <w:delText xml:space="preserve"> </w:delText>
        </w:r>
      </w:del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Nyilatkozat kizáró okokról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right="-2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Szeged divízió területén műszaki és megvalósulási tervek elkészítése 5 db munka kapcsán</w:t>
      </w:r>
      <w:ins w:id="29" w:author="Gyene Tibor" w:date="2015-02-20T13:25:00Z">
        <w:del w:id="30" w:author="Litkei Lóránt" w:date="2015-02-23T14:54:00Z">
          <w:r>
            <w:rPr>
              <w:b/>
              <w:bCs w:val="false"/>
              <w:szCs w:val="24"/>
            </w:rPr>
            <w:delText>Pécs Divízió Gyékényes Fő-építésvezetőség területén „LM” jelű vb. alj cserélési munkák elvégzése 250 db mennyiségben a 60. vv. Szigetvár-Darány 519-530 szelvények között</w:delText>
          </w:r>
        </w:del>
      </w:ins>
      <w:del w:id="31" w:author="Gyene Tibor" w:date="2015-02-20T13:25:00Z">
        <w:r>
          <w:rPr>
            <w:b/>
            <w:szCs w:val="24"/>
            <w:highlight w:val="yellow"/>
          </w:rPr>
          <w:delText>Mérnöki Létesítmények Divízió területén Győr-Öttevény állomásköz 1479+57 szelvényben lévő Rábca-híd (jobb-bal vágány) hídgerenda csere elvégzéséhez szükséges állványterv készítés, állványépítés és bontás</w:delText>
        </w:r>
      </w:del>
      <w:r>
        <w:rPr>
          <w:b/>
          <w:szCs w:val="24"/>
        </w:rPr>
        <w:t>”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1701" w:right="2266" w:hanging="0"/>
        <w:jc w:val="center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 xml:space="preserve"> </w:t>
      </w:r>
      <w:r>
        <w:rPr>
          <w:b/>
          <w:color w:val="000000"/>
          <w:szCs w:val="24"/>
          <w:lang w:eastAsia="hu-HU"/>
        </w:rPr>
        <w:t>tárgyú beszerzési eljárásban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i/>
          <w:i/>
          <w:szCs w:val="24"/>
          <w:lang w:eastAsia="hu-HU"/>
        </w:rPr>
      </w:pPr>
      <w:r>
        <w:rPr>
          <w:i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lulírott …………………………………………………………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jc w:val="center"/>
        <w:textAlignment w:val="auto"/>
        <w:rPr/>
      </w:pPr>
      <w:r>
        <w:rPr>
          <w:b/>
          <w:spacing w:val="40"/>
          <w:szCs w:val="24"/>
          <w:lang w:eastAsia="hu-HU"/>
        </w:rPr>
        <w:t>az alábbi nyilatkozatot teszem</w:t>
      </w:r>
      <w:r>
        <w:rPr>
          <w:b/>
          <w:szCs w:val="24"/>
          <w:lang w:eastAsia="hu-HU"/>
        </w:rPr>
        <w:t>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 </w:t>
      </w:r>
      <w:r>
        <w:rPr>
          <w:b/>
          <w:szCs w:val="24"/>
        </w:rPr>
        <w:t>„Szeged divízió területén műszaki és megvalósulási tervek elkészítése 5 db munka kapcsán</w:t>
      </w:r>
      <w:ins w:id="32" w:author="Gyene Tibor" w:date="2015-02-20T13:25:00Z">
        <w:del w:id="33" w:author="Litkei Lóránt" w:date="2015-02-23T14:54:00Z">
          <w:r>
            <w:rPr>
              <w:b/>
              <w:bCs w:val="false"/>
              <w:szCs w:val="24"/>
            </w:rPr>
            <w:delText>Pécs Divízió Gyékényes Fő-építésvezetőség területén „LM” jelű vb. alj cserélési munkák elvégzése 250 db mennyiségben a 60. vv. Szigetvár-Darány 519-530 szelvények között</w:delText>
          </w:r>
        </w:del>
      </w:ins>
      <w:del w:id="34" w:author="Gyene Tibor" w:date="2015-02-20T13:25:00Z">
        <w:r>
          <w:rPr>
            <w:b/>
            <w:szCs w:val="24"/>
            <w:highlight w:val="yellow"/>
          </w:rPr>
          <w:delText>Mérnöki Létesítmények Divízió területén Győr-Öttevény állomásköz 1479+57 szelvényben lévő Rábca-híd (jobb-bal vágány) hídgerenda csere elvégzéséhez szükséges állványterv készítés, állványépítés és bontás</w:delText>
        </w:r>
      </w:del>
      <w:r>
        <w:rPr>
          <w:b/>
          <w:szCs w:val="24"/>
        </w:rPr>
        <w:t>”</w:t>
      </w:r>
      <w:r>
        <w:rPr>
          <w:szCs w:val="24"/>
          <w:lang w:eastAsia="hu-HU"/>
        </w:rPr>
        <w:t xml:space="preserve"> tárgyú ajánlatkérés 6. pontjában részletezett kizáró okok velem szemben nem állnak fenn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20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20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bCs/>
          <w:color w:val="000000"/>
          <w:szCs w:val="24"/>
          <w:lang w:eastAsia="hu-HU"/>
        </w:rPr>
      </w:pPr>
      <w:r>
        <w:rPr>
          <w:bCs/>
          <w:color w:val="000000"/>
          <w:szCs w:val="24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/>
        <w:t>Kelt.:………………(helység, év/hónap/nap)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lineRule="exact" w:line="240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………………………………</w:t>
            </w:r>
          </w:p>
        </w:tc>
      </w:tr>
      <w:tr>
        <w:trPr>
          <w:trHeight w:val="82" w:hRule="atLeast"/>
        </w:trPr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lineRule="exact" w:line="240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cégszerű aláírás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jánlattevői nyilatkozat az összeférhetetlenségről</w:t>
      </w:r>
      <w:r>
        <w:rPr>
          <w:rStyle w:val="FootnoteCharacters"/>
          <w:rStyle w:val="FootnoteAnchor"/>
          <w:b/>
          <w:caps/>
        </w:rPr>
        <w:footnoteReference w:id="2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lulírott nyilatkozom, az összeférhetetlenség kezelésére vonatkozóan, hogy Vállalkozásunk tulajdonosi szerkezetében, és választott tisztségviselőinek vonatkozásában, vagy alkalmazottjaként sem közvetlen, sem közvetett módon nem áll jogviszonyban MÁV-os tisztségviselővel, az ügyletben érintett alkalmazottal, vagy annak Törvény (</w:t>
      </w:r>
      <w:r>
        <w:rPr/>
        <w:t>a Polgári Törvénykönyvről szóló 2013. évi V. törvény 8:1. § (1) bekezdés 1. pontja</w:t>
      </w:r>
      <w:r>
        <w:rPr>
          <w:szCs w:val="24"/>
        </w:rPr>
        <w:t xml:space="preserve">) szerint értelmezett közeli hozzátartozójával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átum: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jességi nyilatkozat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 xml:space="preserve">melyben a Vállalkozó alulírott ……………………………. (név), cégjegyzésre jogosult képviselője kijelenti, hogy a ………………………………………………-ra a MÁV Zrt. által kiírt eljárásban kiadott ajánlattételi dokumentációt, a rendelkezésére bocsátott műszaki dokumentációban rögzítetteket megismerte, az abban foglaltakat megvalósításra alkalmasnak ítéli, továbbá ezen dokumentumok, illetve a helyszín alapos ismeretében nettó …… Ft összegű árajánlatát a létesítmény teljes körű megvalósítására adja.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Tudomásul veszi, hogy az elszámolás során az ajánlati kiírás, a tervek, a helyszíni bejárás, valamint a feltett kérdés-válaszok bármelyikében rögzített munkanemek esetében azok be nem árazásából eredő többlet, valamint mennyiségi többlet elszámolására lehetőség nincs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A kivitelezés során csak és kizárólag a megrendelő kapcsolattartója által – a műszaki ellenőr által az építési napló útján elrendelt - pótmunkák elszámolása a vállalkozó által benyújtott tételes költségvetés műszaki ellenőr által elfogadott/jóváhagyott egységárakon, tételes felmérés alapján lehetséges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Dátum: …………………………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.………………………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</w:rPr>
      </w:pPr>
      <w:r>
        <w:rPr>
          <w:caps/>
        </w:rPr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>7.sz. melléklet 1. dok.</w:t>
      </w:r>
    </w:p>
    <w:p>
      <w:pPr>
        <w:pStyle w:val="Normal"/>
        <w:jc w:val="center"/>
        <w:rPr>
          <w:b/>
          <w:b/>
          <w:i/>
          <w:i/>
          <w:smallCaps/>
          <w:sz w:val="20"/>
        </w:rPr>
      </w:pPr>
      <w:r>
        <w:rPr>
          <w:b/>
          <w:i/>
          <w:smallCaps/>
          <w:sz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2.; 2013.; 2014.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Szolgáltató Központ Zrt.</w:t>
      </w:r>
      <w:r>
        <w:rPr/>
        <w:t xml:space="preserve">, mint Ajánlatkérő által a </w:t>
      </w:r>
      <w:r>
        <w:rPr>
          <w:b/>
        </w:rPr>
        <w:t>„</w:t>
      </w:r>
      <w:r>
        <w:rPr>
          <w:b/>
          <w:bCs/>
          <w:szCs w:val="24"/>
        </w:rPr>
        <w:t>Szeged divízió területén műszaki és megvalósulási tervek elkészítése 5 db munka kapcsán</w:t>
      </w:r>
      <w:ins w:id="35" w:author="Gyene Tibor" w:date="2015-02-20T13:26:00Z">
        <w:del w:id="36" w:author="Litkei Lóránt" w:date="2015-02-23T14:55:00Z">
          <w:r>
            <w:rPr>
              <w:b/>
              <w:bCs/>
              <w:szCs w:val="24"/>
            </w:rPr>
            <w:delText>Pécs Divízió Gyékényes Fő-építésvezetőség területén „LM” jelű vb. alj cserélési munkák elvégzése 250 db mennyiségben a 60. vv. Szigetvár-Darány 519-530 szelvények között</w:delText>
          </w:r>
        </w:del>
      </w:ins>
      <w:del w:id="37" w:author="Gyene Tibor" w:date="2015-02-20T13:26:00Z">
        <w:r>
          <w:rPr>
            <w:b/>
            <w:highlight w:val="yellow"/>
          </w:rPr>
          <w:delText>Mérnöki Létesítmények Divízió területén Győr-Öttevény állomásköz 1479+57 szelvényben lévő Rábca-híd (jobb-bal vágány) hídgerenda csere elvégzéséhez szükséges állványterv készítés, állványépítés és bontás</w:delText>
        </w:r>
      </w:del>
      <w:r>
        <w:rPr>
          <w:b/>
        </w:rPr>
        <w:t>”</w:t>
      </w:r>
      <w:r>
        <w:rPr/>
        <w:t xml:space="preserve">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  <w:r>
        <w:br w:type="page"/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/>
        <w:tab/>
        <w:tab/>
        <w:tab/>
        <w:tab/>
        <w:tab/>
        <w:tab/>
      </w:r>
      <w:r>
        <w:rPr>
          <w:i/>
          <w:sz w:val="20"/>
        </w:rPr>
        <w:t>7.sz. melléklet 2. dok.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426" w:right="-284" w:hanging="0"/>
        <w:jc w:val="both"/>
        <w:textAlignment w:val="auto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rőforrás biztosítási nyilatkozat</w:t>
      </w:r>
      <w:r>
        <w:rPr>
          <w:rStyle w:val="FootnoteCharacters"/>
          <w:rStyle w:val="FootnoteAnchor"/>
          <w:b/>
          <w:caps/>
        </w:rPr>
        <w:footnoteReference w:id="3"/>
      </w:r>
    </w:p>
    <w:p>
      <w:pPr>
        <w:pStyle w:val="Normal"/>
        <w:spacing w:lineRule="auto" w:line="360"/>
        <w:jc w:val="both"/>
        <w:rPr>
          <w:b/>
          <w:b/>
          <w:caps/>
          <w:del w:id="39" w:author="Litkei Lóránt" w:date="2015-02-25T10:15:00Z"/>
        </w:rPr>
      </w:pPr>
      <w:del w:id="38" w:author="Litkei Lóránt" w:date="2015-02-25T10:15:00Z">
        <w:r>
          <w:rPr>
            <w:b/>
            <w:caps/>
          </w:rPr>
        </w:r>
      </w:del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del w:id="42" w:author="Litkei Lóránt" w:date="2015-02-25T10:14:00Z"/>
        </w:rPr>
      </w:pPr>
      <w:del w:id="40" w:author="Litkei Lóránt" w:date="2015-02-25T10:14:00Z">
        <w:r>
          <w:rPr/>
          <w:delText xml:space="preserve">Alulírott……………..…  mint a(z)………………..(cégnév)……………….(székhely) cégjegyzésre jogosult képviselője kijelentem, hogy </w:delText>
        </w:r>
      </w:del>
      <w:del w:id="41" w:author="Litkei Lóránt" w:date="2015-02-25T10:14:00Z">
        <w:r>
          <w:rPr>
            <w:b/>
          </w:rPr>
          <w:delText>a munkavégzéshez szükséges tárgyi és képesített humán erőforrással rendelkezem.</w:delText>
        </w:r>
      </w:del>
    </w:p>
    <w:p>
      <w:pPr>
        <w:pStyle w:val="Normal"/>
        <w:spacing w:lineRule="auto" w:line="360"/>
        <w:jc w:val="both"/>
        <w:rPr>
          <w:b/>
          <w:b/>
          <w:del w:id="44" w:author="Litkei Lóránt" w:date="2015-02-25T10:14:00Z"/>
        </w:rPr>
      </w:pPr>
      <w:del w:id="43" w:author="Litkei Lóránt" w:date="2015-02-25T10:14:00Z">
        <w:r>
          <w:rPr>
            <w:b/>
          </w:rPr>
        </w:r>
      </w:del>
    </w:p>
    <w:p>
      <w:pPr>
        <w:pStyle w:val="Normal"/>
        <w:spacing w:lineRule="auto" w:line="360"/>
        <w:jc w:val="both"/>
        <w:rPr>
          <w:del w:id="47" w:author="Litkei Lóránt" w:date="2015-02-25T10:14:00Z"/>
        </w:rPr>
      </w:pPr>
      <w:del w:id="45" w:author="Litkei Lóránt" w:date="2015-02-25T10:14:00Z">
        <w:r>
          <w:rPr/>
          <w:delText xml:space="preserve">Alulírott……………..…  mint a(z)………………..(cégnév)……………….(székhely) cégjegyzésre jogosult képviselője kijelentem, hogy </w:delText>
        </w:r>
      </w:del>
      <w:del w:id="46" w:author="Litkei Lóránt" w:date="2015-02-25T10:14:00Z">
        <w:r>
          <w:rPr>
            <w:b/>
          </w:rPr>
          <w:delText>a munkavégzést saját kivitelezésben kívánom elvégezni/alvállalkozó bevonásával kívánom elvégezni.</w:delText>
        </w:r>
      </w:del>
    </w:p>
    <w:p>
      <w:pPr>
        <w:pStyle w:val="Normal"/>
        <w:spacing w:lineRule="auto" w:line="360"/>
        <w:jc w:val="both"/>
        <w:rPr>
          <w:b/>
          <w:b/>
          <w:del w:id="49" w:author="Litkei Lóránt" w:date="2015-02-25T10:14:00Z"/>
        </w:rPr>
      </w:pPr>
      <w:del w:id="48" w:author="Litkei Lóránt" w:date="2015-02-25T10:14:00Z">
        <w:r>
          <w:rPr>
            <w:b/>
          </w:rPr>
        </w:r>
      </w:del>
    </w:p>
    <w:p>
      <w:pPr>
        <w:pStyle w:val="Normal"/>
        <w:spacing w:lineRule="auto" w:line="360"/>
        <w:jc w:val="both"/>
        <w:rPr>
          <w:del w:id="51" w:author="Litkei Lóránt" w:date="2015-02-25T10:14:00Z"/>
        </w:rPr>
      </w:pPr>
      <w:del w:id="50" w:author="Litkei Lóránt" w:date="2015-02-25T10:14:00Z">
        <w:r>
          <w:rPr>
            <w:b/>
          </w:rPr>
          <w:delText>A szerződés teljesítésébe a következő alvállalkozó(ka)t kívánjuk bevonni:</w:delText>
        </w:r>
      </w:del>
    </w:p>
    <w:p>
      <w:pPr>
        <w:pStyle w:val="Normal"/>
        <w:spacing w:lineRule="auto" w:line="360"/>
        <w:jc w:val="both"/>
        <w:rPr>
          <w:b/>
          <w:b/>
          <w:del w:id="53" w:author="Litkei Lóránt" w:date="2015-02-25T10:14:00Z"/>
        </w:rPr>
      </w:pPr>
      <w:del w:id="52" w:author="Litkei Lóránt" w:date="2015-02-25T10:14:00Z">
        <w:r>
          <w:rPr>
            <w:b/>
          </w:rPr>
        </w:r>
      </w:del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del w:id="55" w:author="Litkei Lóránt" w:date="2015-02-25T10:14:00Z"/>
              </w:rPr>
            </w:pPr>
            <w:del w:id="54" w:author="Litkei Lóránt" w:date="2015-02-25T10:14:00Z">
              <w:r>
                <w:rPr>
                  <w:b/>
                </w:rPr>
              </w:r>
            </w:del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del w:id="57" w:author="Litkei Lóránt" w:date="2015-02-25T10:14:00Z"/>
              </w:rPr>
            </w:pPr>
            <w:del w:id="56" w:author="Litkei Lóránt" w:date="2015-02-25T10:14:00Z">
              <w:r>
                <w:rPr>
                  <w:b/>
                </w:rPr>
                <w:delText>Alvállalkozó neve</w:delText>
              </w:r>
            </w:del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del w:id="59" w:author="Litkei Lóránt" w:date="2015-02-25T10:14:00Z"/>
              </w:rPr>
            </w:pPr>
            <w:del w:id="58" w:author="Litkei Lóránt" w:date="2015-02-25T10:14:00Z">
              <w:r>
                <w:rPr>
                  <w:b/>
                </w:rPr>
                <w:delText>1.</w:delText>
              </w:r>
            </w:del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del w:id="61" w:author="Litkei Lóránt" w:date="2015-02-25T10:14:00Z"/>
              </w:rPr>
            </w:pPr>
            <w:del w:id="60" w:author="Litkei Lóránt" w:date="2015-02-25T10:14:00Z">
              <w:r>
                <w:rPr>
                  <w:b/>
                </w:rPr>
              </w:r>
            </w:del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del w:id="63" w:author="Litkei Lóránt" w:date="2015-02-25T10:14:00Z"/>
              </w:rPr>
            </w:pPr>
            <w:del w:id="62" w:author="Litkei Lóránt" w:date="2015-02-25T10:14:00Z">
              <w:r>
                <w:rPr>
                  <w:b/>
                </w:rPr>
                <w:delText>2.</w:delText>
              </w:r>
            </w:del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del w:id="65" w:author="Litkei Lóránt" w:date="2015-02-25T10:14:00Z"/>
              </w:rPr>
            </w:pPr>
            <w:del w:id="64" w:author="Litkei Lóránt" w:date="2015-02-25T10:14:00Z">
              <w:r>
                <w:rPr>
                  <w:b/>
                </w:rPr>
              </w:r>
            </w:del>
          </w:p>
        </w:tc>
      </w:tr>
    </w:tbl>
    <w:p>
      <w:pPr>
        <w:pStyle w:val="Normal"/>
        <w:spacing w:lineRule="auto" w:line="360"/>
        <w:jc w:val="both"/>
        <w:rPr>
          <w:b/>
          <w:b/>
          <w:del w:id="67" w:author="Litkei Lóránt" w:date="2015-02-25T10:14:00Z"/>
        </w:rPr>
      </w:pPr>
      <w:del w:id="66" w:author="Litkei Lóránt" w:date="2015-02-25T10:14:00Z">
        <w:r>
          <w:rPr>
            <w:b/>
          </w:rPr>
        </w:r>
      </w:del>
    </w:p>
    <w:p>
      <w:pPr>
        <w:pStyle w:val="Normal"/>
        <w:spacing w:lineRule="auto" w:line="360"/>
        <w:jc w:val="both"/>
        <w:rPr>
          <w:del w:id="69" w:author="Litkei Lóránt" w:date="2015-02-25T10:14:00Z"/>
        </w:rPr>
      </w:pPr>
      <w:del w:id="68" w:author="Litkei Lóránt" w:date="2015-02-25T10:14:00Z">
        <w:r>
          <w:rPr/>
          <w:delText>Szakképesítéssel rendelkező létszám: ……….. fő</w:delText>
        </w:r>
      </w:del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70" w:author="Litkei Lóránt" w:date="2015-02-25T10:14:00Z">
              <w:r>
                <w:rPr>
                  <w:b/>
                </w:rPr>
                <w:delText>Eszköz megnevezése, típusa</w:delText>
              </w:r>
            </w:del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71" w:author="Litkei Lóránt" w:date="2015-02-25T10:14:00Z">
              <w:r>
                <w:rPr>
                  <w:b/>
                </w:rPr>
                <w:delText>Darabszám</w:delText>
              </w:r>
            </w:del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del w:id="72" w:author="Litkei Lóránt" w:date="2015-02-25T10:14:00Z">
              <w:r>
                <w:rPr>
                  <w:b/>
                  <w:caps/>
                </w:rPr>
                <w:delText>1.</w:delText>
              </w:r>
            </w:del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del w:id="73" w:author="Litkei Lóránt" w:date="2015-02-25T10:14:00Z">
              <w:r>
                <w:rPr>
                  <w:b/>
                  <w:caps/>
                </w:rPr>
                <w:delText>2.</w:delText>
              </w:r>
            </w:del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del w:id="74" w:author="Litkei Lóránt" w:date="2015-02-25T10:14:00Z">
              <w:r>
                <w:rPr>
                  <w:b/>
                  <w:caps/>
                </w:rPr>
                <w:delText>3.</w:delText>
              </w:r>
            </w:del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del w:id="75" w:author="Litkei Lóránt" w:date="2015-02-25T10:13:00Z">
              <w:r>
                <w:rPr>
                  <w:b/>
                  <w:caps/>
                </w:rPr>
                <w:delText>4.</w:delText>
              </w:r>
            </w:del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ins w:id="78" w:author="Litkei Lóránt" w:date="2015-02-25T10:15:00Z"/>
        </w:rPr>
      </w:pPr>
      <w:ins w:id="76" w:author="Litkei Lóránt" w:date="2015-02-25T10:15:00Z">
        <w:r>
          <w:rPr>
            <w:sz w:val="22"/>
            <w:szCs w:val="22"/>
          </w:rPr>
          <w:t xml:space="preserve">Alulírott……………..…  mint a(z)………………..(cégnév)……………….(székhely) cégjegyzésre jogosult képviselője kijelentem, hogy </w:t>
        </w:r>
      </w:ins>
      <w:ins w:id="77" w:author="Litkei Lóránt" w:date="2015-02-25T10:15:00Z">
        <w:r>
          <w:rPr>
            <w:b/>
            <w:sz w:val="22"/>
            <w:szCs w:val="22"/>
          </w:rPr>
          <w:t>a munkavégzéshez szükséges tárgyi és képesített humán erőforrással rendelkezem.</w:t>
        </w:r>
      </w:ins>
    </w:p>
    <w:p>
      <w:pPr>
        <w:pStyle w:val="Normal"/>
        <w:spacing w:lineRule="auto" w:line="360"/>
        <w:jc w:val="both"/>
        <w:rPr>
          <w:b/>
          <w:b/>
          <w:sz w:val="22"/>
          <w:szCs w:val="22"/>
          <w:ins w:id="80" w:author="Litkei Lóránt" w:date="2015-02-25T10:15:00Z"/>
        </w:rPr>
      </w:pPr>
      <w:ins w:id="79" w:author="Litkei Lóránt" w:date="2015-02-25T10:15:00Z">
        <w:r>
          <w:rPr>
            <w:b/>
            <w:sz w:val="22"/>
            <w:szCs w:val="22"/>
          </w:rPr>
        </w:r>
      </w:ins>
    </w:p>
    <w:p>
      <w:pPr>
        <w:pStyle w:val="Normal"/>
        <w:spacing w:lineRule="auto" w:line="360"/>
        <w:jc w:val="both"/>
        <w:rPr>
          <w:ins w:id="83" w:author="Litkei Lóránt" w:date="2015-02-25T10:15:00Z"/>
        </w:rPr>
      </w:pPr>
      <w:ins w:id="81" w:author="Litkei Lóránt" w:date="2015-02-25T10:15:00Z">
        <w:r>
          <w:rPr>
            <w:sz w:val="22"/>
            <w:szCs w:val="22"/>
          </w:rPr>
          <w:t xml:space="preserve">Alulírott……………..…  mint a(z)………………..(cégnév)……………….(székhely) cégjegyzésre jogosult képviselője kijelentem, hogy </w:t>
        </w:r>
      </w:ins>
      <w:ins w:id="82" w:author="Litkei Lóránt" w:date="2015-02-25T10:15:00Z">
        <w:r>
          <w:rPr>
            <w:b/>
            <w:sz w:val="22"/>
            <w:szCs w:val="22"/>
          </w:rPr>
          <w:t>a munkavégzést saját kivitelezésben kívánom elvégezni/alvállalkozó bevonásával kívánom elvégezni.</w:t>
        </w:r>
      </w:ins>
    </w:p>
    <w:p>
      <w:pPr>
        <w:pStyle w:val="Normal"/>
        <w:spacing w:lineRule="auto" w:line="360"/>
        <w:jc w:val="both"/>
        <w:rPr>
          <w:b/>
          <w:b/>
          <w:sz w:val="22"/>
          <w:szCs w:val="22"/>
          <w:ins w:id="85" w:author="Litkei Lóránt" w:date="2015-02-25T10:15:00Z"/>
        </w:rPr>
      </w:pPr>
      <w:ins w:id="84" w:author="Litkei Lóránt" w:date="2015-02-25T10:15:00Z">
        <w:r>
          <w:rPr>
            <w:b/>
            <w:sz w:val="22"/>
            <w:szCs w:val="22"/>
          </w:rPr>
        </w:r>
      </w:ins>
    </w:p>
    <w:p>
      <w:pPr>
        <w:pStyle w:val="Normal"/>
        <w:spacing w:lineRule="auto" w:line="360"/>
        <w:jc w:val="both"/>
        <w:rPr>
          <w:b/>
          <w:b/>
          <w:sz w:val="22"/>
          <w:szCs w:val="22"/>
          <w:ins w:id="87" w:author="Litkei Lóránt" w:date="2015-02-25T10:15:00Z"/>
        </w:rPr>
      </w:pPr>
      <w:ins w:id="86" w:author="Litkei Lóránt" w:date="2015-02-25T10:15:00Z">
        <w:r>
          <w:rPr>
            <w:b/>
            <w:sz w:val="22"/>
            <w:szCs w:val="22"/>
          </w:rPr>
          <w:t>A szerződés teljesítésébe a következő alvállalkozó(ka)t kívánjuk bevonni:</w:t>
        </w:r>
      </w:ins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ins w:id="89" w:author="Litkei Lóránt" w:date="2015-02-25T10:15:00Z"/>
              </w:rPr>
            </w:pPr>
            <w:ins w:id="88" w:author="Litkei Lóránt" w:date="2015-02-25T10:15:00Z">
              <w:r>
                <w:rPr>
                  <w:b/>
                  <w:sz w:val="22"/>
                  <w:szCs w:val="22"/>
                </w:rPr>
              </w:r>
            </w:ins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ins w:id="91" w:author="Litkei Lóránt" w:date="2015-02-25T10:15:00Z"/>
              </w:rPr>
            </w:pPr>
            <w:ins w:id="90" w:author="Litkei Lóránt" w:date="2015-02-25T10:15:00Z">
              <w:r>
                <w:rPr>
                  <w:b/>
                  <w:sz w:val="22"/>
                  <w:szCs w:val="22"/>
                </w:rPr>
                <w:t>Alvállalkozó neve</w:t>
              </w:r>
            </w:ins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ins w:id="93" w:author="Litkei Lóránt" w:date="2015-02-25T10:15:00Z"/>
              </w:rPr>
            </w:pPr>
            <w:ins w:id="92" w:author="Litkei Lóránt" w:date="2015-02-25T10:15:00Z">
              <w:r>
                <w:rPr>
                  <w:b/>
                  <w:sz w:val="22"/>
                  <w:szCs w:val="22"/>
                </w:rPr>
                <w:t>1.</w:t>
              </w:r>
            </w:ins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ins w:id="95" w:author="Litkei Lóránt" w:date="2015-02-25T10:15:00Z"/>
              </w:rPr>
            </w:pPr>
            <w:ins w:id="94" w:author="Litkei Lóránt" w:date="2015-02-25T10:15:00Z">
              <w:r>
                <w:rPr>
                  <w:b/>
                  <w:sz w:val="22"/>
                  <w:szCs w:val="22"/>
                </w:rPr>
              </w:r>
            </w:ins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ins w:id="97" w:author="Litkei Lóránt" w:date="2015-02-25T10:15:00Z"/>
              </w:rPr>
            </w:pPr>
            <w:ins w:id="96" w:author="Litkei Lóránt" w:date="2015-02-25T10:15:00Z">
              <w:r>
                <w:rPr>
                  <w:b/>
                  <w:sz w:val="22"/>
                  <w:szCs w:val="22"/>
                </w:rPr>
                <w:t>2.</w:t>
              </w:r>
            </w:ins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ins w:id="99" w:author="Litkei Lóránt" w:date="2015-02-25T10:15:00Z"/>
              </w:rPr>
            </w:pPr>
            <w:ins w:id="98" w:author="Litkei Lóránt" w:date="2015-02-25T10:15:00Z">
              <w:r>
                <w:rPr>
                  <w:b/>
                  <w:sz w:val="22"/>
                  <w:szCs w:val="22"/>
                </w:rPr>
              </w:r>
            </w:ins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ins w:id="101" w:author="Litkei Lóránt" w:date="2015-02-25T10:15:00Z"/>
        </w:rPr>
      </w:pPr>
      <w:ins w:id="100" w:author="Litkei Lóránt" w:date="2015-02-25T10:15:00Z">
        <w:r>
          <w:rPr>
            <w:b/>
            <w:sz w:val="22"/>
            <w:szCs w:val="22"/>
          </w:rPr>
        </w:r>
      </w:ins>
    </w:p>
    <w:p>
      <w:pPr>
        <w:pStyle w:val="Normal"/>
        <w:spacing w:lineRule="auto" w:line="360"/>
        <w:jc w:val="both"/>
        <w:rPr>
          <w:sz w:val="22"/>
          <w:szCs w:val="22"/>
          <w:ins w:id="103" w:author="Litkei Lóránt" w:date="2015-02-25T10:15:00Z"/>
        </w:rPr>
      </w:pPr>
      <w:ins w:id="102" w:author="Litkei Lóránt" w:date="2015-02-25T10:15:00Z">
        <w:r>
          <w:rPr>
            <w:sz w:val="22"/>
            <w:szCs w:val="22"/>
          </w:rPr>
          <w:t>Szakképesítéssel rendelkező létszám: ……….. fő</w:t>
        </w:r>
      </w:ins>
    </w:p>
    <w:p>
      <w:pPr>
        <w:pStyle w:val="Normal"/>
        <w:spacing w:lineRule="auto" w:line="360"/>
        <w:jc w:val="both"/>
        <w:rPr>
          <w:sz w:val="22"/>
          <w:szCs w:val="22"/>
          <w:ins w:id="105" w:author="Litkei Lóránt" w:date="2015-02-25T10:15:00Z"/>
        </w:rPr>
      </w:pPr>
      <w:ins w:id="104" w:author="Litkei Lóránt" w:date="2015-02-25T10:15:00Z">
        <w:r>
          <w:rPr>
            <w:sz w:val="22"/>
            <w:szCs w:val="22"/>
          </w:rPr>
        </w:r>
      </w:ins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ins w:id="106" w:author="Litkei Lóránt" w:date="2015-02-25T10:15:00Z">
              <w:r>
                <w:rPr>
                  <w:b/>
                  <w:sz w:val="22"/>
                  <w:szCs w:val="22"/>
                </w:rPr>
                <w:t>Eszköz megnevezése, típusa</w:t>
              </w:r>
            </w:ins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ins w:id="107" w:author="Litkei Lóránt" w:date="2015-02-25T10:15:00Z">
              <w:r>
                <w:rPr>
                  <w:b/>
                  <w:sz w:val="22"/>
                  <w:szCs w:val="22"/>
                </w:rPr>
                <w:t>Darabszám</w:t>
              </w:r>
            </w:ins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ins w:id="108" w:author="Litkei Lóránt" w:date="2015-02-25T10:15:00Z">
              <w:r>
                <w:rPr>
                  <w:b/>
                  <w:caps/>
                  <w:sz w:val="22"/>
                  <w:szCs w:val="22"/>
                </w:rPr>
                <w:t>1.</w:t>
              </w:r>
            </w:ins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ins w:id="109" w:author="Litkei Lóránt" w:date="2015-02-25T10:15:00Z">
              <w:r>
                <w:rPr>
                  <w:b/>
                  <w:caps/>
                  <w:sz w:val="22"/>
                  <w:szCs w:val="22"/>
                </w:rPr>
                <w:t>2.</w:t>
              </w:r>
            </w:ins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ins w:id="111" w:author="Litkei Lóránt" w:date="2015-02-25T10:15:00Z"/>
        </w:rPr>
      </w:pPr>
      <w:ins w:id="110" w:author="Litkei Lóránt" w:date="2015-02-25T10:15:00Z">
        <w:r>
          <w:rPr>
            <w:sz w:val="22"/>
            <w:szCs w:val="22"/>
          </w:rPr>
        </w:r>
      </w:ins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len nyilatkozatot a MÁV Szolgáltató Központ Zrt., mint Ajánlatkérő által a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Szeged divízió területén műszaki és megvalósulási tervek elkészítése 5 db munka kapcsán</w:t>
      </w:r>
      <w:ins w:id="112" w:author="Gyene Tibor" w:date="2015-02-20T13:26:00Z">
        <w:del w:id="113" w:author="Litkei Lóránt" w:date="2015-02-23T14:55:00Z">
          <w:r>
            <w:rPr>
              <w:b/>
              <w:bCs/>
              <w:sz w:val="22"/>
              <w:szCs w:val="22"/>
            </w:rPr>
            <w:delText>Pécs Divízió Gyékényes Fő-építésvezetőség területén „LM” jelű vb. alj cserélési munkák elvégzése 250 db mennyiségben a 60. vv. Szigetvár-Darány 519-530 szelvények között</w:delText>
          </w:r>
        </w:del>
      </w:ins>
      <w:del w:id="114" w:author="Gyene Tibor" w:date="2015-02-20T13:26:00Z">
        <w:r>
          <w:rPr>
            <w:b/>
            <w:sz w:val="22"/>
            <w:szCs w:val="22"/>
            <w:highlight w:val="yellow"/>
          </w:rPr>
          <w:delText>Mérnöki Létesítmények Divízió területén Győr-Öttevény állomásköz 1479+57 szelvényben lévő Rábca-híd (jobb-bal vágány) hídgerenda csere elvégzéséhez szükséges állványterv készítés, állványépítés és bontás</w:delText>
        </w:r>
      </w:del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tárgyú ajánlatkérésben, az ajánlat részeként teszem.</w:t>
      </w:r>
    </w:p>
    <w:p>
      <w:pPr>
        <w:pStyle w:val="Normal"/>
        <w:spacing w:lineRule="auto" w:line="360"/>
        <w:jc w:val="both"/>
        <w:rPr>
          <w:sz w:val="22"/>
          <w:szCs w:val="22"/>
          <w:del w:id="116" w:author="Gyene Tibor" w:date="2015-02-20T13:26:00Z"/>
        </w:rPr>
      </w:pPr>
      <w:del w:id="115" w:author="Gyene Tibor" w:date="2015-02-20T13:26:00Z">
        <w:r>
          <w:rPr>
            <w:sz w:val="22"/>
            <w:szCs w:val="22"/>
          </w:rPr>
        </w:r>
      </w:del>
    </w:p>
    <w:p>
      <w:pPr>
        <w:pStyle w:val="Normal"/>
        <w:jc w:val="left"/>
        <w:rPr>
          <w:lang w:eastAsia="hu-HU"/>
        </w:rPr>
      </w:pPr>
      <w:r>
        <w:rPr>
          <w:lang w:eastAsia="hu-HU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 xml:space="preserve">Az eljárás tárgya: </w:t>
    </w:r>
    <w:r>
      <w:rPr>
        <w:b/>
        <w:sz w:val="18"/>
        <w:szCs w:val="18"/>
      </w:rPr>
      <w:t>Szeged divízió területén műszaki és megvalósulási tervek elkészítése 5 db munka kapcsán</w:t>
    </w:r>
    <w:ins w:id="12" w:author="Gyene Tibor" w:date="2015-02-20T12:56:00Z">
      <w:del w:id="13" w:author="Litkei Lóránt" w:date="2015-02-23T14:04:00Z">
        <w:r>
          <w:rPr>
            <w:rStyle w:val="PageNumber"/>
            <w:b/>
            <w:sz w:val="18"/>
            <w:szCs w:val="18"/>
          </w:rPr>
          <w:delText>Pécs Divízió Gyékényes Fő-építésvezetőség területén „LM” jelű vb. alj cserélési munkák elvégzése 250 db mennyiségben a 60. vv. Szigetvár-Darány 519-530 szelvények között</w:delText>
        </w:r>
      </w:del>
    </w:ins>
    <w:del w:id="14" w:author="Gyene Tibor" w:date="2015-02-20T12:56:00Z">
      <w:r>
        <w:rPr>
          <w:rStyle w:val="PageNumber"/>
          <w:sz w:val="18"/>
          <w:szCs w:val="18"/>
        </w:rPr>
        <w:delText>Mérnöki Létesítmények Divízió területén Győr-Öttevény állomásköz 1479+57 szelvényben lévő Rábca-híd (jobb-bal vágány) hídgerenda csere elvégzéséhez szükséges állványterv készítés, állványépítés és bontás</w:delText>
      </w:r>
    </w:del>
  </w:p>
  <w:p>
    <w:pPr>
      <w:pStyle w:val="Footer"/>
      <w:tabs>
        <w:tab w:val="clear" w:pos="709"/>
        <w:tab w:val="right" w:pos="9070" w:leader="none"/>
      </w:tabs>
      <w:rPr>
        <w:sz w:val="16"/>
        <w:szCs w:val="16"/>
      </w:rPr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 xml:space="preserve">Az eljárás tárgya: </w:t>
    </w:r>
    <w:r>
      <w:rPr>
        <w:b/>
        <w:sz w:val="18"/>
        <w:szCs w:val="18"/>
      </w:rPr>
      <w:t>Szeged divízió területén műszaki és megvalósulási tervek elkészítése 5 db munka kapcsán</w:t>
    </w:r>
    <w:r>
      <w:rPr>
        <w:rStyle w:val="PageNumber"/>
        <w:b/>
        <w:sz w:val="18"/>
        <w:szCs w:val="18"/>
      </w:rPr>
      <w:t>Pécs Divízió Gyékényes Fő-építésvezetőség területén „LM” jelű vb. alj cserélési munkák elvégzése 250 db mennyiségben a 60. vv. Szigetvár-Darány 519-530 szelvények között</w:t>
    </w:r>
    <w:r>
      <w:rPr>
        <w:rStyle w:val="PageNumber"/>
        <w:sz w:val="18"/>
        <w:szCs w:val="18"/>
      </w:rPr>
      <w:t>Mérnöki Létesítmények Divízió területén Győr-Öttevény állomásköz 1479+57 szelvényben lévő Rábca-híd (jobb-bal vágány) hídgerenda csere elvégzéséhez szükséges állványterv készítés, állványépítés és bontás</w:t>
    </w:r>
  </w:p>
  <w:p>
    <w:pPr>
      <w:pStyle w:val="Footer"/>
      <w:tabs>
        <w:tab w:val="clear" w:pos="709"/>
        <w:tab w:val="right" w:pos="9070" w:leader="none"/>
      </w:tabs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 xml:space="preserve">Az eljárás tárgya: </w:t>
    </w:r>
    <w:r>
      <w:rPr>
        <w:b/>
        <w:sz w:val="18"/>
        <w:szCs w:val="18"/>
      </w:rPr>
      <w:t>Szeged divízió területén műszaki és megvalósulási tervek elkészítése 5 db munka kapcsán</w:t>
    </w:r>
    <w:r>
      <w:rPr>
        <w:rStyle w:val="PageNumber"/>
        <w:b/>
        <w:sz w:val="18"/>
        <w:szCs w:val="18"/>
      </w:rPr>
      <w:t>Pécs Divízió Gyékényes Fő-építésvezetőség területén „LM” jelű vb. alj cserélési munkák elvégzése 250 db mennyiségben a 60. vv. Szigetvár-Darány 519-530 szelvények között</w:t>
    </w:r>
    <w:r>
      <w:rPr>
        <w:rStyle w:val="PageNumber"/>
        <w:sz w:val="18"/>
        <w:szCs w:val="18"/>
      </w:rPr>
      <w:t>Mérnöki Létesítmények Divízió területén Győr-Öttevény állomásköz 1479+57 szelvényben lévő Rábca-híd (jobb-bal vágány) hídgerenda csere elvégzéséhez szükséges állványterv készítés, állványépítés és bontás</w:t>
    </w:r>
  </w:p>
  <w:p>
    <w:pPr>
      <w:pStyle w:val="Footer"/>
      <w:tabs>
        <w:tab w:val="clear" w:pos="709"/>
        <w:tab w:val="right" w:pos="9070" w:leader="none"/>
      </w:tabs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 xml:space="preserve">Az eljárás tárgya: </w:t>
    </w:r>
    <w:r>
      <w:rPr>
        <w:b/>
        <w:sz w:val="18"/>
        <w:szCs w:val="18"/>
      </w:rPr>
      <w:t>Szeged divízió területén műszaki és megvalósulási tervek elkészítése 5 db munka kapcsán</w:t>
    </w:r>
    <w:r>
      <w:rPr>
        <w:rStyle w:val="PageNumber"/>
        <w:b/>
        <w:sz w:val="18"/>
        <w:szCs w:val="18"/>
      </w:rPr>
      <w:t>Pécs Divízió Gyékényes Fő-építésvezetőség területén „LM” jelű vb. alj cserélési munkák elvégzése 250 db mennyiségben a 60. vv. Szigetvár-Darány 519-530 szelvények között</w:t>
    </w:r>
    <w:r>
      <w:rPr>
        <w:rStyle w:val="PageNumber"/>
        <w:sz w:val="18"/>
        <w:szCs w:val="18"/>
      </w:rPr>
      <w:t>Mérnöki Létesítmények Divízió területén Győr-Öttevény állomásköz 1479+57 szelvényben lévő Rábca-híd (jobb-bal vágány) hídgerenda csere elvégzéséhez szükséges állványterv készítés, állványépítés és bontás</w:t>
    </w:r>
  </w:p>
  <w:p>
    <w:pPr>
      <w:pStyle w:val="Footer"/>
      <w:tabs>
        <w:tab w:val="clear" w:pos="709"/>
        <w:tab w:val="right" w:pos="9070" w:leader="none"/>
      </w:tabs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 xml:space="preserve">Az eljárás tárgya: </w:t>
    </w:r>
    <w:r>
      <w:rPr>
        <w:b/>
        <w:sz w:val="18"/>
        <w:szCs w:val="18"/>
      </w:rPr>
      <w:t>Szeged divízió területén műszaki és megvalósulási tervek elkészítése 5 db munka kapcsán</w:t>
    </w:r>
    <w:r>
      <w:rPr>
        <w:rStyle w:val="PageNumber"/>
        <w:b/>
        <w:sz w:val="18"/>
        <w:szCs w:val="18"/>
      </w:rPr>
      <w:t>Pécs Divízió Gyékényes Fő-építésvezetőség területén „LM” jelű vb. alj cserélési munkák elvégzése 250 db mennyiségben a 60. vv. Szigetvár-Darány 519-530 szelvények között</w:t>
    </w:r>
    <w:r>
      <w:rPr>
        <w:rStyle w:val="PageNumber"/>
        <w:sz w:val="18"/>
        <w:szCs w:val="18"/>
      </w:rPr>
      <w:t>Mérnöki Létesítmények Divízió területén Győr-Öttevény állomásköz 1479+57 szelvényben lévő Rábca-híd (jobb-bal vágány) hídgerenda csere elvégzéséhez szükséges állványterv készítés, állványépítés és bontás</w:t>
    </w:r>
  </w:p>
  <w:p>
    <w:pPr>
      <w:pStyle w:val="Footer"/>
      <w:tabs>
        <w:tab w:val="clear" w:pos="709"/>
        <w:tab w:val="right" w:pos="9070" w:leader="none"/>
      </w:tabs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 xml:space="preserve">Az eljárás tárgya: </w:t>
    </w:r>
    <w:r>
      <w:rPr>
        <w:b/>
        <w:sz w:val="18"/>
        <w:szCs w:val="18"/>
      </w:rPr>
      <w:t>Szeged divízió területén műszaki és megvalósulási tervek elkészítése 5 db munka kapcsán</w:t>
    </w:r>
    <w:r>
      <w:rPr>
        <w:rStyle w:val="PageNumber"/>
        <w:b/>
        <w:sz w:val="18"/>
        <w:szCs w:val="18"/>
      </w:rPr>
      <w:t>Pécs Divízió Gyékényes Fő-építésvezetőség területén „LM” jelű vb. alj cserélési munkák elvégzése 250 db mennyiségben a 60. vv. Szigetvár-Darány 519-530 szelvények között</w:t>
    </w:r>
    <w:r>
      <w:rPr>
        <w:rStyle w:val="PageNumber"/>
        <w:sz w:val="18"/>
        <w:szCs w:val="18"/>
      </w:rPr>
      <w:t>Mérnöki Létesítmények Divízió területén Győr-Öttevény állomásköz 1479+57 szelvényben lévő Rábca-híd (jobb-bal vágány) hídgerenda csere elvégzéséhez szükséges állványterv készítés, állványépítés és bontás</w:t>
    </w:r>
  </w:p>
  <w:p>
    <w:pPr>
      <w:pStyle w:val="Footer"/>
      <w:tabs>
        <w:tab w:val="clear" w:pos="709"/>
        <w:tab w:val="right" w:pos="9070" w:leader="none"/>
      </w:tabs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ajánlattételi felhívás 5.3. pontjának megfelelően.</w:t>
      </w:r>
    </w:p>
  </w:footnote>
  <w:footnote w:id="3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ajánlattételi felhívás 5.2. pontjának megfelelő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  <w:t>/2015/SZK</w:t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1.sz mellékl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 xml:space="preserve">                                       /2015/SZK</w:t>
      <w:tab/>
    </w:r>
  </w:p>
  <w:p>
    <w:pPr>
      <w:pStyle w:val="Header"/>
      <w:ind w:left="1440" w:hanging="0"/>
      <w:jc w:val="right"/>
      <w:rPr>
        <w:i/>
        <w:i/>
        <w:sz w:val="20"/>
      </w:rPr>
    </w:pPr>
    <w:moveFrom w:id="11" w:author="Litkei Lóránt" w:date="2015-02-25T10:12:00Z">
      <w:r>
        <w:rPr>
          <w:i/>
          <w:sz w:val="20"/>
        </w:rPr>
        <w:t>2.sz. melléklet</w:t>
      </w:r>
    </w:moveFrom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  <w:t>/2015/SZK</w:t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3.sz. mellékl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  <w:t xml:space="preserve">   /2015/SZK</w:t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4.sz. mellékle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  <w:t>/2015/SZK</w:t>
    </w:r>
  </w:p>
  <w:p>
    <w:pPr>
      <w:pStyle w:val="Header"/>
      <w:ind w:left="1440" w:hanging="0"/>
      <w:jc w:val="right"/>
      <w:rPr/>
    </w:pPr>
    <w:r>
      <w:rPr>
        <w:i/>
        <w:sz w:val="20"/>
      </w:rPr>
      <w:t>5.sz. mellékle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  <w:t>/2015/SZK</w:t>
    </w:r>
  </w:p>
  <w:p>
    <w:pPr>
      <w:pStyle w:val="Header"/>
      <w:ind w:left="1440" w:hanging="0"/>
      <w:jc w:val="right"/>
      <w:rPr/>
    </w:pPr>
    <w:r>
      <w:rPr>
        <w:i/>
        <w:sz w:val="20"/>
      </w:rPr>
      <w:t>6.sz. melléklet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  <w:t>/2015/SZK</w:t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7.sz. melléklet</w:t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8Num12z1">
    <w:name w:val="WW8Num12z1"/>
    <w:qFormat/>
    <w:rPr>
      <w:rFonts w:ascii="Symbol" w:hAnsi="Symbol" w:cs="Courier New"/>
    </w:rPr>
  </w:style>
  <w:style w:type="character" w:styleId="WW8Num13z1">
    <w:name w:val="WW8Num13z1"/>
    <w:qFormat/>
    <w:rPr>
      <w:rFonts w:ascii="Symbol" w:hAnsi="Symbol" w:cs="OpenSymbol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8Num15z1">
    <w:name w:val="WW8Num15z1"/>
    <w:qFormat/>
    <w:rPr>
      <w:rFonts w:ascii="Symbol" w:hAnsi="Symbol" w:cs="Courier New"/>
    </w:rPr>
  </w:style>
  <w:style w:type="character" w:styleId="WW8Num16z1">
    <w:name w:val="WW8Num16z1"/>
    <w:qFormat/>
    <w:rPr>
      <w:rFonts w:ascii="Symbol" w:hAnsi="Symbol" w:cs="Courier New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b w:val="false"/>
      <w:i w:val="false"/>
      <w:sz w:val="20"/>
      <w:szCs w:val="20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  <w:b w:val="false"/>
      <w:i w:val="false"/>
      <w:sz w:val="20"/>
      <w:szCs w:val="20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color w:val="auto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Szvegtrzs2Char">
    <w:name w:val="Szövegtörzs 2 Char"/>
    <w:qFormat/>
    <w:rPr>
      <w:sz w:val="24"/>
    </w:rPr>
  </w:style>
  <w:style w:type="character" w:styleId="LbjegyzetszvegChar">
    <w:name w:val="Lábjegyzetszöveg Char"/>
    <w:qFormat/>
    <w:rPr>
      <w:rFonts w:ascii="Garamond" w:hAnsi="Garamond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fejChar">
    <w:name w:val="Élőfej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SzvegtrzsbehzssalChar">
    <w:name w:val="Szövegtörzs behúzással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lusSorkizrt">
    <w:name w:val="Stílus Sorkizárt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Makrszvege1">
    <w:name w:val="Makró szövege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hu-HU" w:bidi="ar-SA" w:eastAsia="zh-CN"/>
    </w:rPr>
  </w:style>
  <w:style w:type="paragraph" w:styleId="Szvegtrzs21">
    <w:name w:val="Szövegtörzs 2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i/>
      <w:smallCaps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overflowPunct w:val="true"/>
      <w:autoSpaceDE w:val="true"/>
      <w:spacing w:lineRule="auto" w:line="276"/>
      <w:jc w:val="both"/>
      <w:textAlignment w:val="auto"/>
    </w:pPr>
    <w:rPr>
      <w:spacing w:val="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mzett2">
    <w:name w:val="címzett2"/>
    <w:basedOn w:val="Normal"/>
    <w:qFormat/>
    <w:pPr>
      <w:overflowPunct w:val="true"/>
      <w:autoSpaceDE w:val="true"/>
      <w:textAlignment w:val="auto"/>
    </w:pPr>
    <w:rPr>
      <w:lang w:val="fi-FI"/>
    </w:rPr>
  </w:style>
  <w:style w:type="paragraph" w:styleId="Szvegtrzsbehzssal22">
    <w:name w:val="Szövegtörzs behúzással 22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Cs w:val="24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overflowPunct w:val="true"/>
      <w:autoSpaceDE w:val="true"/>
      <w:ind w:left="142" w:right="0" w:hanging="0"/>
      <w:jc w:val="both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/>
  </w:style>
  <w:style w:type="paragraph" w:styleId="Szvegblokk1">
    <w:name w:val="Szövegblokk1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overflowPunct w:val="true"/>
      <w:autoSpaceDE w:val="true"/>
      <w:ind w:left="0" w:right="424" w:hanging="0"/>
      <w:jc w:val="both"/>
      <w:textAlignment w:val="auto"/>
    </w:pPr>
    <w:rPr/>
  </w:style>
  <w:style w:type="paragraph" w:styleId="Felsorols21">
    <w:name w:val="Felsorolás 21"/>
    <w:basedOn w:val="Normal"/>
    <w:qFormat/>
    <w:pPr>
      <w:tabs>
        <w:tab w:val="clear" w:pos="709"/>
        <w:tab w:val="left" w:pos="1069" w:leader="none"/>
      </w:tabs>
      <w:overflowPunct w:val="true"/>
      <w:autoSpaceDE w:val="true"/>
      <w:ind w:left="1069" w:right="0" w:hanging="360"/>
      <w:jc w:val="both"/>
      <w:textAlignment w:val="auto"/>
    </w:pPr>
    <w:rPr/>
  </w:style>
  <w:style w:type="paragraph" w:styleId="Szvegtrzsbehzssal31">
    <w:name w:val="Szövegtörzs behúzással 31"/>
    <w:basedOn w:val="Normal"/>
    <w:qFormat/>
    <w:pPr>
      <w:overflowPunct w:val="true"/>
      <w:autoSpaceDE w:val="true"/>
      <w:ind w:left="1413" w:right="0" w:hanging="705"/>
      <w:jc w:val="both"/>
      <w:textAlignment w:val="auto"/>
    </w:pPr>
    <w:rPr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">
    <w:name w:val="Szövegtörzs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Norml1">
    <w:name w:val="Normál1"/>
    <w:qFormat/>
    <w:pPr>
      <w:widowControl w:val="false"/>
      <w:suppressAutoHyphens w:val="true"/>
      <w:overflowPunct w:val="false"/>
      <w:autoSpaceDE w:val="false"/>
      <w:bidi w:val="0"/>
      <w:spacing w:before="40" w:after="4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tyleHeading3Garamond">
    <w:name w:val="Style Heading 3 + Garamond"/>
    <w:basedOn w:val="Heading3"/>
    <w:qFormat/>
    <w:pPr>
      <w:keepNext w:val="false"/>
      <w:overflowPunct w:val="true"/>
      <w:autoSpaceDE w:val="true"/>
      <w:spacing w:before="0" w:after="0"/>
      <w:jc w:val="both"/>
      <w:textAlignment w:val="auto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C2ALATT">
    <w:name w:val="C2 ALATT"/>
    <w:qFormat/>
    <w:pPr>
      <w:widowControl/>
      <w:suppressAutoHyphens w:val="true"/>
      <w:bidi w:val="0"/>
      <w:ind w:left="68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mozottcmsor2">
    <w:name w:val="Számozott címsor2"/>
    <w:basedOn w:val="Heading2"/>
    <w:next w:val="Normal"/>
    <w:qFormat/>
    <w:pPr>
      <w:keepNext w:val="false"/>
      <w:numPr>
        <w:ilvl w:val="0"/>
        <w:numId w:val="0"/>
      </w:numPr>
      <w:tabs>
        <w:tab w:val="clear" w:pos="709"/>
        <w:tab w:val="left" w:pos="576" w:leader="none"/>
      </w:tabs>
      <w:suppressAutoHyphens w:val="false"/>
      <w:overflowPunct w:val="true"/>
      <w:autoSpaceDE w:val="true"/>
      <w:spacing w:before="120" w:after="120"/>
      <w:ind w:left="576" w:hanging="576"/>
      <w:textAlignment w:val="auto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30:00Z</dcterms:created>
  <dc:creator>Elek Anikó</dc:creator>
  <dc:description/>
  <dc:language>en-US</dc:language>
  <cp:lastModifiedBy>Litkei Lóránt</cp:lastModifiedBy>
  <cp:lastPrinted>2015-02-18T16:39:00Z</cp:lastPrinted>
  <dcterms:modified xsi:type="dcterms:W3CDTF">2015-02-25T13:38:00Z</dcterms:modified>
  <cp:revision>3</cp:revision>
  <dc:subject/>
  <dc:title>Ajánlatkérés szállítási szerződés megkötéséhez</dc:title>
</cp:coreProperties>
</file>