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52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4"/>
          <w:del w:id="1" w:author="Gyene Tibor" w:date="2015-02-20T13:23:00Z"/>
        </w:rPr>
      </w:pPr>
      <w:del w:id="0" w:author="Gyene Tibor" w:date="2015-02-20T13:23:00Z">
        <w:r>
          <w:rPr>
            <w:bCs/>
            <w:szCs w:val="24"/>
            <w:highlight w:val="yellow"/>
          </w:rPr>
          <w:delText>MÁV FKG Kft. Mérnöki Létesítmények Divízió, Budapest Fő-építésvezetőség</w:delText>
        </w:r>
      </w:del>
    </w:p>
    <w:p>
      <w:pPr>
        <w:pStyle w:val="Normal"/>
        <w:tabs>
          <w:tab w:val="clear" w:pos="709"/>
          <w:tab w:val="left" w:pos="8352" w:leader="none"/>
        </w:tabs>
        <w:ind w:right="-284" w:hanging="0"/>
        <w:jc w:val="both"/>
        <w:rPr>
          <w:moveTo w:id="3" w:author="Litkei Lóránt" w:date="2015-02-25T10:12:00Z"/>
        </w:rPr>
      </w:pPr>
      <w:moveTo w:id="2" w:author="Litkei Lóránt" w:date="2015-02-25T10:12:00Z">
        <w:r>
          <w:rPr/>
          <w:tab/>
        </w:r>
      </w:moveTo>
    </w:p>
    <w:p>
      <w:pPr>
        <w:pStyle w:val="Header"/>
        <w:ind w:left="1440" w:hanging="0"/>
        <w:jc w:val="right"/>
        <w:rPr>
          <w:i/>
          <w:i/>
          <w:sz w:val="20"/>
          <w:ins w:id="5" w:author="Litkei Lóránt" w:date="2015-02-25T10:12:00Z"/>
        </w:rPr>
      </w:pPr>
      <w:moveTo w:id="4" w:author="Litkei Lóránt" w:date="2015-02-25T10:12:00Z">
        <w:r>
          <w:rPr>
            <w:i/>
            <w:sz w:val="20"/>
          </w:rPr>
          <w:t>2.sz. melléklet</w:t>
        </w:r>
      </w:moveTo>
    </w:p>
    <w:p>
      <w:pPr>
        <w:pStyle w:val="Normal"/>
        <w:ind w:righ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</w:rPr>
        <w:t>az ajánlatkérésben foglalt valamennyi feltételt, a helyszín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</w:t>
      </w:r>
      <w:r>
        <w:rPr/>
        <w:t xml:space="preserve">., mint Ajánlatkérő által a </w:t>
      </w:r>
      <w:ins w:id="6" w:author="Litkei Lóránt" w:date="2015-02-24T11:28:00Z">
        <w:r>
          <w:rPr>
            <w:b/>
            <w:bCs/>
            <w:szCs w:val="24"/>
          </w:rPr>
          <w:t>„</w:t>
        </w:r>
      </w:ins>
      <w:del w:id="7" w:author="Litkei Lóránt" w:date="2015-02-24T11:28:00Z">
        <w:r>
          <w:rPr>
            <w:b/>
          </w:rPr>
          <w:delText>„</w:delText>
        </w:r>
      </w:del>
      <w:r>
        <w:rPr>
          <w:b/>
        </w:rPr>
        <w:t>135. számú Békéscsaba-Szeged vasútvonal 1246+10-1255+10 szelvényben vágányátépítési munkák elvégzése</w:t>
      </w:r>
      <w:ins w:id="8" w:author="Gyene Tibor" w:date="2015-02-20T13:24:00Z">
        <w:del w:id="9" w:author="Litkei Lóránt" w:date="2015-02-23T14:53:00Z">
          <w:r>
            <w:rPr>
              <w:b/>
              <w:bCs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10" w:author="Gyene Tibor" w:date="2015-02-20T13:24:00Z">
        <w:r>
          <w:rPr>
            <w:b/>
            <w:highlight w:val="yellow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  <w:i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135. számú Békéscsaba-Szeged vasútvonal 1246+10-1255+10 szelvényben vágányátépítési munkák elvégzése </w:t>
      </w:r>
      <w:ins w:id="15" w:author="Gyene Tibor" w:date="2015-02-20T13:24:00Z">
        <w:del w:id="16" w:author="Litkei Lóránt" w:date="2015-02-23T14:53:00Z">
          <w:r>
            <w:rPr>
              <w:b/>
              <w:bCs w:val="false"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17" w:author="Gyene Tibor" w:date="2015-02-20T13:24:00Z">
        <w:r>
          <w:rPr>
            <w:b/>
            <w:szCs w:val="24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ax: 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Normal"/>
        <w:jc w:val="both"/>
        <w:rPr/>
      </w:pPr>
      <w:r>
        <w:rPr>
          <w:b/>
          <w:color w:val="000000"/>
        </w:rPr>
        <w:t>Ellenszolgáltatás összeg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i/>
          <w:i/>
          <w:lang w:eastAsia="hu-HU"/>
        </w:rPr>
      </w:pPr>
      <w:r>
        <w:rPr>
          <w:i/>
          <w:lang w:eastAsia="hu-HU"/>
        </w:rPr>
        <w:t xml:space="preserve">A felsorolt munkákra egyösszegű árajánlatot kérünk megadni: </w:t>
      </w:r>
      <w:r>
        <w:rPr>
          <w:b/>
          <w:i/>
          <w:lang w:eastAsia="hu-HU"/>
        </w:rPr>
        <w:t>,- Ft + ÁFA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eastAsia="hu-HU"/>
        </w:rPr>
        <w:t>A leszakadt aljak begyűjtésére:</w:t>
      </w:r>
      <w:r>
        <w:rPr>
          <w:b/>
          <w:i/>
          <w:lang w:eastAsia="hu-HU"/>
        </w:rPr>
        <w:t xml:space="preserve"> ,-  Ft / alj / db + ÁFA </w:t>
      </w:r>
      <w:r>
        <w:rPr>
          <w:i/>
          <w:lang w:eastAsia="hu-HU"/>
        </w:rPr>
        <w:t>formátumot kérünk megadni.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eastAsia="hu-HU"/>
        </w:rPr>
        <w:t xml:space="preserve">Földárok kialakítása opcionális feladat: </w:t>
      </w:r>
      <w:r>
        <w:rPr>
          <w:b/>
          <w:i/>
          <w:lang w:eastAsia="hu-HU"/>
        </w:rPr>
        <w:t xml:space="preserve">,- Ft / fm + ÁFA </w:t>
      </w:r>
      <w:r>
        <w:rPr>
          <w:i/>
          <w:lang w:eastAsia="hu-HU"/>
        </w:rPr>
        <w:t>formátumot kérünk megadni.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eastAsia="hu-HU"/>
        </w:rPr>
        <w:t xml:space="preserve">Zúzottkő kihordás Kétegyháza rakterületre, opciós feladat: </w:t>
      </w:r>
      <w:r>
        <w:rPr>
          <w:b/>
          <w:i/>
          <w:lang w:eastAsia="hu-HU"/>
        </w:rPr>
        <w:t xml:space="preserve">,- Ft / tonna / km + ÁFA </w:t>
      </w:r>
      <w:r>
        <w:rPr>
          <w:i/>
          <w:lang w:eastAsia="hu-HU"/>
        </w:rPr>
        <w:t>formátumot kérünk megadni.</w:t>
      </w:r>
    </w:p>
    <w:p>
      <w:pPr>
        <w:pStyle w:val="Normal"/>
        <w:rPr>
          <w:i/>
          <w:i/>
          <w:color w:val="000000"/>
          <w:highlight w:val="yellow"/>
          <w:lang w:eastAsia="hu-HU"/>
        </w:rPr>
      </w:pPr>
      <w:r>
        <w:rPr>
          <w:i/>
          <w:color w:val="000000"/>
          <w:highlight w:val="yellow"/>
          <w:lang w:eastAsia="hu-HU"/>
        </w:rPr>
      </w:r>
    </w:p>
    <w:p>
      <w:pPr>
        <w:pStyle w:val="Normal"/>
        <w:rPr>
          <w:del w:id="19" w:author="Gyene Tibor" w:date="2015-02-20T13:25:00Z"/>
        </w:rPr>
      </w:pPr>
      <w:del w:id="18" w:author="Gyene Tibor" w:date="2015-02-20T13:25:00Z">
        <w:r>
          <w:rPr>
            <w:color w:val="000000"/>
            <w:highlight w:val="yellow"/>
          </w:rPr>
          <w:delText>Állványterv készítés jóváhagyással 6 pld.:</w:delText>
          <w:tab/>
          <w:tab/>
          <w:tab/>
          <w:delText>nettó …..………………… Ft</w:delText>
        </w:r>
      </w:del>
    </w:p>
    <w:p>
      <w:pPr>
        <w:pStyle w:val="Normal"/>
        <w:rPr>
          <w:color w:val="000000"/>
          <w:highlight w:val="yellow"/>
          <w:del w:id="21" w:author="Gyene Tibor" w:date="2015-02-20T13:25:00Z"/>
        </w:rPr>
      </w:pPr>
      <w:del w:id="20" w:author="Gyene Tibor" w:date="2015-02-20T13:25:00Z">
        <w:r>
          <w:rPr>
            <w:color w:val="000000"/>
            <w:highlight w:val="yellow"/>
          </w:rPr>
          <w:delText>Állvány építés, bontása és helyszínen tartása (58 nap):</w:delText>
          <w:tab/>
          <w:delText>nettó …..………………… Ft</w:delText>
        </w:r>
      </w:del>
    </w:p>
    <w:p>
      <w:pPr>
        <w:pStyle w:val="Normal"/>
        <w:rPr>
          <w:color w:val="000000"/>
          <w:highlight w:val="yellow"/>
          <w:del w:id="23" w:author="Gyene Tibor" w:date="2015-02-20T13:25:00Z"/>
        </w:rPr>
      </w:pPr>
      <w:del w:id="22" w:author="Gyene Tibor" w:date="2015-02-20T13:25:00Z">
        <w:r>
          <w:rPr>
            <w:color w:val="000000"/>
            <w:highlight w:val="yellow"/>
          </w:rPr>
        </w:r>
      </w:del>
    </w:p>
    <w:p>
      <w:pPr>
        <w:pStyle w:val="Normal"/>
        <w:rPr>
          <w:color w:val="000000"/>
          <w:highlight w:val="yellow"/>
          <w:del w:id="25" w:author="Gyene Tibor" w:date="2015-02-20T13:25:00Z"/>
        </w:rPr>
      </w:pPr>
      <w:del w:id="24" w:author="Gyene Tibor" w:date="2015-02-20T13:25:00Z">
        <w:r>
          <w:rPr>
            <w:color w:val="000000"/>
            <w:highlight w:val="yellow"/>
          </w:rPr>
          <w:delText>OPCIONÁLISAN</w:delText>
        </w:r>
      </w:del>
    </w:p>
    <w:p>
      <w:pPr>
        <w:pStyle w:val="Normal"/>
        <w:rPr>
          <w:color w:val="000000"/>
          <w:del w:id="28" w:author="Gyene Tibor" w:date="2015-02-20T13:25:00Z"/>
        </w:rPr>
      </w:pPr>
      <w:del w:id="26" w:author="Gyene Tibor" w:date="2015-02-20T13:25:00Z">
        <w:r>
          <w:rPr>
            <w:color w:val="000000"/>
            <w:highlight w:val="yellow"/>
          </w:rPr>
          <w:delText>Állvány helyszínen tartása:</w:delText>
          <w:tab/>
          <w:tab/>
          <w:tab/>
          <w:tab/>
          <w:tab/>
          <w:delText>nettó …..………………… Ft / nap</w:delText>
        </w:r>
      </w:del>
      <w:del w:id="27" w:author="Gyene Tibor" w:date="2015-02-20T13:25:00Z">
        <w:r>
          <w:rPr>
            <w:color w:val="000000"/>
          </w:rPr>
          <w:delText xml:space="preserve"> </w:delText>
        </w:r>
      </w:del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135. számú Békéscsaba-Szeged vasútvonal 1246+10-1255+10 szelvényben vágányátépítési munkák elvégzése</w:t>
      </w:r>
      <w:ins w:id="29" w:author="Gyene Tibor" w:date="2015-02-20T13:25:00Z">
        <w:del w:id="30" w:author="Litkei Lóránt" w:date="2015-02-23T14:54:00Z">
          <w:r>
            <w:rPr>
              <w:b/>
              <w:bCs w:val="false"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31" w:author="Gyene Tibor" w:date="2015-02-20T13:25:00Z">
        <w:r>
          <w:rPr>
            <w:b/>
            <w:szCs w:val="24"/>
            <w:highlight w:val="yellow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  <w:szCs w:val="24"/>
        </w:rPr>
        <w:t>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right="2266" w:hanging="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 </w:t>
      </w:r>
      <w:r>
        <w:rPr>
          <w:b/>
          <w:szCs w:val="24"/>
        </w:rPr>
        <w:t>„135. számú Békéscsaba-Szeged vasútvonal 1246+10-1255+10 szelvényben vágányátépítési munkák elvégzése</w:t>
      </w:r>
      <w:ins w:id="32" w:author="Gyene Tibor" w:date="2015-02-20T13:25:00Z">
        <w:del w:id="33" w:author="Litkei Lóránt" w:date="2015-02-23T14:54:00Z">
          <w:r>
            <w:rPr>
              <w:b/>
              <w:bCs w:val="false"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34" w:author="Gyene Tibor" w:date="2015-02-20T13:25:00Z">
        <w:r>
          <w:rPr>
            <w:b/>
            <w:szCs w:val="24"/>
            <w:highlight w:val="yellow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  <w:szCs w:val="24"/>
        </w:rPr>
        <w:t>”</w:t>
      </w:r>
      <w:r>
        <w:rPr>
          <w:szCs w:val="24"/>
          <w:lang w:eastAsia="hu-HU"/>
        </w:rPr>
        <w:t xml:space="preserve"> tárgyú ajánlatkérés 6. pontjában részletezett kizáró okok velem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</w:t>
      </w:r>
      <w:r>
        <w:rPr/>
        <w:t>a Polgári Törvénykönyvről szóló 2013. évi V. törvény 8:1. § (1) bekezdés 1. pontja</w:t>
      </w:r>
      <w:r>
        <w:rPr>
          <w:szCs w:val="24"/>
        </w:rPr>
        <w:t xml:space="preserve">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a helyszíni bejá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-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1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 xml:space="preserve">, mint Ajánlatkérő által a </w:t>
      </w:r>
      <w:r>
        <w:rPr>
          <w:b/>
        </w:rPr>
        <w:t>„</w:t>
      </w:r>
      <w:r>
        <w:rPr>
          <w:b/>
          <w:bCs/>
          <w:szCs w:val="24"/>
        </w:rPr>
        <w:t xml:space="preserve">135. számú Békéscsaba-Szeged vasútvonal 1246+10-1255+10 szelvényben vágányátépítési munkák elvégzése </w:t>
      </w:r>
      <w:ins w:id="35" w:author="Gyene Tibor" w:date="2015-02-20T13:26:00Z">
        <w:del w:id="36" w:author="Litkei Lóránt" w:date="2015-02-23T14:55:00Z">
          <w:r>
            <w:rPr>
              <w:b/>
              <w:bCs/>
              <w:szCs w:val="24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37" w:author="Gyene Tibor" w:date="2015-02-20T13:26:00Z">
        <w:r>
          <w:rPr>
            <w:b/>
            <w:highlight w:val="yellow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7.sz. melléklet 2. d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caps/>
          <w:del w:id="39" w:author="Litkei Lóránt" w:date="2015-02-25T10:15:00Z"/>
        </w:rPr>
      </w:pPr>
      <w:del w:id="38" w:author="Litkei Lóránt" w:date="2015-02-25T10:15:00Z">
        <w:r>
          <w:rPr>
            <w:b/>
            <w:caps/>
          </w:rPr>
        </w:r>
      </w:del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del w:id="42" w:author="Litkei Lóránt" w:date="2015-02-25T10:14:00Z"/>
        </w:rPr>
      </w:pPr>
      <w:del w:id="40" w:author="Litkei Lóránt" w:date="2015-02-25T10:14:00Z">
        <w:r>
          <w:rPr/>
          <w:delText xml:space="preserve">Alulírott……………..…  mint a(z)………………..(cégnév)……………….(székhely) cégjegyzésre jogosult képviselője kijelentem, hogy </w:delText>
        </w:r>
      </w:del>
      <w:del w:id="41" w:author="Litkei Lóránt" w:date="2015-02-25T10:14:00Z">
        <w:r>
          <w:rPr>
            <w:b/>
          </w:rPr>
          <w:delText>a munkavégzéshez szükséges tárgyi és képesített humán erőforrással rendelkezem.</w:delText>
        </w:r>
      </w:del>
    </w:p>
    <w:p>
      <w:pPr>
        <w:pStyle w:val="Normal"/>
        <w:spacing w:lineRule="auto" w:line="360"/>
        <w:jc w:val="both"/>
        <w:rPr>
          <w:b/>
          <w:b/>
          <w:del w:id="44" w:author="Litkei Lóránt" w:date="2015-02-25T10:14:00Z"/>
        </w:rPr>
      </w:pPr>
      <w:del w:id="43" w:author="Litkei Lóránt" w:date="2015-02-25T10:14:00Z">
        <w:r>
          <w:rPr>
            <w:b/>
          </w:rPr>
        </w:r>
      </w:del>
    </w:p>
    <w:p>
      <w:pPr>
        <w:pStyle w:val="Normal"/>
        <w:spacing w:lineRule="auto" w:line="360"/>
        <w:jc w:val="both"/>
        <w:rPr>
          <w:del w:id="47" w:author="Litkei Lóránt" w:date="2015-02-25T10:14:00Z"/>
        </w:rPr>
      </w:pPr>
      <w:del w:id="45" w:author="Litkei Lóránt" w:date="2015-02-25T10:14:00Z">
        <w:r>
          <w:rPr/>
          <w:delText xml:space="preserve">Alulírott……………..…  mint a(z)………………..(cégnév)……………….(székhely) cégjegyzésre jogosult képviselője kijelentem, hogy </w:delText>
        </w:r>
      </w:del>
      <w:del w:id="46" w:author="Litkei Lóránt" w:date="2015-02-25T10:14:00Z">
        <w:r>
          <w:rPr>
            <w:b/>
          </w:rPr>
          <w:delText>a munkavégzést saját kivitelezésben kívánom elvégezni/alvállalkozó bevonásával kívánom elvégezni.</w:delText>
        </w:r>
      </w:del>
    </w:p>
    <w:p>
      <w:pPr>
        <w:pStyle w:val="Normal"/>
        <w:spacing w:lineRule="auto" w:line="360"/>
        <w:jc w:val="both"/>
        <w:rPr>
          <w:b/>
          <w:b/>
          <w:del w:id="49" w:author="Litkei Lóránt" w:date="2015-02-25T10:14:00Z"/>
        </w:rPr>
      </w:pPr>
      <w:del w:id="48" w:author="Litkei Lóránt" w:date="2015-02-25T10:14:00Z">
        <w:r>
          <w:rPr>
            <w:b/>
          </w:rPr>
        </w:r>
      </w:del>
    </w:p>
    <w:p>
      <w:pPr>
        <w:pStyle w:val="Normal"/>
        <w:spacing w:lineRule="auto" w:line="360"/>
        <w:jc w:val="both"/>
        <w:rPr>
          <w:del w:id="51" w:author="Litkei Lóránt" w:date="2015-02-25T10:14:00Z"/>
        </w:rPr>
      </w:pPr>
      <w:del w:id="50" w:author="Litkei Lóránt" w:date="2015-02-25T10:14:00Z">
        <w:r>
          <w:rPr>
            <w:b/>
          </w:rPr>
          <w:delText>A szerződés teljesítésébe a következő alvállalkozó(ka)t kívánjuk bevonni:</w:delText>
        </w:r>
      </w:del>
    </w:p>
    <w:p>
      <w:pPr>
        <w:pStyle w:val="Normal"/>
        <w:spacing w:lineRule="auto" w:line="360"/>
        <w:jc w:val="both"/>
        <w:rPr>
          <w:b/>
          <w:b/>
          <w:del w:id="53" w:author="Litkei Lóránt" w:date="2015-02-25T10:14:00Z"/>
        </w:rPr>
      </w:pPr>
      <w:del w:id="52" w:author="Litkei Lóránt" w:date="2015-02-25T10:14:00Z">
        <w:r>
          <w:rPr>
            <w:b/>
          </w:rPr>
        </w:r>
      </w:del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del w:id="55" w:author="Litkei Lóránt" w:date="2015-02-25T10:14:00Z"/>
              </w:rPr>
            </w:pPr>
            <w:del w:id="54" w:author="Litkei Lóránt" w:date="2015-02-25T10:14:00Z">
              <w:r>
                <w:rPr>
                  <w:b/>
                </w:rPr>
              </w:r>
            </w:del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del w:id="57" w:author="Litkei Lóránt" w:date="2015-02-25T10:14:00Z"/>
              </w:rPr>
            </w:pPr>
            <w:del w:id="56" w:author="Litkei Lóránt" w:date="2015-02-25T10:14:00Z">
              <w:r>
                <w:rPr>
                  <w:b/>
                </w:rPr>
                <w:delText>Alvállalkozó neve</w:delText>
              </w:r>
            </w:del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del w:id="59" w:author="Litkei Lóránt" w:date="2015-02-25T10:14:00Z"/>
              </w:rPr>
            </w:pPr>
            <w:del w:id="58" w:author="Litkei Lóránt" w:date="2015-02-25T10:14:00Z">
              <w:r>
                <w:rPr>
                  <w:b/>
                </w:rPr>
                <w:delText>1.</w:delText>
              </w:r>
            </w:del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del w:id="61" w:author="Litkei Lóránt" w:date="2015-02-25T10:14:00Z"/>
              </w:rPr>
            </w:pPr>
            <w:del w:id="60" w:author="Litkei Lóránt" w:date="2015-02-25T10:14:00Z">
              <w:r>
                <w:rPr>
                  <w:b/>
                </w:rPr>
              </w:r>
            </w:del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del w:id="63" w:author="Litkei Lóránt" w:date="2015-02-25T10:14:00Z"/>
              </w:rPr>
            </w:pPr>
            <w:del w:id="62" w:author="Litkei Lóránt" w:date="2015-02-25T10:14:00Z">
              <w:r>
                <w:rPr>
                  <w:b/>
                </w:rPr>
                <w:delText>2.</w:delText>
              </w:r>
            </w:del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del w:id="65" w:author="Litkei Lóránt" w:date="2015-02-25T10:14:00Z"/>
              </w:rPr>
            </w:pPr>
            <w:del w:id="64" w:author="Litkei Lóránt" w:date="2015-02-25T10:14:00Z">
              <w:r>
                <w:rPr>
                  <w:b/>
                </w:rPr>
              </w:r>
            </w:del>
          </w:p>
        </w:tc>
      </w:tr>
    </w:tbl>
    <w:p>
      <w:pPr>
        <w:pStyle w:val="Normal"/>
        <w:spacing w:lineRule="auto" w:line="360"/>
        <w:jc w:val="both"/>
        <w:rPr>
          <w:b/>
          <w:b/>
          <w:del w:id="67" w:author="Litkei Lóránt" w:date="2015-02-25T10:14:00Z"/>
        </w:rPr>
      </w:pPr>
      <w:del w:id="66" w:author="Litkei Lóránt" w:date="2015-02-25T10:14:00Z">
        <w:r>
          <w:rPr>
            <w:b/>
          </w:rPr>
        </w:r>
      </w:del>
    </w:p>
    <w:p>
      <w:pPr>
        <w:pStyle w:val="Normal"/>
        <w:spacing w:lineRule="auto" w:line="360"/>
        <w:jc w:val="both"/>
        <w:rPr>
          <w:del w:id="69" w:author="Litkei Lóránt" w:date="2015-02-25T10:14:00Z"/>
        </w:rPr>
      </w:pPr>
      <w:del w:id="68" w:author="Litkei Lóránt" w:date="2015-02-25T10:14:00Z">
        <w:r>
          <w:rPr/>
          <w:delText>Szakképesítéssel rendelkező létszám: ……….. fő</w:delText>
        </w:r>
      </w:del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70" w:author="Litkei Lóránt" w:date="2015-02-25T10:14:00Z">
              <w:r>
                <w:rPr>
                  <w:b/>
                </w:rPr>
                <w:delText>Eszköz megnevezése, típusa</w:delText>
              </w:r>
            </w:del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71" w:author="Litkei Lóránt" w:date="2015-02-25T10:14:00Z">
              <w:r>
                <w:rPr>
                  <w:b/>
                </w:rPr>
                <w:delText>Darabszám</w:delText>
              </w:r>
            </w:del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del w:id="72" w:author="Litkei Lóránt" w:date="2015-02-25T10:14:00Z">
              <w:r>
                <w:rPr>
                  <w:b/>
                  <w:caps/>
                </w:rPr>
                <w:delText>1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del w:id="73" w:author="Litkei Lóránt" w:date="2015-02-25T10:14:00Z">
              <w:r>
                <w:rPr>
                  <w:b/>
                  <w:caps/>
                </w:rPr>
                <w:delText>2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del w:id="74" w:author="Litkei Lóránt" w:date="2015-02-25T10:14:00Z">
              <w:r>
                <w:rPr>
                  <w:b/>
                  <w:caps/>
                </w:rPr>
                <w:delText>3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del w:id="75" w:author="Litkei Lóránt" w:date="2015-02-25T10:13:00Z">
              <w:r>
                <w:rPr>
                  <w:b/>
                  <w:caps/>
                </w:rPr>
                <w:delText>4.</w:delText>
              </w:r>
            </w:del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ins w:id="78" w:author="Litkei Lóránt" w:date="2015-02-25T10:15:00Z"/>
        </w:rPr>
      </w:pPr>
      <w:ins w:id="76" w:author="Litkei Lóránt" w:date="2015-02-25T10:15:00Z">
        <w:r>
          <w:rPr>
            <w:sz w:val="22"/>
            <w:szCs w:val="22"/>
          </w:rPr>
          <w:t xml:space="preserve">Alulírott……………..…  mint a(z)………………..(cégnév)……………….(székhely) cégjegyzésre jogosult képviselője kijelentem, hogy </w:t>
        </w:r>
      </w:ins>
      <w:ins w:id="77" w:author="Litkei Lóránt" w:date="2015-02-25T10:15:00Z">
        <w:r>
          <w:rPr>
            <w:b/>
            <w:sz w:val="22"/>
            <w:szCs w:val="22"/>
          </w:rPr>
          <w:t>a munkavégzéshez szükséges tárgyi és képesített humán erőforrással rendelkezem.</w:t>
        </w:r>
      </w:ins>
    </w:p>
    <w:p>
      <w:pPr>
        <w:pStyle w:val="Normal"/>
        <w:spacing w:lineRule="auto" w:line="360"/>
        <w:jc w:val="both"/>
        <w:rPr>
          <w:b/>
          <w:b/>
          <w:sz w:val="22"/>
          <w:szCs w:val="22"/>
          <w:ins w:id="80" w:author="Litkei Lóránt" w:date="2015-02-25T10:15:00Z"/>
        </w:rPr>
      </w:pPr>
      <w:ins w:id="79" w:author="Litkei Lóránt" w:date="2015-02-25T10:15:00Z">
        <w:r>
          <w:rPr>
            <w:b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ins w:id="83" w:author="Litkei Lóránt" w:date="2015-02-25T10:15:00Z"/>
        </w:rPr>
      </w:pPr>
      <w:ins w:id="81" w:author="Litkei Lóránt" w:date="2015-02-25T10:15:00Z">
        <w:r>
          <w:rPr>
            <w:sz w:val="22"/>
            <w:szCs w:val="22"/>
          </w:rPr>
          <w:t xml:space="preserve">Alulírott……………..…  mint a(z)………………..(cégnév)……………….(székhely) cégjegyzésre jogosult képviselője kijelentem, hogy </w:t>
        </w:r>
      </w:ins>
      <w:ins w:id="82" w:author="Litkei Lóránt" w:date="2015-02-25T10:15:00Z">
        <w:r>
          <w:rPr>
            <w:b/>
            <w:sz w:val="22"/>
            <w:szCs w:val="22"/>
          </w:rPr>
          <w:t>a munkavégzést saját kivitelezésben kívánom elvégezni/alvállalkozó bevonásával kívánom elvégezni.</w:t>
        </w:r>
      </w:ins>
    </w:p>
    <w:p>
      <w:pPr>
        <w:pStyle w:val="Normal"/>
        <w:spacing w:lineRule="auto" w:line="360"/>
        <w:jc w:val="both"/>
        <w:rPr>
          <w:b/>
          <w:b/>
          <w:sz w:val="22"/>
          <w:szCs w:val="22"/>
          <w:ins w:id="85" w:author="Litkei Lóránt" w:date="2015-02-25T10:15:00Z"/>
        </w:rPr>
      </w:pPr>
      <w:ins w:id="84" w:author="Litkei Lóránt" w:date="2015-02-25T10:15:00Z">
        <w:r>
          <w:rPr>
            <w:b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b/>
          <w:b/>
          <w:sz w:val="22"/>
          <w:szCs w:val="22"/>
          <w:ins w:id="87" w:author="Litkei Lóránt" w:date="2015-02-25T10:15:00Z"/>
        </w:rPr>
      </w:pPr>
      <w:ins w:id="86" w:author="Litkei Lóránt" w:date="2015-02-25T10:15:00Z">
        <w:r>
          <w:rPr>
            <w:b/>
            <w:sz w:val="22"/>
            <w:szCs w:val="22"/>
          </w:rPr>
          <w:t>A szerződés teljesítésébe a következő alvállalkozó(ka)t kívánjuk bevonni:</w:t>
        </w:r>
      </w:ins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ins w:id="89" w:author="Litkei Lóránt" w:date="2015-02-25T10:15:00Z"/>
              </w:rPr>
            </w:pPr>
            <w:ins w:id="88" w:author="Litkei Lóránt" w:date="2015-02-25T10:15:00Z">
              <w:r>
                <w:rPr>
                  <w:b/>
                  <w:sz w:val="22"/>
                  <w:szCs w:val="22"/>
                </w:rPr>
              </w:r>
            </w:ins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ins w:id="91" w:author="Litkei Lóránt" w:date="2015-02-25T10:15:00Z"/>
              </w:rPr>
            </w:pPr>
            <w:ins w:id="90" w:author="Litkei Lóránt" w:date="2015-02-25T10:15:00Z">
              <w:r>
                <w:rPr>
                  <w:b/>
                  <w:sz w:val="22"/>
                  <w:szCs w:val="22"/>
                </w:rPr>
                <w:t>Alvállalkozó neve</w:t>
              </w:r>
            </w:ins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ins w:id="93" w:author="Litkei Lóránt" w:date="2015-02-25T10:15:00Z"/>
              </w:rPr>
            </w:pPr>
            <w:ins w:id="92" w:author="Litkei Lóránt" w:date="2015-02-25T10:15:00Z">
              <w:r>
                <w:rPr>
                  <w:b/>
                  <w:sz w:val="22"/>
                  <w:szCs w:val="22"/>
                </w:rPr>
                <w:t>1.</w:t>
              </w:r>
            </w:ins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ins w:id="95" w:author="Litkei Lóránt" w:date="2015-02-25T10:15:00Z"/>
              </w:rPr>
            </w:pPr>
            <w:ins w:id="94" w:author="Litkei Lóránt" w:date="2015-02-25T10:15:00Z">
              <w:r>
                <w:rPr>
                  <w:b/>
                  <w:sz w:val="22"/>
                  <w:szCs w:val="22"/>
                </w:rPr>
              </w:r>
            </w:ins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ins w:id="97" w:author="Litkei Lóránt" w:date="2015-02-25T10:15:00Z"/>
              </w:rPr>
            </w:pPr>
            <w:ins w:id="96" w:author="Litkei Lóránt" w:date="2015-02-25T10:15:00Z">
              <w:r>
                <w:rPr>
                  <w:b/>
                  <w:sz w:val="22"/>
                  <w:szCs w:val="22"/>
                </w:rPr>
                <w:t>2.</w:t>
              </w:r>
            </w:ins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ins w:id="99" w:author="Litkei Lóránt" w:date="2015-02-25T10:15:00Z"/>
              </w:rPr>
            </w:pPr>
            <w:ins w:id="98" w:author="Litkei Lóránt" w:date="2015-02-25T10:15:00Z">
              <w:r>
                <w:rPr>
                  <w:b/>
                  <w:sz w:val="22"/>
                  <w:szCs w:val="22"/>
                </w:rPr>
              </w:r>
            </w:ins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ins w:id="101" w:author="Litkei Lóránt" w:date="2015-02-25T10:15:00Z"/>
        </w:rPr>
      </w:pPr>
      <w:ins w:id="100" w:author="Litkei Lóránt" w:date="2015-02-25T10:15:00Z">
        <w:r>
          <w:rPr>
            <w:b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sz w:val="22"/>
          <w:szCs w:val="22"/>
          <w:ins w:id="103" w:author="Litkei Lóránt" w:date="2015-02-25T10:15:00Z"/>
        </w:rPr>
      </w:pPr>
      <w:ins w:id="102" w:author="Litkei Lóránt" w:date="2015-02-25T10:15:00Z">
        <w:r>
          <w:rPr>
            <w:sz w:val="22"/>
            <w:szCs w:val="22"/>
          </w:rPr>
          <w:t>Szakképesítéssel rendelkező létszám: ……….. fő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eastAsia="hu-HU"/>
          <w:ins w:id="107" w:author="Litkei Lóránt" w:date="2015-02-25T10:15:00Z"/>
        </w:rPr>
      </w:pPr>
      <w:ins w:id="104" w:author="Litkei Lóránt" w:date="2015-02-25T10:15:00Z">
        <w:r>
          <w:rPr>
            <w:b/>
            <w:bCs/>
            <w:sz w:val="22"/>
            <w:szCs w:val="22"/>
            <w:lang w:eastAsia="hu-HU"/>
          </w:rPr>
          <w:t xml:space="preserve">MV-KÉ-B </w:t>
        </w:r>
      </w:ins>
      <w:ins w:id="105" w:author="Litkei Lóránt" w:date="2015-02-25T10:15:00Z">
        <w:r>
          <w:rPr>
            <w:sz w:val="22"/>
            <w:szCs w:val="22"/>
            <w:lang w:eastAsia="hu-HU"/>
          </w:rPr>
          <w:t xml:space="preserve">jogosultsággal rendelkező felelős műszaki vezető: </w:t>
        </w:r>
      </w:ins>
      <w:ins w:id="106" w:author="Litkei Lóránt" w:date="2015-02-25T10:15:00Z">
        <w:r>
          <w:rPr>
            <w:sz w:val="22"/>
            <w:szCs w:val="22"/>
          </w:rPr>
          <w:t>……….. fő</w:t>
        </w:r>
      </w:ins>
    </w:p>
    <w:p>
      <w:pPr>
        <w:pStyle w:val="Normal"/>
        <w:spacing w:lineRule="auto" w:line="360"/>
        <w:jc w:val="both"/>
        <w:rPr>
          <w:sz w:val="22"/>
          <w:szCs w:val="22"/>
          <w:lang w:eastAsia="hu-HU"/>
          <w:ins w:id="109" w:author="Litkei Lóránt" w:date="2015-02-25T10:15:00Z"/>
        </w:rPr>
      </w:pPr>
      <w:ins w:id="108" w:author="Litkei Lóránt" w:date="2015-02-25T10:15:00Z">
        <w:r>
          <w:rPr>
            <w:sz w:val="22"/>
            <w:szCs w:val="22"/>
            <w:lang w:eastAsia="hu-HU"/>
          </w:rPr>
        </w:r>
      </w:ins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ins w:id="110" w:author="Litkei Lóránt" w:date="2015-02-25T10:15:00Z">
              <w:r>
                <w:rPr>
                  <w:b/>
                  <w:sz w:val="22"/>
                  <w:szCs w:val="22"/>
                </w:rPr>
                <w:t>Eszköz megnevezése, típusa</w:t>
              </w:r>
            </w:ins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ins w:id="111" w:author="Litkei Lóránt" w:date="2015-02-25T10:15:00Z">
              <w:r>
                <w:rPr>
                  <w:b/>
                  <w:sz w:val="22"/>
                  <w:szCs w:val="22"/>
                </w:rPr>
                <w:t>Darabszám</w:t>
              </w:r>
            </w:ins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ins w:id="112" w:author="Litkei Lóránt" w:date="2015-02-25T10:15:00Z">
              <w:r>
                <w:rPr>
                  <w:b/>
                  <w:caps/>
                  <w:sz w:val="22"/>
                  <w:szCs w:val="22"/>
                </w:rPr>
                <w:t>1.</w:t>
              </w:r>
            </w:ins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ins w:id="113" w:author="Litkei Lóránt" w:date="2015-02-25T10:15:00Z">
              <w:r>
                <w:rPr>
                  <w:b/>
                  <w:caps/>
                  <w:sz w:val="22"/>
                  <w:szCs w:val="22"/>
                </w:rPr>
                <w:t>2.</w:t>
              </w:r>
            </w:ins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ins w:id="115" w:author="Litkei Lóránt" w:date="2015-02-25T10:15:00Z"/>
        </w:rPr>
      </w:pPr>
      <w:ins w:id="114" w:author="Litkei Lóránt" w:date="2015-02-25T10:15:00Z">
        <w:r>
          <w:rPr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len nyilatkozatot a MÁV Szolgáltató Központ Zrt., mint Ajánlatkérő által 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135. számú Békéscsaba-Szeged vasútvonal 1246+10-1255+10 szelvényben vágányátépítési munkák elvégzése </w:t>
      </w:r>
      <w:ins w:id="116" w:author="Gyene Tibor" w:date="2015-02-20T13:26:00Z">
        <w:del w:id="117" w:author="Litkei Lóránt" w:date="2015-02-23T14:55:00Z">
          <w:r>
            <w:rPr>
              <w:b/>
              <w:bCs/>
              <w:sz w:val="22"/>
              <w:szCs w:val="22"/>
            </w:rPr>
            <w:delText>Pécs Divízió Gyékényes Fő-építésvezetőség területén „LM” jelű vb. alj cserélési munkák elvégzése 250 db mennyiségben a 60. vv. Szigetvár-Darány 519-530 szelvények között</w:delText>
          </w:r>
        </w:del>
      </w:ins>
      <w:del w:id="118" w:author="Gyene Tibor" w:date="2015-02-20T13:26:00Z">
        <w:r>
          <w:rPr>
            <w:b/>
            <w:sz w:val="22"/>
            <w:szCs w:val="22"/>
            <w:highlight w:val="yellow"/>
          </w:rPr>
  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  </w:r>
      </w:del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tárgyú ajánlatkérésben, az ajánlat részeként tesz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ab/>
        <w:tab/>
        <w:tab/>
        <w:tab/>
      </w:r>
    </w:p>
    <w:p>
      <w:pPr>
        <w:pStyle w:val="Normal"/>
        <w:ind w:left="6381" w:firstLine="709"/>
        <w:jc w:val="center"/>
        <w:rPr>
          <w:b/>
          <w:b/>
          <w:i/>
          <w:i/>
          <w:smallCaps/>
        </w:rPr>
      </w:pPr>
      <w:r>
        <w:rPr>
          <w:i/>
          <w:sz w:val="20"/>
        </w:rPr>
        <w:t>7.sz. melléklet 3. dok.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bCs/>
          <w:szCs w:val="24"/>
        </w:rPr>
        <w:t>135. számú Békéscsaba-Szeged vasútvonal 1246+10-1255+10 szelvényben vágányátépítési munkák elvégzése</w:t>
      </w:r>
      <w:r>
        <w:rPr/>
        <w:t>” tárgyú ajánlatkérésben, a(z)………………..(cégnév)……………….(székhely) részére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4. d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4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..…  mint a(z)………………..(cégnév)……………….(székhely) cégjegyzésre jogosult képviselője kijelentem, hogy </w:t>
      </w:r>
      <w:r>
        <w:rPr>
          <w:b/>
          <w:sz w:val="22"/>
          <w:szCs w:val="22"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ulírott……………..…  mint a(z)………………..(cégnév)……………….(székhely) cégjegyzésre jogosult képviselője kijelentem, hogy </w:t>
      </w:r>
      <w:r>
        <w:rPr>
          <w:b/>
          <w:sz w:val="22"/>
          <w:szCs w:val="22"/>
        </w:rPr>
        <w:t xml:space="preserve">a munkavégzést </w:t>
      </w:r>
      <w:r>
        <w:rPr>
          <w:sz w:val="22"/>
          <w:szCs w:val="22"/>
        </w:rPr>
        <w:t xml:space="preserve">a(z)………………..(cégnév)……………….(székhely) </w:t>
      </w:r>
      <w:r>
        <w:rPr>
          <w:b/>
          <w:sz w:val="22"/>
          <w:szCs w:val="22"/>
        </w:rPr>
        <w:t>részé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len nyilatkozatot a MÁV Szolgáltató Központ Zrt., mint Ajánlatkérő által a „</w:t>
      </w:r>
      <w:r>
        <w:rPr>
          <w:b/>
          <w:bCs/>
          <w:sz w:val="22"/>
          <w:szCs w:val="22"/>
        </w:rPr>
        <w:t>135. számú Békéscsaba-Szeged vasútvonal 1246+10-1255+10 szelvényben vágányátépítési munkák elvégzése</w:t>
      </w:r>
      <w:r>
        <w:rPr>
          <w:sz w:val="22"/>
          <w:szCs w:val="22"/>
        </w:rPr>
        <w:t>” tárgyú ajánlatkérésben, az ajánlat részeként tesz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lang w:eastAsia="hu-HU"/>
          <w:del w:id="119" w:author="Gyene Tibor" w:date="2015-02-20T13:26:00Z"/>
        </w:rPr>
      </w:pPr>
      <w:r>
        <w:rPr/>
        <w:t>(cégszerű aláírás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jc w:val="center"/>
        <w:textAlignment w:val="baseline"/>
        <w:rPr>
          <w:lang w:eastAsia="hu-HU"/>
        </w:rPr>
      </w:pPr>
      <w:r>
        <w:rPr>
          <w:lang w:eastAsia="hu-HU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135. számú Békéscsaba-Szeged vasútvonal 1246+10-1255+10 szelvényben vágányátépítési munkák elvégzése.</w:t>
    </w:r>
    <w:ins w:id="12" w:author="Gyene Tibor" w:date="2015-02-20T12:56:00Z">
      <w:del w:id="13" w:author="Litkei Lóránt" w:date="2015-02-23T14:04:00Z">
        <w:r>
          <w:rPr>
            <w:rStyle w:val="PageNumber"/>
            <w:b/>
            <w:sz w:val="18"/>
            <w:szCs w:val="18"/>
          </w:rPr>
          <w:delText>Pécs Divízió Gyékényes Fő-építésvezetőség területén „LM” jelű vb. alj cserélési munkák elvégzése 250 db mennyiségben a 60. vv. Szigetvár-Darány 519-530 szelvények között</w:delText>
        </w:r>
      </w:del>
    </w:ins>
    <w:del w:id="14" w:author="Gyene Tibor" w:date="2015-02-20T12:56:00Z">
      <w:r>
        <w:rPr>
          <w:rStyle w:val="PageNumber"/>
          <w:sz w:val="18"/>
          <w:szCs w:val="18"/>
        </w:rPr>
        <w:delText>Mérnöki Létesítmények Divízió területén Győr-Öttevény állomásköz 1479+57 szelvényben lévő Rábca-híd (jobb-bal vágány) hídgerenda csere elvégzéséhez szükséges állványterv készítés, állványépítés és bontás</w:delText>
      </w:r>
    </w:del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135. számú Békéscsaba-Szeged vasútvonal 1246+10-1255+10 szelvényben vágányátépítési munkák elvégzése.</w:t>
    </w:r>
    <w:r>
      <w:rPr>
        <w:rStyle w:val="PageNumber"/>
        <w:b/>
        <w:sz w:val="18"/>
        <w:szCs w:val="18"/>
      </w:rPr>
      <w:t>Pécs Divízió Gyékényes Fő-építésvezetőség területén „LM” jelű vb. alj cserélési munkák elvégzése 250 db mennyiségben a 60. vv. Szigetvár-Darány 519-530 szelvények között</w:t>
    </w:r>
    <w:r>
      <w:rPr>
        <w:rStyle w:val="PageNumber"/>
        <w:sz w:val="18"/>
        <w:szCs w:val="18"/>
      </w:rPr>
      <w:t>Mérnöki Létesítmények Divízió területén Győr-Öttevény állomásköz 1479+57 szelvényben lévő Rábca-híd (jobb-bal vágány) hídgerenda csere elvégzéséhez szükséges állványterv készítés, állványépítés és bontás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135. számú Békéscsaba-Szeged vasútvonal 1246+10-1255+10 szelvényben vágányátépítési munkák elvégzése.</w:t>
    </w:r>
    <w:r>
      <w:rPr>
        <w:rStyle w:val="PageNumber"/>
        <w:b/>
        <w:sz w:val="18"/>
        <w:szCs w:val="18"/>
      </w:rPr>
      <w:t>Pécs Divízió Gyékényes Fő-építésvezetőség területén „LM” jelű vb. alj cserélési munkák elvégzése 250 db mennyiségben a 60. vv. Szigetvár-Darány 519-530 szelvények között</w:t>
    </w:r>
    <w:r>
      <w:rPr>
        <w:rStyle w:val="PageNumber"/>
        <w:sz w:val="18"/>
        <w:szCs w:val="18"/>
      </w:rPr>
      <w:t>Mérnöki Létesítmények Divízió területén Győr-Öttevény állomásköz 1479+57 szelvényben lévő Rábca-híd (jobb-bal vágány) hídgerenda csere elvégzéséhez szükséges állványterv készítés, állványépítés és bontás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135. számú Békéscsaba-Szeged vasútvonal 1246+10-1255+10 szelvényben vágányátépítési munkák elvégzése.</w:t>
    </w:r>
    <w:r>
      <w:rPr>
        <w:rStyle w:val="PageNumber"/>
        <w:b/>
        <w:sz w:val="18"/>
        <w:szCs w:val="18"/>
      </w:rPr>
      <w:t>Pécs Divízió Gyékényes Fő-építésvezetőség területén „LM” jelű vb. alj cserélési munkák elvégzése 250 db mennyiségben a 60. vv. Szigetvár-Darány 519-530 szelvények között</w:t>
    </w:r>
    <w:r>
      <w:rPr>
        <w:rStyle w:val="PageNumber"/>
        <w:sz w:val="18"/>
        <w:szCs w:val="18"/>
      </w:rPr>
      <w:t>Mérnöki Létesítmények Divízió területén Győr-Öttevény állomásköz 1479+57 szelvényben lévő Rábca-híd (jobb-bal vágány) hídgerenda csere elvégzéséhez szükséges állványterv készítés, állványépítés és bontás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135. számú Békéscsaba-Szeged vasútvonal 1246+10-1255+10 szelvényben vágányátépítési munkák elvégzése.</w:t>
    </w:r>
    <w:r>
      <w:rPr>
        <w:rStyle w:val="PageNumber"/>
        <w:b/>
        <w:sz w:val="18"/>
        <w:szCs w:val="18"/>
      </w:rPr>
      <w:t>Pécs Divízió Gyékényes Fő-építésvezetőség területén „LM” jelű vb. alj cserélési munkák elvégzése 250 db mennyiségben a 60. vv. Szigetvár-Darány 519-530 szelvények között</w:t>
    </w:r>
    <w:r>
      <w:rPr>
        <w:rStyle w:val="PageNumber"/>
        <w:sz w:val="18"/>
        <w:szCs w:val="18"/>
      </w:rPr>
      <w:t>Mérnöki Létesítmények Divízió területén Győr-Öttevény állomásköz 1479+57 szelvényben lévő Rábca-híd (jobb-bal vágány) hídgerenda csere elvégzéséhez szükséges állványterv készítés, állványépítés és bontás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b/>
        <w:sz w:val="18"/>
        <w:szCs w:val="18"/>
      </w:rPr>
      <w:t>135. számú Békéscsaba-Szeged vasútvonal 1246+10-1255+10 szelvényben vágányátépítési munkák elvégzése.</w:t>
    </w:r>
    <w:r>
      <w:rPr>
        <w:rStyle w:val="PageNumber"/>
        <w:b/>
        <w:sz w:val="18"/>
        <w:szCs w:val="18"/>
      </w:rPr>
      <w:t>Pécs Divízió Gyékényes Fő-építésvezetőség területén „LM” jelű vb. alj cserélési munkák elvégzése 250 db mennyiségben a 60. vv. Szigetvár-Darány 519-530 szelvények között</w:t>
    </w:r>
    <w:r>
      <w:rPr>
        <w:rStyle w:val="PageNumber"/>
        <w:sz w:val="18"/>
        <w:szCs w:val="18"/>
      </w:rPr>
      <w:t>Mérnöki Létesítmények Divízió területén Győr-Öttevény állomásköz 1479+57 szelvényben lévő Rábca-híd (jobb-bal vágány) hídgerenda csere elvégzéséhez szükséges állványterv készítés, állványépítés és bontás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3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  <w:footnote w:id="4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>/2015/SZK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1.sz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 xml:space="preserve">                                      4363 /2015/SZK</w:t>
      <w:tab/>
    </w:r>
  </w:p>
  <w:p>
    <w:pPr>
      <w:pStyle w:val="Header"/>
      <w:ind w:left="1440" w:hanging="0"/>
      <w:jc w:val="right"/>
      <w:rPr>
        <w:i/>
        <w:i/>
        <w:sz w:val="20"/>
      </w:rPr>
    </w:pPr>
    <w:moveFrom w:id="11" w:author="Litkei Lóránt" w:date="2015-02-25T10:12:00Z">
      <w:r>
        <w:rPr>
          <w:i/>
          <w:sz w:val="20"/>
        </w:rPr>
        <w:t>2.sz. melléklet</w:t>
      </w:r>
    </w:moveFrom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>4363/2015/SZK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3.sz.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 xml:space="preserve">  4363 /2015/SZK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4.sz. mellékl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>4363/2015/SZK</w:t>
    </w:r>
  </w:p>
  <w:p>
    <w:pPr>
      <w:pStyle w:val="Header"/>
      <w:ind w:left="1440" w:hanging="0"/>
      <w:jc w:val="right"/>
      <w:rPr/>
    </w:pPr>
    <w:r>
      <w:rPr>
        <w:i/>
        <w:sz w:val="20"/>
      </w:rPr>
      <w:t>5.sz. mellékl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>4363/2015/SZK</w:t>
    </w:r>
  </w:p>
  <w:p>
    <w:pPr>
      <w:pStyle w:val="Header"/>
      <w:ind w:left="1440" w:hanging="0"/>
      <w:jc w:val="right"/>
      <w:rPr/>
    </w:pPr>
    <w:r>
      <w:rPr>
        <w:i/>
        <w:sz w:val="20"/>
      </w:rPr>
      <w:t>6.sz. mellékl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>4363/2015/SZK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7.sz. melléklet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  <w:b/>
    </w:rPr>
  </w:style>
  <w:style w:type="character" w:styleId="WW8Num37z1">
    <w:name w:val="WW8Num37z1"/>
    <w:qFormat/>
    <w:rPr>
      <w:b/>
      <w:strike w:val="false"/>
      <w:dstrike w:val="false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caps w:val="false"/>
      <w:smallCaps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Garamond" w:hAnsi="Garamond" w:cs="Garamond"/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strike w:val="false"/>
      <w:dstrike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3:00Z</dcterms:created>
  <dc:creator>Elek Anikó</dc:creator>
  <dc:description/>
  <dc:language>en-US</dc:language>
  <cp:lastModifiedBy>Litkei Lóránt</cp:lastModifiedBy>
  <cp:lastPrinted>2015-02-26T08:47:00Z</cp:lastPrinted>
  <dcterms:modified xsi:type="dcterms:W3CDTF">2015-03-12T15:46:00Z</dcterms:modified>
  <cp:revision>3</cp:revision>
  <dc:subject/>
  <dc:title>Ajánlatkérés szállítási szerződés megkötéséhez</dc:title>
</cp:coreProperties>
</file>