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EMLÉKEZTETŐ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2014. november 27-én (Csütörtökön), a  Szolnok – Kecskemét (145) </w:t>
      </w:r>
      <w:r>
        <w:rPr/>
        <w:t xml:space="preserve">vv. 384+85 hm / 44 sz. főút 29+182 km szelvényben lévő vasúti átjáróban </w:t>
      </w:r>
      <w:r>
        <w:rPr>
          <w:sz w:val="22"/>
          <w:szCs w:val="22"/>
        </w:rPr>
        <w:t xml:space="preserve">tartott egyeztetésrő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a vasúti átjáró átépítése az alábbiak szerint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 xml:space="preserve">24,0 m pálya átépítés, vágányzárban és teljes útlezárás keretében,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2"/>
          <w:szCs w:val="22"/>
        </w:rPr>
        <w:t>az átjáró burkolat vasbeton panelre épül át, rugalmas sínleerősítéssel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 csatlakozó út burkolata a vágánytengelytől mért 8,0-8,0 m-en belül a szükséges mértékben felújításra kerül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jelenlévők az alábbi terelőútvonal kijelölését javasolták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5758815" cy="408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cskemét felöl érkező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44. sz. főút 24+454 km szelvényében jobbra kell fordulni a 4505 j. útra, 2076 m kell haladva, balra kell fordulni a 4505 j. út 2+076 km / 4625 j. út 46+691 km szelvényében lévő kereszteződésben 3579 m megtételét követően jobbra kell fordulni a 4625 j. út 43+112 km / 44. j. főút 29+207 km szelvényében lévő kereszteződésben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ékéscsaba felöl érkezőkn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44. sz. főút 29+207 km szelvényében balra kell fordulnia a 4625 j. útra, 3579 m kell haladni, majd jobbra kell fordulni a 4505 j. út 2+076 km / 4625 j. út 46+691 km szelvényében lévő kereszteződésben 2076 m megtételét követően balra kell fordulni a 4505 j. út 0+000 km / 44. j. főút 24+454 km szelvényében lévő kereszteződésben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tárgyaláson ezt követően, az alábbi nyilatkozatok hangzottak el: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Kovács Renáta (Lakitelek Polgármesteri Hivatal):</w:t>
      </w:r>
    </w:p>
    <w:p>
      <w:pPr>
        <w:pStyle w:val="Szvegtrzs2"/>
        <w:rPr/>
      </w:pPr>
      <w:r>
        <w:rPr>
          <w:bCs/>
          <w:color w:val="000000"/>
          <w:sz w:val="22"/>
          <w:szCs w:val="22"/>
        </w:rPr>
        <w:t xml:space="preserve">Szükséges a forgalomtechnikai terv készítése közbeni egyeztetés.  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Árvai Csaba (</w:t>
      </w:r>
      <w:r>
        <w:rPr>
          <w:b/>
          <w:sz w:val="22"/>
          <w:szCs w:val="22"/>
        </w:rPr>
        <w:t>Magyar Közút NZrt., Forgalomtechnikai és kezelői Osztály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eljes útlezárás idejére terelőútvonalat kell biztosítani, a felvázolt terelési útvonallal egyetértünk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erelést megelőzően a terelőútvonalon beavatkozás nem szükséges. A terelőútvonalon a forgalomterelés következtében esetlegesen bekövetkező burkolatromlást helyre kell állítani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erelési pontokon (44-4505 csomópont, 4505-4625 csomópont) illetve a 4505 j. úton Kapásfalu belterületén sebességkorlátozást tartunk indokoltnak a forgalomterelés idejére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forgalomterelési tervvel együtt be kell nyújtani az Önkormányzat és a Volán nyilatkozatát a terelési útvonalra vonatkozóan.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zilágyi József (Bács-Kiskun Megyei Rendőr-főkapitányság, Kecskemét)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Külön rendőri jelenlét nem szükséges. A kivitelezés időszakában Kollégái visszatérő rendőri ellenőrzés keretében vizsgálják a terelt utat és a közúti forgalmat.   </w:t>
      </w:r>
    </w:p>
    <w:p>
      <w:pPr>
        <w:pStyle w:val="Szvegtrzs2"/>
        <w:ind w:left="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a Tamá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ő mérnö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V FKG Kft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KunsgVolnZRt">
    <w:name w:val="Kunság Volán ZRt.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7:00Z</dcterms:created>
  <dc:creator>Paska Tamás</dc:creator>
  <dc:description/>
  <dc:language>en-US</dc:language>
  <cp:lastModifiedBy>Litkei Lóránt</cp:lastModifiedBy>
  <cp:lastPrinted>2014-11-25T14:31:00Z</cp:lastPrinted>
  <dcterms:modified xsi:type="dcterms:W3CDTF">2015-01-14T11:30:00Z</dcterms:modified>
  <cp:revision>3</cp:revision>
  <dc:subject/>
  <dc:title>EMLÉKEZTETŐ</dc:title>
</cp:coreProperties>
</file>