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del w:id="1" w:author="Litkei Lóránt" w:date="2015-02-26T07:42:00Z"/>
        </w:rPr>
      </w:pPr>
      <w:del w:id="0" w:author="Litkei Lóránt" w:date="2015-02-26T07:42:00Z">
        <w:r>
          <w:rPr>
            <w:b/>
            <w:smallCaps/>
            <w:sz w:val="28"/>
            <w:szCs w:val="28"/>
          </w:rPr>
          <w:delText>A j á n l a t t é t e l i   f e l h í v á s</w:delText>
        </w:r>
      </w:del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  <w:del w:id="3" w:author="Litkei Lóránt" w:date="2015-02-26T07:42:00Z"/>
        </w:rPr>
      </w:pPr>
      <w:del w:id="2" w:author="Litkei Lóránt" w:date="2015-02-26T07:42:00Z">
        <w:r>
          <w:rPr>
            <w:b/>
            <w:smallCaps/>
            <w:sz w:val="28"/>
            <w:szCs w:val="24"/>
            <w:shd w:fill="00FF00" w:val="clear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del w:id="5" w:author="Litkei Lóránt" w:date="2015-02-26T07:42:00Z"/>
        </w:rPr>
      </w:pPr>
      <w:del w:id="4" w:author="Litkei Lóránt" w:date="2015-02-26T07:42:00Z">
        <w:r>
          <w:rPr>
            <w:b/>
            <w:szCs w:val="24"/>
          </w:rPr>
          <w:delText>1./ Az ajánlatkérő neve:</w:delText>
        </w:r>
      </w:del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  <w:del w:id="8" w:author="Litkei Lóránt" w:date="2015-02-26T07:42:00Z"/>
        </w:rPr>
      </w:pPr>
      <w:del w:id="6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 xml:space="preserve">Neve: </w:delText>
          <w:tab/>
          <w:tab/>
          <w:tab/>
          <w:tab/>
          <w:tab/>
        </w:r>
      </w:del>
      <w:del w:id="7" w:author="Litkei Lóránt" w:date="2015-02-26T07:42:00Z">
        <w:r>
          <w:rPr>
            <w:rFonts w:eastAsia="Calibri"/>
            <w:b/>
            <w:sz w:val="22"/>
            <w:szCs w:val="22"/>
            <w:lang w:eastAsia="en-US"/>
          </w:rPr>
          <w:delText>MÁV FKG KFT.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del w:id="11" w:author="Litkei Lóránt" w:date="2015-02-26T07:42:00Z"/>
        </w:rPr>
      </w:pPr>
      <w:del w:id="9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 xml:space="preserve">Székhely: </w:delText>
          <w:tab/>
          <w:tab/>
          <w:tab/>
          <w:tab/>
        </w:r>
      </w:del>
      <w:del w:id="10" w:author="Litkei Lóránt" w:date="2015-02-26T07:42:00Z">
        <w:r>
          <w:rPr>
            <w:rFonts w:eastAsia="Calibri"/>
            <w:b/>
            <w:sz w:val="22"/>
            <w:szCs w:val="22"/>
            <w:lang w:eastAsia="en-US"/>
          </w:rPr>
          <w:delText xml:space="preserve">5137 Jászkisér, Jászladányi út 10. </w:delText>
        </w:r>
      </w:del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del w:id="15" w:author="Litkei Lóránt" w:date="2015-02-26T07:42:00Z"/>
        </w:rPr>
      </w:pPr>
      <w:del w:id="12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>Számlavezető pénzintézete:</w:delText>
          <w:tab/>
          <w:tab/>
        </w:r>
      </w:del>
      <w:del w:id="13" w:author="Litkei Lóránt" w:date="2015-02-26T07:42:00Z">
        <w:r>
          <w:rPr>
            <w:rFonts w:eastAsia="Calibri"/>
            <w:b/>
            <w:sz w:val="22"/>
            <w:szCs w:val="22"/>
            <w:lang w:eastAsia="en-US"/>
          </w:rPr>
          <w:delText>K&amp;H Bank Zrt.</w:delText>
        </w:r>
      </w:del>
      <w:del w:id="14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 xml:space="preserve"> </w:delText>
        </w:r>
      </w:del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  <w:del w:id="20" w:author="Litkei Lóránt" w:date="2015-02-26T07:42:00Z"/>
        </w:rPr>
      </w:pPr>
      <w:del w:id="16" w:author="Litkei Lóránt" w:date="2015-02-26T07:42:00Z">
        <w:r>
          <w:rPr>
            <w:rFonts w:eastAsia="Calibri"/>
            <w:sz w:val="22"/>
            <w:lang w:val="en-US"/>
          </w:rPr>
          <w:delText>Számlaszáma</w:delText>
        </w:r>
      </w:del>
      <w:del w:id="17" w:author="Litkei Lóránt" w:date="2015-02-26T07:42:00Z">
        <w:r>
          <w:rPr>
            <w:rFonts w:eastAsia="Calibri"/>
            <w:sz w:val="22"/>
          </w:rPr>
          <w:delText>:</w:delText>
          <w:tab/>
          <w:delText xml:space="preserve">             </w:delText>
        </w:r>
      </w:del>
      <w:del w:id="18" w:author="Litkei Lóránt" w:date="2015-02-26T07:42:00Z">
        <w:r>
          <w:rPr>
            <w:rFonts w:eastAsia="Calibri"/>
            <w:b/>
            <w:sz w:val="22"/>
            <w:lang w:val="en-US"/>
          </w:rPr>
          <w:delText>10200971-21521542-00000000</w:delText>
        </w:r>
      </w:del>
      <w:del w:id="19" w:author="Litkei Lóránt" w:date="2015-02-26T07:42:00Z">
        <w:r>
          <w:rPr>
            <w:rFonts w:eastAsia="Calibri"/>
            <w:sz w:val="22"/>
          </w:rPr>
          <w:tab/>
        </w:r>
      </w:del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del w:id="24" w:author="Litkei Lóránt" w:date="2015-02-26T07:42:00Z"/>
        </w:rPr>
      </w:pPr>
      <w:del w:id="21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 xml:space="preserve">Adószáma: </w:delText>
          <w:tab/>
          <w:tab/>
          <w:tab/>
          <w:tab/>
        </w:r>
      </w:del>
      <w:del w:id="22" w:author="Litkei Lóránt" w:date="2015-02-26T07:42:00Z">
        <w:r>
          <w:rPr>
            <w:rFonts w:eastAsia="Calibri"/>
            <w:b/>
            <w:sz w:val="22"/>
            <w:szCs w:val="22"/>
            <w:lang w:eastAsia="en-US"/>
          </w:rPr>
          <w:delText>11267425-2-16</w:delText>
        </w:r>
      </w:del>
      <w:del w:id="23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 xml:space="preserve"> </w:delText>
        </w:r>
      </w:del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  <w:del w:id="27" w:author="Litkei Lóránt" w:date="2015-02-26T07:42:00Z"/>
        </w:rPr>
      </w:pPr>
      <w:del w:id="25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 xml:space="preserve">Statisztikai jelzőszáma: </w:delText>
          <w:tab/>
          <w:tab/>
          <w:tab/>
        </w:r>
      </w:del>
      <w:del w:id="26" w:author="Litkei Lóránt" w:date="2015-02-26T07:42:00Z">
        <w:r>
          <w:rPr>
            <w:rFonts w:eastAsia="Calibri"/>
            <w:b/>
            <w:sz w:val="22"/>
            <w:szCs w:val="22"/>
            <w:lang w:eastAsia="en-US"/>
          </w:rPr>
          <w:delText>11267425-4212-113-16</w:delText>
        </w:r>
      </w:del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  <w:del w:id="30" w:author="Litkei Lóránt" w:date="2015-02-26T07:42:00Z"/>
        </w:rPr>
      </w:pPr>
      <w:del w:id="28" w:author="Litkei Lóránt" w:date="2015-02-26T07:42:00Z">
        <w:r>
          <w:rPr>
            <w:rFonts w:eastAsia="Calibri"/>
            <w:sz w:val="22"/>
            <w:szCs w:val="22"/>
            <w:lang w:eastAsia="en-US"/>
          </w:rPr>
          <w:delText>Cégbíróság és cégjegyzék száma:</w:delText>
          <w:tab/>
        </w:r>
      </w:del>
      <w:del w:id="29" w:author="Litkei Lóránt" w:date="2015-02-26T07:42:00Z">
        <w:r>
          <w:rPr>
            <w:rFonts w:eastAsia="Calibri"/>
            <w:b/>
            <w:sz w:val="22"/>
            <w:szCs w:val="22"/>
            <w:lang w:eastAsia="en-US"/>
          </w:rPr>
          <w:delText>Szolnoki Törvényszék Cégbírósága</w:delText>
        </w:r>
      </w:del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del w:id="34" w:author="Litkei Lóránt" w:date="2015-02-26T07:42:00Z"/>
        </w:rPr>
      </w:pPr>
      <w:del w:id="31" w:author="Litkei Lóránt" w:date="2015-02-26T07:42:00Z">
        <w:r>
          <w:rPr>
            <w:rFonts w:eastAsia="Calibri"/>
            <w:sz w:val="22"/>
            <w:lang w:val="en-US"/>
          </w:rPr>
          <w:tab/>
          <w:tab/>
          <w:tab/>
          <w:tab/>
          <w:tab/>
        </w:r>
      </w:del>
      <w:del w:id="32" w:author="Litkei Lóránt" w:date="2015-02-26T07:42:00Z">
        <w:r>
          <w:rPr>
            <w:rFonts w:eastAsia="Calibri"/>
            <w:sz w:val="22"/>
          </w:rPr>
          <w:tab/>
        </w:r>
      </w:del>
      <w:del w:id="33" w:author="Litkei Lóránt" w:date="2015-02-26T07:42:00Z">
        <w:r>
          <w:rPr>
            <w:rFonts w:eastAsia="Calibri"/>
            <w:b/>
            <w:sz w:val="22"/>
            <w:lang w:val="en-US"/>
          </w:rPr>
          <w:delText>Cg. 16-09-002819</w:delText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  <w:del w:id="36" w:author="Litkei Lóránt" w:date="2015-02-26T07:42:00Z"/>
        </w:rPr>
      </w:pPr>
      <w:del w:id="35" w:author="Litkei Lóránt" w:date="2015-02-26T07:42:00Z">
        <w:r>
          <w:rPr>
            <w:rFonts w:eastAsia="Calibri"/>
            <w:b/>
            <w:sz w:val="22"/>
            <w:szCs w:val="24"/>
            <w:lang w:val="en-US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del w:id="38" w:author="Litkei Lóránt" w:date="2015-02-26T07:42:00Z"/>
        </w:rPr>
      </w:pPr>
      <w:del w:id="37" w:author="Litkei Lóránt" w:date="2015-02-26T07:42:00Z">
        <w:r>
          <w:rPr>
            <w:b/>
            <w:szCs w:val="24"/>
          </w:rPr>
          <w:delText xml:space="preserve">Képviseletében eljár: </w:delText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del w:id="40" w:author="Litkei Lóránt" w:date="2015-02-26T07:42:00Z"/>
        </w:rPr>
      </w:pPr>
      <w:del w:id="39" w:author="Litkei Lóránt" w:date="2015-02-26T07:42:00Z">
        <w:r>
          <w:rPr>
            <w:b/>
            <w:szCs w:val="24"/>
          </w:rPr>
        </w:r>
      </w:del>
    </w:p>
    <w:p>
      <w:pPr>
        <w:pStyle w:val="Normal"/>
        <w:ind w:left="708" w:hanging="0"/>
        <w:jc w:val="both"/>
        <w:rPr>
          <w:b/>
          <w:b/>
          <w:szCs w:val="24"/>
          <w:del w:id="42" w:author="Litkei Lóránt" w:date="2015-02-26T07:42:00Z"/>
        </w:rPr>
      </w:pPr>
      <w:del w:id="41" w:author="Litkei Lóránt" w:date="2015-02-26T07:42:00Z">
        <w:r>
          <w:rPr>
            <w:b/>
            <w:szCs w:val="24"/>
          </w:rPr>
          <w:delText>MÁV Szolgáltató Központ Zrt. Beszerzési és Logisztikai Üzletág</w:delText>
        </w:r>
      </w:del>
    </w:p>
    <w:p>
      <w:pPr>
        <w:pStyle w:val="Normal"/>
        <w:ind w:left="708" w:hanging="0"/>
        <w:jc w:val="both"/>
        <w:rPr>
          <w:del w:id="44" w:author="Litkei Lóránt" w:date="2015-02-26T07:42:00Z"/>
        </w:rPr>
      </w:pPr>
      <w:del w:id="43" w:author="Litkei Lóránt" w:date="2015-02-26T07:42:00Z">
        <w:r>
          <w:rPr>
            <w:b/>
            <w:szCs w:val="24"/>
          </w:rPr>
          <w:delText>Levelezési címe: 1087 Budapest, Könyves Kálmán körút 54-60.</w:delText>
        </w:r>
      </w:del>
    </w:p>
    <w:p>
      <w:pPr>
        <w:pStyle w:val="Normal"/>
        <w:ind w:left="708" w:hanging="0"/>
        <w:jc w:val="both"/>
        <w:rPr>
          <w:b/>
          <w:b/>
          <w:szCs w:val="24"/>
          <w:del w:id="46" w:author="Litkei Lóránt" w:date="2015-02-26T07:42:00Z"/>
        </w:rPr>
      </w:pPr>
      <w:del w:id="45" w:author="Litkei Lóránt" w:date="2015-02-26T07:42:00Z">
        <w:r>
          <w:rPr>
            <w:b/>
            <w:szCs w:val="24"/>
          </w:rPr>
        </w:r>
      </w:del>
    </w:p>
    <w:p>
      <w:pPr>
        <w:pStyle w:val="Normal"/>
        <w:ind w:left="708" w:hanging="0"/>
        <w:jc w:val="both"/>
        <w:rPr>
          <w:szCs w:val="24"/>
          <w:del w:id="48" w:author="Litkei Lóránt" w:date="2015-02-26T07:42:00Z"/>
        </w:rPr>
      </w:pPr>
      <w:del w:id="47" w:author="Litkei Lóránt" w:date="2015-02-26T07:42:00Z">
        <w:r>
          <w:rPr>
            <w:szCs w:val="24"/>
          </w:rPr>
          <w:delText>Kapcsolattartási pontok:</w:delText>
        </w:r>
      </w:del>
    </w:p>
    <w:p>
      <w:pPr>
        <w:pStyle w:val="Normal"/>
        <w:ind w:left="708" w:hanging="0"/>
        <w:jc w:val="both"/>
        <w:rPr>
          <w:del w:id="50" w:author="Litkei Lóránt" w:date="2015-02-26T07:42:00Z"/>
        </w:rPr>
      </w:pPr>
      <w:del w:id="49" w:author="Litkei Lóránt" w:date="2015-02-26T07:42:00Z">
        <w:r>
          <w:rPr>
            <w:szCs w:val="24"/>
          </w:rPr>
          <w:delText>MÁV Szolgáltató Központ Zrt. Beszerzési és Logisztikai Üzletág Vasúti és Vállalat-üzemeltetési Divízió</w:delText>
        </w:r>
      </w:del>
    </w:p>
    <w:p>
      <w:pPr>
        <w:pStyle w:val="Normal"/>
        <w:ind w:left="708" w:hanging="0"/>
        <w:jc w:val="both"/>
        <w:rPr>
          <w:szCs w:val="24"/>
          <w:del w:id="56" w:author="Litkei Lóránt" w:date="2015-02-26T07:42:00Z"/>
        </w:rPr>
      </w:pPr>
      <w:del w:id="51" w:author="Litkei Lóránt" w:date="2015-02-26T07:42:00Z">
        <w:r>
          <w:rPr>
            <w:szCs w:val="24"/>
          </w:rPr>
          <w:delText xml:space="preserve">Kapcsolattartó: </w:delText>
        </w:r>
      </w:del>
      <w:del w:id="52" w:author="Litkei Lóránt" w:date="2015-02-26T07:42:00Z">
        <w:r>
          <w:rPr>
            <w:b/>
            <w:szCs w:val="24"/>
          </w:rPr>
          <w:delText>Mészáros Judit</w:delText>
        </w:r>
      </w:del>
      <w:ins w:id="53" w:author="Gyene Tibor" w:date="2015-02-20T08:51:00Z">
        <w:del w:id="54" w:author="Litkei Lóránt" w:date="2015-02-26T07:42:00Z">
          <w:r>
            <w:rPr>
              <w:szCs w:val="24"/>
            </w:rPr>
            <w:delText>:</w:delText>
          </w:r>
        </w:del>
      </w:ins>
      <w:del w:id="55" w:author="Litkei Lóránt" w:date="2015-02-23T13:59:00Z">
        <w:r>
          <w:rPr>
            <w:szCs w:val="24"/>
          </w:rPr>
          <w:delText xml:space="preserve"> Gyene Tibor</w:delText>
        </w:r>
      </w:del>
    </w:p>
    <w:p>
      <w:pPr>
        <w:pStyle w:val="Normal"/>
        <w:ind w:left="708" w:hanging="0"/>
        <w:jc w:val="both"/>
        <w:rPr>
          <w:szCs w:val="24"/>
          <w:del w:id="62" w:author="Litkei Lóránt" w:date="2015-02-26T07:42:00Z"/>
        </w:rPr>
      </w:pPr>
      <w:del w:id="57" w:author="Litkei Lóránt" w:date="2015-02-26T07:42:00Z">
        <w:r>
          <w:rPr>
            <w:szCs w:val="24"/>
          </w:rPr>
          <w:delText>Telefon: +36-30/571</w:delText>
        </w:r>
      </w:del>
      <w:ins w:id="58" w:author="Gyene Tibor" w:date="2015-02-20T08:52:00Z">
        <w:del w:id="59" w:author="Litkei Lóránt" w:date="2015-02-23T13:59:00Z">
          <w:r>
            <w:rPr>
              <w:szCs w:val="24"/>
            </w:rPr>
            <w:delText>277</w:delText>
          </w:r>
        </w:del>
      </w:ins>
      <w:del w:id="60" w:author="Litkei Lóránt" w:date="2015-02-26T07:42:00Z">
        <w:r>
          <w:rPr>
            <w:szCs w:val="24"/>
          </w:rPr>
          <w:delText>-3393</w:delText>
        </w:r>
      </w:del>
      <w:del w:id="61" w:author="Litkei Lóránt" w:date="2015-02-23T13:59:00Z">
        <w:r>
          <w:rPr>
            <w:szCs w:val="24"/>
          </w:rPr>
          <w:delText>1576</w:delText>
        </w:r>
      </w:del>
    </w:p>
    <w:p>
      <w:pPr>
        <w:pStyle w:val="Normal"/>
        <w:ind w:left="708" w:hanging="0"/>
        <w:jc w:val="both"/>
        <w:rPr>
          <w:szCs w:val="24"/>
          <w:del w:id="64" w:author="Litkei Lóránt" w:date="2015-02-25T09:02:00Z"/>
        </w:rPr>
      </w:pPr>
      <w:del w:id="63" w:author="Litkei Lóránt" w:date="2015-02-25T09:02:00Z">
        <w:r>
          <w:rPr>
            <w:szCs w:val="24"/>
          </w:rPr>
          <w:delText>Fax: +36-1/511-7526</w:delText>
        </w:r>
      </w:del>
    </w:p>
    <w:p>
      <w:pPr>
        <w:pStyle w:val="Normal"/>
        <w:ind w:left="708" w:hanging="0"/>
        <w:jc w:val="both"/>
        <w:rPr>
          <w:szCs w:val="24"/>
          <w:del w:id="73" w:author="Litkei Lóránt" w:date="2015-02-26T07:42:00Z"/>
        </w:rPr>
      </w:pPr>
      <w:del w:id="65" w:author="Litkei Lóránt" w:date="2015-02-26T07:42:00Z">
        <w:r>
          <w:rPr>
            <w:szCs w:val="24"/>
          </w:rPr>
          <w:delText>Email: meszaros</w:delText>
        </w:r>
      </w:del>
      <w:ins w:id="66" w:author="Gyene Tibor" w:date="2015-02-20T08:52:00Z">
        <w:del w:id="67" w:author="Litkei Lóránt" w:date="2015-02-23T14:00:00Z">
          <w:r>
            <w:rPr>
              <w:szCs w:val="24"/>
            </w:rPr>
            <w:delText>gyene</w:delText>
          </w:r>
        </w:del>
      </w:ins>
      <w:del w:id="68" w:author="Litkei Lóránt" w:date="2015-02-26T07:42:00Z">
        <w:r>
          <w:rPr>
            <w:szCs w:val="24"/>
          </w:rPr>
          <w:delText>.judi</w:delText>
        </w:r>
      </w:del>
      <w:del w:id="69" w:author="Litkei Lóránt" w:date="2015-02-23T14:00:00Z">
        <w:r>
          <w:rPr>
            <w:szCs w:val="24"/>
          </w:rPr>
          <w:delText>t</w:delText>
        </w:r>
      </w:del>
      <w:ins w:id="70" w:author="Gyene Tibor" w:date="2015-02-20T08:52:00Z">
        <w:del w:id="71" w:author="Litkei Lóránt" w:date="2015-02-23T14:00:00Z">
          <w:r>
            <w:rPr>
              <w:szCs w:val="24"/>
            </w:rPr>
            <w:delText>ibor</w:delText>
          </w:r>
        </w:del>
      </w:ins>
      <w:del w:id="72" w:author="Litkei Lóránt" w:date="2015-02-26T07:42:00Z">
        <w:r>
          <w:rPr>
            <w:szCs w:val="24"/>
          </w:rPr>
          <w:delText>@mav-szk.hu</w:delText>
        </w:r>
      </w:del>
    </w:p>
    <w:p>
      <w:pPr>
        <w:pStyle w:val="Normal"/>
        <w:ind w:left="708" w:hanging="0"/>
        <w:jc w:val="both"/>
        <w:rPr>
          <w:szCs w:val="24"/>
          <w:del w:id="75" w:author="Litkei Lóránt" w:date="2015-02-26T07:42:00Z"/>
        </w:rPr>
      </w:pPr>
      <w:del w:id="74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0"/>
        <w:jc w:val="both"/>
        <w:textAlignment w:val="baseline"/>
        <w:rPr>
          <w:b/>
          <w:b/>
          <w:szCs w:val="24"/>
          <w:del w:id="77" w:author="Litkei Lóránt" w:date="2015-02-26T07:42:00Z"/>
        </w:rPr>
      </w:pPr>
      <w:del w:id="76" w:author="Litkei Lóránt" w:date="2015-02-26T07:42:00Z">
        <w:r>
          <w:rPr>
            <w:b/>
            <w:szCs w:val="24"/>
          </w:rPr>
          <w:delText>2./</w:delText>
          <w:tab/>
          <w:delText>Ajánlatkérés alapvető adatai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0"/>
        <w:jc w:val="both"/>
        <w:textAlignment w:val="baseline"/>
        <w:rPr>
          <w:b/>
          <w:b/>
          <w:szCs w:val="24"/>
          <w:del w:id="79" w:author="Litkei Lóránt" w:date="2015-02-26T07:42:00Z"/>
        </w:rPr>
      </w:pPr>
      <w:del w:id="78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/>
          <w:b/>
          <w:szCs w:val="24"/>
          <w:del w:id="84" w:author="Litkei Lóránt" w:date="2015-02-26T07:42:00Z"/>
        </w:rPr>
      </w:pPr>
      <w:del w:id="80" w:author="Litkei Lóránt" w:date="2015-02-26T07:42:00Z">
        <w:r>
          <w:rPr>
            <w:b/>
            <w:szCs w:val="24"/>
          </w:rPr>
          <w:delText>2.1. Az ajánlatkérés tárgya: „</w:delText>
        </w:r>
      </w:del>
      <w:ins w:id="81" w:author="Gyene Tibor" w:date="2015-02-20T12:54:00Z">
        <w:del w:id="82" w:author="Litkei Lóránt" w:date="2015-02-23T14:00:00Z">
          <w:r>
            <w:rPr>
              <w:b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83" w:author="Litkei Lóránt" w:date="2015-02-26T07:42:00Z">
        <w:r>
          <w:rPr>
            <w:b/>
            <w:szCs w:val="24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”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/>
          <w:b/>
          <w:szCs w:val="24"/>
          <w:del w:id="86" w:author="Litkei Lóránt" w:date="2015-02-26T07:42:00Z"/>
        </w:rPr>
      </w:pPr>
      <w:del w:id="85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del w:id="90" w:author="Litkei Lóránt" w:date="2015-02-26T07:42:00Z"/>
        </w:rPr>
      </w:pPr>
      <w:del w:id="87" w:author="Litkei Lóránt" w:date="2015-02-26T07:42:00Z">
        <w:r>
          <w:rPr>
            <w:bCs/>
            <w:szCs w:val="24"/>
          </w:rPr>
          <w:delText xml:space="preserve">(A munkálatok műszaki tartalmi elemeit részletesen jelen felhívás </w:delText>
        </w:r>
      </w:del>
      <w:del w:id="88" w:author="Litkei Lóránt" w:date="2015-02-26T07:42:00Z">
        <w:r>
          <w:rPr>
            <w:bCs/>
            <w:i/>
            <w:szCs w:val="24"/>
          </w:rPr>
          <w:delText>1. sz. melléklete</w:delText>
        </w:r>
      </w:del>
      <w:del w:id="89" w:author="Litkei Lóránt" w:date="2015-02-26T07:42:00Z">
        <w:r>
          <w:rPr>
            <w:bCs/>
            <w:szCs w:val="24"/>
          </w:rPr>
          <w:delText xml:space="preserve"> tartalmazza.)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Cs/>
          <w:szCs w:val="24"/>
          <w:del w:id="92" w:author="Litkei Lóránt" w:date="2015-02-26T07:42:00Z"/>
        </w:rPr>
      </w:pPr>
      <w:del w:id="91" w:author="Litkei Lóránt" w:date="2015-02-26T07:42:00Z">
        <w:r>
          <w:rPr>
            <w:bCs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Cs/>
          <w:szCs w:val="24"/>
          <w:del w:id="98" w:author="Litkei Lóránt" w:date="2015-02-26T07:42:00Z"/>
        </w:rPr>
      </w:pPr>
      <w:del w:id="93" w:author="Litkei Lóránt" w:date="2015-02-26T07:42:00Z">
        <w:r>
          <w:rPr>
            <w:b/>
            <w:bCs/>
            <w:szCs w:val="24"/>
          </w:rPr>
          <w:delText xml:space="preserve">2.2. Teljesítés helye: </w:delText>
        </w:r>
      </w:del>
      <w:del w:id="94" w:author="Litkei Lóránt" w:date="2015-02-26T07:42:00Z">
        <w:r>
          <w:rPr>
            <w:bCs/>
            <w:szCs w:val="24"/>
          </w:rPr>
          <w:delText>Mérnöki Létesítmények Divízió, Budapest Fő-építésvezetőség</w:delText>
        </w:r>
      </w:del>
      <w:ins w:id="95" w:author="Gyene Tibor" w:date="2015-02-20T12:57:00Z">
        <w:del w:id="96" w:author="Litkei Lóránt" w:date="2015-02-23T14:02:00Z">
          <w:r>
            <w:rPr>
              <w:szCs w:val="24"/>
            </w:rPr>
            <w:delText>60. vv. Szigetvár-Darány 519 – 530 szelvények között</w:delText>
          </w:r>
        </w:del>
      </w:ins>
      <w:del w:id="97" w:author="Litkei Lóránt" w:date="2015-02-26T07:42:00Z">
        <w:r>
          <w:rPr>
            <w:bCs/>
            <w:szCs w:val="24"/>
          </w:rPr>
          <w:delText>Győr-Öttevény állomásköz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Cs/>
          <w:szCs w:val="24"/>
          <w:del w:id="100" w:author="Litkei Lóránt" w:date="2015-02-26T07:42:00Z"/>
        </w:rPr>
      </w:pPr>
      <w:del w:id="99" w:author="Litkei Lóránt" w:date="2015-02-26T07:42:00Z">
        <w:r>
          <w:rPr>
            <w:bCs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/>
          <w:b/>
          <w:bCs/>
          <w:szCs w:val="24"/>
          <w:del w:id="102" w:author="Litkei Lóránt" w:date="2015-02-26T07:42:00Z"/>
        </w:rPr>
      </w:pPr>
      <w:del w:id="101" w:author="Litkei Lóránt" w:date="2015-02-26T07:42:00Z">
        <w:r>
          <w:rPr>
            <w:b/>
            <w:bCs/>
            <w:szCs w:val="24"/>
          </w:rPr>
          <w:delText>2.3. Szerződéses feltételek meghatározása: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/>
          <w:b/>
          <w:bCs/>
          <w:szCs w:val="24"/>
          <w:del w:id="104" w:author="Litkei Lóránt" w:date="2015-02-26T07:42:00Z"/>
        </w:rPr>
      </w:pPr>
      <w:del w:id="103" w:author="Litkei Lóránt" w:date="2015-02-26T07:42:00Z">
        <w:r>
          <w:rPr>
            <w:b/>
            <w:bCs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szCs w:val="24"/>
          <w:del w:id="116" w:author="Litkei Lóránt" w:date="2015-02-26T07:42:00Z"/>
        </w:rPr>
      </w:pPr>
      <w:del w:id="105" w:author="Litkei Lóránt" w:date="2015-02-26T07:42:00Z">
        <w:r>
          <w:rPr>
            <w:b/>
            <w:bCs/>
            <w:szCs w:val="24"/>
          </w:rPr>
          <w:delText xml:space="preserve">2.3.1. Szerződés tárgy és típusa: </w:delText>
        </w:r>
      </w:del>
      <w:del w:id="106" w:author="Litkei Lóránt" w:date="2015-02-26T07:42:00Z">
        <w:r>
          <w:rPr>
            <w:bCs/>
            <w:szCs w:val="24"/>
          </w:rPr>
          <w:delText>Vállalkozási szerződés, a</w:delText>
        </w:r>
      </w:del>
      <w:del w:id="107" w:author="Litkei Lóránt" w:date="2015-02-26T07:42:00Z">
        <w:r>
          <w:rPr>
            <w:szCs w:val="24"/>
          </w:rPr>
          <w:delText xml:space="preserve"> </w:delText>
        </w:r>
      </w:del>
      <w:del w:id="108" w:author="Litkei Lóránt" w:date="2015-02-26T07:42:00Z">
        <w:r>
          <w:rPr>
            <w:bCs/>
            <w:szCs w:val="24"/>
          </w:rPr>
          <w:delText>„</w:delText>
        </w:r>
      </w:del>
      <w:ins w:id="109" w:author="Gyene Tibor" w:date="2015-02-20T12:57:00Z">
        <w:del w:id="110" w:author="Litkei Lóránt" w:date="2015-02-23T14:04:00Z">
          <w:r>
            <w:rPr>
              <w:b w:val="false"/>
              <w:bCs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111" w:author="Litkei Lóránt" w:date="2015-02-26T07:42:00Z">
        <w:r>
          <w:rPr>
            <w:bCs/>
            <w:szCs w:val="24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” tárgyi</w:delText>
        </w:r>
      </w:del>
      <w:del w:id="112" w:author="Litkei Lóránt" w:date="2015-02-26T07:42:00Z">
        <w:r>
          <w:rPr>
            <w:szCs w:val="24"/>
          </w:rPr>
          <w:delText xml:space="preserve"> munkára</w:delText>
        </w:r>
      </w:del>
      <w:ins w:id="113" w:author="Gyene Tibor" w:date="2015-02-20T12:57:00Z">
        <w:del w:id="114" w:author="Litkei Lóránt" w:date="2015-02-26T07:42:00Z">
          <w:r>
            <w:rPr>
              <w:szCs w:val="24"/>
            </w:rPr>
            <w:delText>.</w:delText>
          </w:r>
        </w:del>
      </w:ins>
      <w:del w:id="115" w:author="Litkei Lóránt" w:date="2015-02-26T07:42:00Z">
        <w:r>
          <w:rPr>
            <w:szCs w:val="24"/>
          </w:rPr>
          <w:delText xml:space="preserve"> 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left="708" w:hanging="0"/>
        <w:jc w:val="both"/>
        <w:textAlignment w:val="baseline"/>
        <w:rPr>
          <w:b/>
          <w:b/>
          <w:szCs w:val="24"/>
          <w:del w:id="118" w:author="Litkei Lóránt" w:date="2015-02-25T10:18:00Z"/>
        </w:rPr>
      </w:pPr>
      <w:del w:id="117" w:author="Litkei Lóránt" w:date="2015-02-25T10:18:00Z">
        <w:r>
          <w:rPr>
            <w:b/>
            <w:szCs w:val="24"/>
          </w:rPr>
        </w:r>
      </w:del>
    </w:p>
    <w:p>
      <w:pPr>
        <w:pStyle w:val="Normal"/>
        <w:jc w:val="both"/>
        <w:rPr>
          <w:b/>
          <w:b/>
          <w:szCs w:val="24"/>
          <w:del w:id="120" w:author="Litkei Lóránt" w:date="2015-02-23T14:05:00Z"/>
        </w:rPr>
      </w:pPr>
      <w:del w:id="119" w:author="Litkei Lóránt" w:date="2015-02-23T14:05:00Z">
        <w:r>
          <w:rPr>
            <w:b/>
            <w:szCs w:val="24"/>
          </w:rPr>
        </w:r>
      </w:del>
    </w:p>
    <w:p>
      <w:pPr>
        <w:pStyle w:val="Normal"/>
        <w:jc w:val="both"/>
        <w:rPr>
          <w:b/>
          <w:b/>
          <w:bCs/>
          <w:szCs w:val="24"/>
          <w:del w:id="122" w:author="Litkei Lóránt" w:date="2015-02-26T07:42:00Z"/>
        </w:rPr>
      </w:pPr>
      <w:del w:id="121" w:author="Litkei Lóránt" w:date="2015-02-26T07:42:00Z">
        <w:r>
          <w:rPr>
            <w:b/>
            <w:bCs/>
            <w:szCs w:val="24"/>
          </w:rPr>
        </w:r>
      </w:del>
    </w:p>
    <w:p>
      <w:pPr>
        <w:pStyle w:val="Normal"/>
        <w:jc w:val="both"/>
        <w:rPr>
          <w:b/>
          <w:b/>
          <w:bCs/>
          <w:szCs w:val="24"/>
          <w:del w:id="124" w:author="Litkei Lóránt" w:date="2015-02-26T07:42:00Z"/>
        </w:rPr>
      </w:pPr>
      <w:del w:id="123" w:author="Litkei Lóránt" w:date="2015-02-26T07:42:00Z">
        <w:r>
          <w:rPr>
            <w:b/>
            <w:bCs/>
            <w:szCs w:val="24"/>
          </w:rPr>
          <w:delText xml:space="preserve">2.3.2. Szerződés teljesítésének határideje: </w:delText>
        </w:r>
      </w:del>
    </w:p>
    <w:p>
      <w:pPr>
        <w:pStyle w:val="Normal"/>
        <w:jc w:val="both"/>
        <w:rPr>
          <w:b/>
          <w:b/>
          <w:bCs/>
          <w:szCs w:val="24"/>
          <w:del w:id="126" w:author="Litkei Lóránt" w:date="2015-02-24T11:23:00Z"/>
        </w:rPr>
      </w:pPr>
      <w:del w:id="125" w:author="Litkei Lóránt" w:date="2015-02-24T11:23:00Z">
        <w:r>
          <w:rPr>
            <w:b/>
            <w:bCs/>
            <w:szCs w:val="24"/>
          </w:rPr>
        </w:r>
      </w:del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del w:id="140" w:author="Litkei Lóránt" w:date="2015-02-24T11:23:00Z"/>
        </w:rPr>
      </w:pPr>
      <w:del w:id="127" w:author="Litkei Lóránt" w:date="2015-02-24T11:23:00Z">
        <w:r>
          <w:rPr/>
          <w:delText xml:space="preserve">A kivitelezési munkák teljesítési véghatárideje:  </w:delText>
        </w:r>
      </w:del>
      <w:del w:id="128" w:author="Litkei Lóránt" w:date="2015-02-23T14:05:00Z">
        <w:r>
          <w:rPr/>
          <w:tab/>
        </w:r>
      </w:del>
      <w:del w:id="129" w:author="Litkei Lóránt" w:date="2015-02-24T11:23:00Z">
        <w:r>
          <w:rPr/>
          <w:delText xml:space="preserve">2015. június </w:delText>
        </w:r>
      </w:del>
      <w:ins w:id="130" w:author="Gyene Tibor" w:date="2015-02-20T12:58:00Z">
        <w:del w:id="131" w:author="Litkei Lóránt" w:date="2015-02-24T11:23:00Z">
          <w:r>
            <w:rPr/>
            <w:delText>április</w:delText>
          </w:r>
        </w:del>
      </w:ins>
      <w:ins w:id="132" w:author="Gyene Tibor" w:date="2015-02-20T12:58:00Z">
        <w:del w:id="133" w:author="Litkei Lóránt" w:date="2015-02-24T11:23:00Z">
          <w:r>
            <w:rPr/>
            <w:delText xml:space="preserve"> </w:delText>
          </w:r>
        </w:del>
      </w:ins>
      <w:del w:id="134" w:author="Litkei Lóránt" w:date="2015-02-24T11:23:00Z">
        <w:r>
          <w:rPr/>
          <w:delText>12</w:delText>
        </w:r>
      </w:del>
      <w:ins w:id="135" w:author="Gyene Tibor" w:date="2015-02-20T12:58:00Z">
        <w:del w:id="136" w:author="Litkei Lóránt" w:date="2015-02-24T11:23:00Z">
          <w:r>
            <w:rPr/>
            <w:delText>2</w:delText>
          </w:r>
        </w:del>
      </w:ins>
      <w:ins w:id="137" w:author="Gyene Tibor" w:date="2015-02-20T12:58:00Z">
        <w:del w:id="138" w:author="Litkei Lóránt" w:date="2015-02-23T14:05:00Z">
          <w:r>
            <w:rPr/>
            <w:delText>9</w:delText>
          </w:r>
        </w:del>
      </w:ins>
      <w:del w:id="139" w:author="Litkei Lóránt" w:date="2015-02-24T11:23:00Z">
        <w:r>
          <w:rPr/>
          <w:delText>.</w:delText>
        </w:r>
      </w:del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ind w:left="709" w:hanging="0"/>
        <w:jc w:val="both"/>
        <w:textAlignment w:val="baseline"/>
        <w:rPr>
          <w:b/>
          <w:b/>
          <w:bCs/>
          <w:szCs w:val="24"/>
          <w:del w:id="142" w:author="Litkei Lóránt" w:date="2015-02-26T07:42:00Z"/>
        </w:rPr>
      </w:pPr>
      <w:del w:id="141" w:author="Litkei Lóránt" w:date="2015-02-24T11:23:00Z">
        <w:r>
          <w:rPr/>
          <w:delText xml:space="preserve"> </w:delText>
        </w:r>
      </w:del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ind w:left="709" w:hanging="0"/>
        <w:jc w:val="both"/>
        <w:textAlignment w:val="baseline"/>
        <w:rPr>
          <w:del w:id="145" w:author="Litkei Lóránt" w:date="2015-02-26T07:42:00Z"/>
        </w:rPr>
      </w:pPr>
      <w:del w:id="143" w:author="Litkei Lóránt" w:date="2015-02-26T07:42:00Z">
        <w:r>
          <w:rPr>
            <w:b/>
            <w:bCs/>
            <w:szCs w:val="24"/>
          </w:rPr>
          <w:delText xml:space="preserve">2.4. </w:delText>
        </w:r>
      </w:del>
      <w:del w:id="144" w:author="Litkei Lóránt" w:date="2015-02-26T07:42:00Z">
        <w:r>
          <w:rPr>
            <w:b/>
          </w:rPr>
          <w:delText>A kivitelezési munkák teljesítési határideje:</w:delText>
        </w:r>
      </w:del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spacing w:before="0" w:after="0"/>
        <w:ind w:left="709" w:hanging="0"/>
        <w:jc w:val="both"/>
        <w:textAlignment w:val="baseline"/>
        <w:rPr>
          <w:rFonts w:eastAsia="Calibri"/>
          <w:b/>
          <w:b/>
          <w:szCs w:val="24"/>
          <w:lang w:eastAsia="en-US"/>
          <w:del w:id="147" w:author="Litkei Lóránt" w:date="2015-02-26T07:42:00Z"/>
        </w:rPr>
      </w:pPr>
      <w:del w:id="146" w:author="Litkei Lóránt" w:date="2015-02-26T07:42:00Z">
        <w:r>
          <w:rPr>
            <w:rFonts w:eastAsia="Calibri"/>
            <w:b/>
            <w:szCs w:val="24"/>
            <w:lang w:eastAsia="en-US"/>
          </w:rPr>
        </w:r>
      </w:del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ind w:left="709" w:hanging="0"/>
        <w:jc w:val="both"/>
        <w:textAlignment w:val="baseline"/>
        <w:rPr>
          <w:del w:id="157" w:author="Litkei Lóránt" w:date="2015-02-26T07:42:00Z"/>
        </w:rPr>
      </w:pPr>
      <w:ins w:id="148" w:author="Gyene Tibor" w:date="2015-02-20T13:00:00Z">
        <w:del w:id="149" w:author="Litkei Lóránt" w:date="2015-02-26T07:42:00Z">
          <w:r>
            <w:rPr>
              <w:szCs w:val="24"/>
            </w:rPr>
            <w:delText>2015. április 2</w:delText>
          </w:r>
        </w:del>
      </w:ins>
      <w:ins w:id="150" w:author="Gyene Tibor" w:date="2015-02-20T13:00:00Z">
        <w:del w:id="151" w:author="Litkei Lóránt" w:date="2015-02-23T14:06:00Z">
          <w:r>
            <w:rPr>
              <w:szCs w:val="24"/>
            </w:rPr>
            <w:delText>3</w:delText>
          </w:r>
        </w:del>
      </w:ins>
      <w:ins w:id="152" w:author="Gyene Tibor" w:date="2015-02-20T13:00:00Z">
        <w:del w:id="153" w:author="Litkei Lóránt" w:date="2015-02-26T07:42:00Z">
          <w:r>
            <w:rPr>
              <w:szCs w:val="24"/>
            </w:rPr>
            <w:delText>. – 2015. április 2</w:delText>
          </w:r>
        </w:del>
      </w:ins>
      <w:ins w:id="154" w:author="Gyene Tibor" w:date="2015-02-20T13:00:00Z">
        <w:del w:id="155" w:author="Litkei Lóránt" w:date="2015-02-23T14:06:00Z">
          <w:r>
            <w:rPr>
              <w:szCs w:val="24"/>
            </w:rPr>
            <w:delText>9</w:delText>
          </w:r>
        </w:del>
      </w:ins>
      <w:del w:id="156" w:author="Litkei Lóránt" w:date="2015-02-26T07:42:00Z">
        <w:r>
          <w:rPr>
            <w:szCs w:val="24"/>
          </w:rPr>
          <w:delText>.</w:delText>
        </w:r>
      </w:del>
    </w:p>
    <w:p>
      <w:pPr>
        <w:pStyle w:val="Normal"/>
        <w:suppressAutoHyphens w:val="false"/>
        <w:overflowPunct w:val="true"/>
        <w:autoSpaceDE w:val="true"/>
        <w:spacing w:before="0" w:after="20"/>
        <w:ind w:left="284" w:hanging="0"/>
        <w:textAlignment w:val="auto"/>
        <w:rPr>
          <w:rFonts w:eastAsia="Calibri"/>
          <w:szCs w:val="24"/>
          <w:highlight w:val="yellow"/>
          <w:lang w:eastAsia="en-US"/>
          <w:del w:id="160" w:author="Litkei Lóránt" w:date="2015-02-26T07:42:00Z"/>
        </w:rPr>
      </w:pPr>
      <w:del w:id="158" w:author="Litkei Lóránt" w:date="2015-02-26T07:42:00Z">
        <w:r>
          <w:rPr>
            <w:rFonts w:eastAsia="Calibri"/>
            <w:b/>
            <w:szCs w:val="24"/>
            <w:highlight w:val="yellow"/>
            <w:lang w:eastAsia="en-US"/>
          </w:rPr>
          <w:delText>Jóváhagyott terv leadási határideje:</w:delText>
        </w:r>
      </w:del>
      <w:del w:id="159" w:author="Litkei Lóránt" w:date="2015-02-26T07:42:00Z">
        <w:r>
          <w:rPr>
            <w:rFonts w:eastAsia="Calibri"/>
            <w:szCs w:val="24"/>
            <w:highlight w:val="yellow"/>
            <w:lang w:eastAsia="en-US"/>
          </w:rPr>
          <w:tab/>
          <w:tab/>
          <w:delText>2015. március 13.</w:delText>
        </w:r>
      </w:del>
    </w:p>
    <w:p>
      <w:pPr>
        <w:pStyle w:val="Normal"/>
        <w:suppressAutoHyphens w:val="false"/>
        <w:overflowPunct w:val="true"/>
        <w:autoSpaceDE w:val="true"/>
        <w:spacing w:before="0" w:after="20"/>
        <w:ind w:left="4962" w:hanging="4678"/>
        <w:textAlignment w:val="auto"/>
        <w:rPr>
          <w:del w:id="163" w:author="Litkei Lóránt" w:date="2015-02-26T07:42:00Z"/>
        </w:rPr>
      </w:pPr>
      <w:del w:id="161" w:author="Litkei Lóránt" w:date="2015-02-26T07:42:00Z">
        <w:r>
          <w:rPr>
            <w:rFonts w:eastAsia="Calibri"/>
            <w:b/>
            <w:szCs w:val="24"/>
            <w:highlight w:val="yellow"/>
            <w:lang w:eastAsia="en-US"/>
          </w:rPr>
          <w:delText>Állvány építése:</w:delText>
          <w:tab/>
        </w:r>
      </w:del>
      <w:del w:id="162" w:author="Litkei Lóránt" w:date="2015-02-26T07:42:00Z">
        <w:r>
          <w:rPr>
            <w:rFonts w:eastAsia="Calibri"/>
            <w:szCs w:val="24"/>
            <w:highlight w:val="yellow"/>
            <w:lang w:eastAsia="en-US"/>
          </w:rPr>
          <w:delText>2015. április 16.</w:delText>
        </w:r>
      </w:del>
    </w:p>
    <w:p>
      <w:pPr>
        <w:pStyle w:val="Normal"/>
        <w:suppressAutoHyphens w:val="false"/>
        <w:overflowPunct w:val="true"/>
        <w:autoSpaceDE w:val="true"/>
        <w:spacing w:before="0" w:after="20"/>
        <w:ind w:left="4962" w:hanging="4678"/>
        <w:textAlignment w:val="auto"/>
        <w:rPr>
          <w:rFonts w:eastAsia="Calibri"/>
          <w:szCs w:val="24"/>
          <w:lang w:eastAsia="en-US"/>
          <w:del w:id="166" w:author="Litkei Lóránt" w:date="2015-02-26T07:42:00Z"/>
        </w:rPr>
      </w:pPr>
      <w:del w:id="164" w:author="Litkei Lóránt" w:date="2015-02-26T07:42:00Z">
        <w:r>
          <w:rPr>
            <w:rFonts w:eastAsia="Calibri"/>
            <w:b/>
            <w:szCs w:val="24"/>
            <w:highlight w:val="yellow"/>
            <w:lang w:eastAsia="en-US"/>
          </w:rPr>
          <w:delText>Állvány bontása:</w:delText>
        </w:r>
      </w:del>
      <w:del w:id="165" w:author="Litkei Lóránt" w:date="2015-02-26T07:42:00Z">
        <w:r>
          <w:rPr>
            <w:rFonts w:eastAsia="Calibri"/>
            <w:szCs w:val="24"/>
            <w:highlight w:val="yellow"/>
            <w:lang w:eastAsia="en-US"/>
          </w:rPr>
          <w:tab/>
          <w:delText>2015. június 12.</w:delText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szCs w:val="24"/>
          <w:lang w:eastAsia="en-US"/>
          <w:del w:id="168" w:author="Litkei Lóránt" w:date="2015-02-26T07:42:00Z"/>
        </w:rPr>
      </w:pPr>
      <w:del w:id="167" w:author="Litkei Lóránt" w:date="2015-02-26T07:42:00Z">
        <w:r>
          <w:rPr>
            <w:rFonts w:eastAsia="Calibri"/>
            <w:szCs w:val="24"/>
            <w:lang w:eastAsia="en-US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del w:id="170" w:author="Litkei Lóránt" w:date="2015-02-26T07:42:00Z"/>
        </w:rPr>
      </w:pPr>
      <w:del w:id="169" w:author="Litkei Lóránt" w:date="2015-02-26T07:42:00Z">
        <w:r>
          <w:rPr>
            <w:b/>
            <w:szCs w:val="24"/>
          </w:rPr>
          <w:delText>3./</w:delText>
          <w:tab/>
          <w:delText>Az ajánlat benyújtásával kapcsolatos tudnivalók</w:delText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del w:id="172" w:author="Litkei Lóránt" w:date="2015-02-26T07:42:00Z"/>
        </w:rPr>
      </w:pPr>
      <w:del w:id="171" w:author="Litkei Lóránt" w:date="2015-02-26T07:42:00Z">
        <w:r>
          <w:rPr>
            <w:b/>
            <w:szCs w:val="24"/>
          </w:rPr>
        </w:r>
      </w:del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  <w:del w:id="174" w:author="Litkei Lóránt" w:date="2015-02-26T07:42:00Z"/>
        </w:rPr>
      </w:pPr>
      <w:del w:id="173" w:author="Litkei Lóránt" w:date="2015-02-26T07:42:00Z">
        <w:r>
          <w:rPr>
            <w:b/>
            <w:szCs w:val="24"/>
          </w:rPr>
          <w:delText>3.1. Az ajánlattétel határideje:</w:delText>
        </w:r>
      </w:del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  <w:del w:id="185" w:author="Litkei Lóránt" w:date="2015-02-26T07:42:00Z"/>
        </w:rPr>
      </w:pPr>
      <w:del w:id="175" w:author="Litkei Lóránt" w:date="2015-02-26T07:42:00Z">
        <w:r>
          <w:rPr>
            <w:b/>
            <w:szCs w:val="24"/>
          </w:rPr>
          <w:tab/>
          <w:tab/>
          <w:delText xml:space="preserve">2015. február </w:delText>
        </w:r>
      </w:del>
      <w:ins w:id="176" w:author="Gyene Tibor" w:date="2015-02-20T13:01:00Z">
        <w:del w:id="177" w:author="Litkei Lóránt" w:date="2015-02-26T07:42:00Z">
          <w:r>
            <w:rPr>
              <w:b/>
              <w:szCs w:val="24"/>
            </w:rPr>
            <w:delText xml:space="preserve">március </w:delText>
          </w:r>
        </w:del>
      </w:ins>
      <w:del w:id="178" w:author="Litkei Lóránt" w:date="2015-02-26T07:42:00Z">
        <w:r>
          <w:rPr>
            <w:b/>
            <w:szCs w:val="24"/>
          </w:rPr>
          <w:delText>27</w:delText>
        </w:r>
      </w:del>
      <w:ins w:id="179" w:author="Gyene Tibor" w:date="2015-02-20T13:01:00Z">
        <w:del w:id="180" w:author="Litkei Lóránt" w:date="2015-02-23T14:06:00Z">
          <w:r>
            <w:rPr>
              <w:b/>
              <w:szCs w:val="24"/>
            </w:rPr>
            <w:delText>05</w:delText>
          </w:r>
        </w:del>
      </w:ins>
      <w:del w:id="181" w:author="Litkei Lóránt" w:date="2015-02-26T07:42:00Z">
        <w:r>
          <w:rPr>
            <w:b/>
            <w:szCs w:val="24"/>
          </w:rPr>
          <w:delText>.  10</w:delText>
        </w:r>
      </w:del>
      <w:del w:id="182" w:author="Litkei Lóránt" w:date="2015-02-24T11:23:00Z">
        <w:r>
          <w:rPr>
            <w:b/>
            <w:szCs w:val="24"/>
          </w:rPr>
          <w:delText>.</w:delText>
        </w:r>
      </w:del>
      <w:del w:id="183" w:author="Litkei Lóránt" w:date="2015-02-26T07:42:00Z">
        <w:r>
          <w:rPr>
            <w:b/>
            <w:szCs w:val="24"/>
            <w:u w:val="single"/>
            <w:vertAlign w:val="superscript"/>
          </w:rPr>
          <w:delText>00</w:delText>
        </w:r>
      </w:del>
      <w:del w:id="184" w:author="Litkei Lóránt" w:date="2015-02-26T07:42:00Z">
        <w:r>
          <w:rPr>
            <w:b/>
            <w:szCs w:val="24"/>
          </w:rPr>
          <w:delText xml:space="preserve"> óra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del w:id="187" w:author="Litkei Lóránt" w:date="2015-02-26T07:42:00Z"/>
        </w:rPr>
      </w:pPr>
      <w:del w:id="186" w:author="Litkei Lóránt" w:date="2015-02-26T07:42:00Z">
        <w:r>
          <w:rPr>
            <w:szCs w:val="24"/>
          </w:rPr>
          <w:delTex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szCs w:val="24"/>
          <w:del w:id="189" w:author="Litkei Lóránt" w:date="2015-02-26T07:42:00Z"/>
        </w:rPr>
      </w:pPr>
      <w:del w:id="188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b/>
          <w:b/>
          <w:szCs w:val="24"/>
          <w:del w:id="205" w:author="Litkei Lóránt" w:date="2015-02-26T07:42:00Z"/>
        </w:rPr>
      </w:pPr>
      <w:del w:id="190" w:author="Litkei Lóránt" w:date="2015-02-26T07:42:00Z">
        <w:r>
          <w:rPr>
            <w:b/>
            <w:szCs w:val="24"/>
          </w:rPr>
          <w:delText xml:space="preserve">Az ajánlatokat </w:delText>
        </w:r>
      </w:del>
      <w:ins w:id="191" w:author="Gyene Tibor" w:date="2015-02-20T09:00:00Z">
        <w:del w:id="192" w:author="Litkei Lóránt" w:date="2015-02-26T07:42:00Z">
          <w:r>
            <w:rPr>
              <w:b/>
            </w:rPr>
            <w:delText xml:space="preserve">1 </w:delText>
          </w:r>
        </w:del>
      </w:ins>
      <w:ins w:id="193" w:author="Gyene Tibor" w:date="2015-02-20T09:00:00Z">
        <w:del w:id="194" w:author="Litkei Lóránt" w:date="2015-02-25T09:03:00Z">
          <w:r>
            <w:rPr>
              <w:b/>
            </w:rPr>
            <w:delText xml:space="preserve"> </w:delText>
          </w:r>
        </w:del>
      </w:ins>
      <w:ins w:id="195" w:author="Gyene Tibor" w:date="2015-02-20T09:00:00Z">
        <w:del w:id="196" w:author="Litkei Lóránt" w:date="2015-02-26T07:42:00Z">
          <w:r>
            <w:rPr>
              <w:b/>
            </w:rPr>
            <w:delText xml:space="preserve">példányban emailen vagy egy db </w:delText>
          </w:r>
        </w:del>
      </w:ins>
      <w:del w:id="197" w:author="Litkei Lóránt" w:date="2015-02-26T07:42:00Z">
        <w:r>
          <w:rPr>
            <w:b/>
            <w:szCs w:val="24"/>
            <w:u w:val="single"/>
          </w:rPr>
          <w:delText>zárt</w:delText>
        </w:r>
      </w:del>
      <w:del w:id="198" w:author="Litkei Lóránt" w:date="2015-02-26T07:42:00Z">
        <w:r>
          <w:rPr>
            <w:b/>
            <w:szCs w:val="24"/>
          </w:rPr>
          <w:delText xml:space="preserve"> borítékban kérjük eljuttatni </w:delText>
        </w:r>
      </w:del>
      <w:del w:id="199" w:author="Litkei Lóránt" w:date="2015-02-26T07:42:00Z">
        <w:r>
          <w:rPr>
            <w:b/>
          </w:rPr>
          <w:delText>”</w:delText>
        </w:r>
      </w:del>
      <w:ins w:id="200" w:author="Gyene Tibor" w:date="2015-02-20T13:01:00Z">
        <w:del w:id="201" w:author="Litkei Lóránt" w:date="2015-02-23T14:08:00Z">
          <w:r>
            <w:rPr>
              <w:b/>
              <w:bCs w:val="false"/>
              <w:szCs w:val="20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202" w:author="Litkei Lóránt" w:date="2015-02-26T07:42:00Z">
        <w:r>
          <w:rPr>
            <w:b/>
            <w:i w:val="false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del w:id="203" w:author="Litkei Lóránt" w:date="2015-02-26T07:42:00Z">
        <w:r>
          <w:rPr>
            <w:b/>
          </w:rPr>
          <w:delText>”</w:delText>
        </w:r>
      </w:del>
      <w:del w:id="204" w:author="Litkei Lóránt" w:date="2015-02-26T07:42:00Z">
        <w:r>
          <w:rPr>
            <w:b/>
            <w:szCs w:val="24"/>
          </w:rPr>
          <w:delText xml:space="preserve"> megjelöléssel.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b/>
          <w:b/>
          <w:szCs w:val="24"/>
          <w:del w:id="207" w:author="Litkei Lóránt" w:date="2015-02-26T07:42:00Z"/>
        </w:rPr>
      </w:pPr>
      <w:del w:id="206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szCs w:val="24"/>
          <w:del w:id="209" w:author="Litkei Lóránt" w:date="2015-02-26T07:42:00Z"/>
        </w:rPr>
      </w:pPr>
      <w:del w:id="208" w:author="Litkei Lóránt" w:date="2015-02-26T07:42:00Z">
        <w:r>
          <w:rPr>
            <w:szCs w:val="24"/>
          </w:rPr>
          <w:delText xml:space="preserve">Az esetlegesen felmerülő további műszaki kérdések tisztázása érdekében igény esetén az ajánlatkérő abban az esetben tart helyszíni bejárást, ha azt ajánlattevő a hirdetményben való megjelentetéstől számított 2. napig jelzi Ajánlatkérő kapcsolattartója részére. 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del w:id="240" w:author="Litkei Lóránt" w:date="2015-02-26T07:42:00Z"/>
        </w:rPr>
      </w:pPr>
      <w:del w:id="210" w:author="Litkei Lóránt" w:date="2015-02-26T07:42:00Z">
        <w:r>
          <w:rPr>
            <w:szCs w:val="24"/>
          </w:rPr>
          <w:delText xml:space="preserve">A helyszíni bejárás ügyében kapcsolattartó személy: </w:delText>
        </w:r>
      </w:del>
      <w:del w:id="211" w:author="Litkei Lóránt" w:date="2015-02-26T07:42:00Z">
        <w:r>
          <w:rPr>
            <w:b/>
            <w:szCs w:val="24"/>
          </w:rPr>
          <w:delText>Mészáros Judit</w:delText>
        </w:r>
      </w:del>
      <w:ins w:id="212" w:author="Gyene Tibor" w:date="2015-02-20T08:54:00Z">
        <w:del w:id="213" w:author="Litkei Lóránt" w:date="2015-02-23T14:08:00Z">
          <w:r>
            <w:rPr>
              <w:b/>
              <w:szCs w:val="24"/>
            </w:rPr>
            <w:delText>Gyene Tibor</w:delText>
          </w:r>
        </w:del>
      </w:ins>
      <w:del w:id="214" w:author="Litkei Lóránt" w:date="2015-02-26T07:42:00Z">
        <w:r>
          <w:rPr>
            <w:b/>
            <w:szCs w:val="24"/>
          </w:rPr>
          <w:delText xml:space="preserve"> beszerzési </w:delText>
        </w:r>
      </w:del>
      <w:ins w:id="215" w:author="Gyene Tibor" w:date="2015-02-20T08:54:00Z">
        <w:del w:id="216" w:author="Litkei Lóránt" w:date="2015-02-23T14:30:00Z">
          <w:r>
            <w:rPr>
              <w:b/>
              <w:szCs w:val="24"/>
            </w:rPr>
            <w:delText xml:space="preserve">vállalkozási </w:delText>
          </w:r>
        </w:del>
      </w:ins>
      <w:del w:id="217" w:author="Litkei Lóránt" w:date="2015-02-26T07:42:00Z">
        <w:r>
          <w:rPr>
            <w:b/>
            <w:szCs w:val="24"/>
          </w:rPr>
          <w:delText>szakértő</w:delText>
        </w:r>
      </w:del>
      <w:del w:id="218" w:author="Litkei Lóránt" w:date="2015-02-26T07:42:00Z">
        <w:r>
          <w:rPr>
            <w:szCs w:val="24"/>
          </w:rPr>
          <w:delText xml:space="preserve"> </w:delText>
        </w:r>
      </w:del>
      <w:ins w:id="219" w:author="Gyene Tibor" w:date="2015-02-20T08:55:00Z">
        <w:del w:id="220" w:author="Litkei Lóránt" w:date="2015-02-23T14:08:00Z">
          <w:r>
            <w:rPr>
              <w:b/>
              <w:szCs w:val="24"/>
            </w:rPr>
            <w:delText>tervező</w:delText>
          </w:r>
        </w:del>
      </w:ins>
      <w:ins w:id="221" w:author="Gyene Tibor" w:date="2015-02-20T08:55:00Z">
        <w:del w:id="222" w:author="Litkei Lóránt" w:date="2015-02-26T07:42:00Z">
          <w:r>
            <w:rPr>
              <w:szCs w:val="24"/>
            </w:rPr>
            <w:delText xml:space="preserve"> </w:delText>
          </w:r>
        </w:del>
      </w:ins>
      <w:del w:id="223" w:author="Litkei Lóránt" w:date="2015-02-26T07:42:00Z">
        <w:r>
          <w:rPr>
            <w:szCs w:val="24"/>
          </w:rPr>
          <w:delText xml:space="preserve">(telefonszám: +36/30 571 </w:delText>
        </w:r>
      </w:del>
      <w:ins w:id="224" w:author="Gyene Tibor" w:date="2015-02-20T08:55:00Z">
        <w:del w:id="225" w:author="Litkei Lóránt" w:date="2015-02-23T14:09:00Z">
          <w:r>
            <w:rPr>
              <w:szCs w:val="24"/>
            </w:rPr>
            <w:delText>277</w:delText>
          </w:r>
        </w:del>
      </w:ins>
      <w:ins w:id="226" w:author="Gyene Tibor" w:date="2015-02-20T08:55:00Z">
        <w:del w:id="227" w:author="Litkei Lóránt" w:date="2015-02-26T07:42:00Z">
          <w:r>
            <w:rPr>
              <w:szCs w:val="24"/>
            </w:rPr>
            <w:delText xml:space="preserve"> </w:delText>
          </w:r>
        </w:del>
      </w:ins>
      <w:del w:id="228" w:author="Litkei Lóránt" w:date="2015-02-26T07:42:00Z">
        <w:r>
          <w:rPr>
            <w:szCs w:val="24"/>
          </w:rPr>
          <w:delText>3393</w:delText>
        </w:r>
      </w:del>
      <w:ins w:id="229" w:author="Gyene Tibor" w:date="2015-02-20T08:55:00Z">
        <w:del w:id="230" w:author="Litkei Lóránt" w:date="2015-02-23T14:09:00Z">
          <w:r>
            <w:rPr>
              <w:szCs w:val="24"/>
            </w:rPr>
            <w:delText>1576</w:delText>
          </w:r>
        </w:del>
      </w:ins>
      <w:del w:id="231" w:author="Litkei Lóránt" w:date="2015-02-26T07:42:00Z">
        <w:r>
          <w:rPr>
            <w:szCs w:val="24"/>
          </w:rPr>
          <w:delText xml:space="preserve">; elektronikus cím: </w:delText>
        </w:r>
      </w:del>
      <w:del w:id="232" w:author="Litkei Lóránt" w:date="2015-02-26T07:42:00Z">
        <w:r>
          <w:rPr>
            <w:color w:val="000000"/>
            <w:szCs w:val="24"/>
            <w:u w:val="none"/>
          </w:rPr>
          <w:delText>meszaros.judit</w:delText>
        </w:r>
      </w:del>
      <w:ins w:id="233" w:author="Gyene Tibor" w:date="2015-02-20T08:55:00Z">
        <w:del w:id="234" w:author="Litkei Lóránt" w:date="2015-02-23T14:09:00Z">
          <w:r>
            <w:rPr>
              <w:color w:val="000000"/>
              <w:szCs w:val="24"/>
              <w:u w:val="none"/>
            </w:rPr>
            <w:delText>gyene.tibor</w:delText>
          </w:r>
        </w:del>
      </w:ins>
      <w:del w:id="235" w:author="Litkei Lóránt" w:date="2015-02-26T07:42:00Z">
        <w:r>
          <w:rPr>
            <w:color w:val="000000"/>
            <w:szCs w:val="24"/>
            <w:u w:val="none"/>
          </w:rPr>
          <w:delText>@mav-szk.h</w:delText>
        </w:r>
      </w:del>
      <w:ins w:id="236" w:author="Gyene Tibor" w:date="2015-02-20T08:55:00Z">
        <w:del w:id="237" w:author="Litkei Lóránt" w:date="2015-02-26T07:42:00Z">
          <w:r>
            <w:rPr>
              <w:color w:val="000000"/>
              <w:szCs w:val="24"/>
              <w:u w:val="none"/>
            </w:rPr>
            <w:delText>u</w:delText>
          </w:r>
        </w:del>
      </w:ins>
      <w:del w:id="238" w:author="Litkei Lóránt" w:date="2015-02-26T07:42:00Z">
        <w:r>
          <w:rPr>
            <w:color w:val="0000FF"/>
            <w:u w:val="single"/>
          </w:rPr>
          <w:delText>u</w:delText>
        </w:r>
      </w:del>
      <w:del w:id="239" w:author="Litkei Lóránt" w:date="2015-02-26T07:42:00Z">
        <w:r>
          <w:rPr>
            <w:szCs w:val="24"/>
          </w:rPr>
          <w:delText>).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szCs w:val="24"/>
          <w:del w:id="242" w:author="Litkei Lóránt" w:date="2015-02-26T07:42:00Z"/>
        </w:rPr>
      </w:pPr>
      <w:del w:id="241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del w:id="244" w:author="Litkei Lóránt" w:date="2015-02-26T07:42:00Z"/>
        </w:rPr>
      </w:pPr>
      <w:del w:id="243" w:author="Litkei Lóránt" w:date="2015-02-26T07:42:00Z">
        <w:r>
          <w:rPr>
            <w:szCs w:val="24"/>
          </w:rPr>
          <w:delText>A helyszíni bejárásról jegyzőkönyv készül, mely minden jelenlévőnek megküldésre kerül. A helyszíni bejárás időpontjának függvényében az ajánlattételi határidő módosításra kerülhet.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b/>
          <w:b/>
          <w:szCs w:val="24"/>
          <w:del w:id="246" w:author="Litkei Lóránt" w:date="2015-02-26T07:42:00Z"/>
        </w:rPr>
      </w:pPr>
      <w:del w:id="245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del w:id="249" w:author="Litkei Lóránt" w:date="2015-02-26T07:42:00Z"/>
        </w:rPr>
      </w:pPr>
      <w:del w:id="247" w:author="Litkei Lóránt" w:date="2015-02-26T07:42:00Z">
        <w:r>
          <w:rPr>
            <w:b/>
            <w:szCs w:val="24"/>
          </w:rPr>
          <w:delText>3.2. Az ajánlat benyújtásának címe</w:delText>
        </w:r>
      </w:del>
      <w:del w:id="248" w:author="Litkei Lóránt" w:date="2015-02-26T07:42:00Z">
        <w:r>
          <w:rPr>
            <w:szCs w:val="24"/>
          </w:rPr>
          <w:delText>: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del w:id="251" w:author="Litkei Lóránt" w:date="2015-02-26T07:42:00Z"/>
        </w:rPr>
      </w:pPr>
      <w:del w:id="250" w:author="Litkei Lóránt" w:date="2015-02-26T07:42:00Z">
        <w:r>
          <w:rPr>
            <w:szCs w:val="24"/>
          </w:rPr>
          <w:delText xml:space="preserve">MÁV Szolgáltató Központ Zrt. Beszerzési és Logisztikai Üzletág Vasúti és Vállalat-üzemeltetési Divízió 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szCs w:val="24"/>
          <w:del w:id="265" w:author="Litkei Lóránt" w:date="2015-02-26T07:42:00Z"/>
        </w:rPr>
      </w:pPr>
      <w:del w:id="252" w:author="Litkei Lóránt" w:date="2015-02-25T09:04:00Z">
        <w:r>
          <w:rPr>
            <w:szCs w:val="24"/>
          </w:rPr>
          <w:delText>1087</w:delText>
        </w:r>
      </w:del>
      <w:del w:id="253" w:author="Litkei Lóránt" w:date="2015-02-26T07:42:00Z">
        <w:r>
          <w:rPr>
            <w:szCs w:val="24"/>
          </w:rPr>
          <w:delText xml:space="preserve"> </w:delText>
        </w:r>
      </w:del>
      <w:del w:id="254" w:author="Litkei Lóránt" w:date="2015-02-25T09:04:00Z">
        <w:r>
          <w:rPr>
            <w:szCs w:val="24"/>
          </w:rPr>
          <w:delText>Budapest</w:delText>
        </w:r>
      </w:del>
      <w:del w:id="255" w:author="Litkei Lóránt" w:date="2015-02-26T07:42:00Z">
        <w:r>
          <w:rPr>
            <w:szCs w:val="24"/>
          </w:rPr>
          <w:delText xml:space="preserve">, </w:delText>
        </w:r>
      </w:del>
      <w:del w:id="256" w:author="Litkei Lóránt" w:date="2015-02-25T09:04:00Z">
        <w:r>
          <w:rPr>
            <w:szCs w:val="24"/>
          </w:rPr>
          <w:delText>Könyves Kálmán körút 54-60.</w:delText>
        </w:r>
      </w:del>
      <w:del w:id="257" w:author="Litkei Lóránt" w:date="2015-02-26T07:42:00Z">
        <w:r>
          <w:rPr>
            <w:szCs w:val="24"/>
          </w:rPr>
          <w:delText xml:space="preserve"> (I</w:delText>
        </w:r>
      </w:del>
      <w:del w:id="258" w:author="Litkei Lóránt" w:date="2015-02-25T09:04:00Z">
        <w:r>
          <w:rPr>
            <w:szCs w:val="24"/>
          </w:rPr>
          <w:delText>II</w:delText>
        </w:r>
      </w:del>
      <w:del w:id="259" w:author="Litkei Lóránt" w:date="2015-02-26T07:42:00Z">
        <w:r>
          <w:rPr>
            <w:szCs w:val="24"/>
          </w:rPr>
          <w:delText>. em. 37</w:delText>
        </w:r>
      </w:del>
      <w:del w:id="260" w:author="Litkei Lóránt" w:date="2015-02-25T09:04:00Z">
        <w:r>
          <w:rPr>
            <w:szCs w:val="24"/>
          </w:rPr>
          <w:delText>1</w:delText>
        </w:r>
      </w:del>
      <w:del w:id="261" w:author="Litkei Lóránt" w:date="2015-02-26T07:42:00Z">
        <w:r>
          <w:rPr>
            <w:szCs w:val="24"/>
          </w:rPr>
          <w:delText>-es iroda – Mészáros Judit</w:delText>
        </w:r>
      </w:del>
      <w:ins w:id="262" w:author="Gyene Tibor" w:date="2015-02-20T08:56:00Z">
        <w:del w:id="263" w:author="Litkei Lóránt" w:date="2015-02-24T11:24:00Z">
          <w:r>
            <w:rPr>
              <w:szCs w:val="24"/>
            </w:rPr>
            <w:delText>Gyene Tibor</w:delText>
          </w:r>
        </w:del>
      </w:ins>
      <w:del w:id="264" w:author="Litkei Lóránt" w:date="2015-02-26T07:42:00Z">
        <w:r>
          <w:rPr>
            <w:szCs w:val="24"/>
          </w:rPr>
          <w:delText xml:space="preserve">) 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b/>
          <w:b/>
          <w:color w:val="FF0000"/>
          <w:szCs w:val="24"/>
          <w:del w:id="267" w:author="Litkei Lóránt" w:date="2015-02-26T07:42:00Z"/>
        </w:rPr>
      </w:pPr>
      <w:del w:id="266" w:author="Litkei Lóránt" w:date="2015-02-26T07:42:00Z">
        <w:r>
          <w:rPr>
            <w:b/>
            <w:color w:val="FF0000"/>
            <w:szCs w:val="24"/>
          </w:rPr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b/>
          <w:b/>
          <w:szCs w:val="24"/>
          <w:del w:id="271" w:author="Litkei Lóránt" w:date="2015-02-26T07:42:00Z"/>
        </w:rPr>
      </w:pPr>
      <w:del w:id="268" w:author="Litkei Lóránt" w:date="2015-02-26T07:42:00Z">
        <w:r>
          <w:rPr>
            <w:b/>
            <w:szCs w:val="24"/>
          </w:rPr>
          <w:delText>3.3.</w:delText>
        </w:r>
      </w:del>
      <w:del w:id="269" w:author="Litkei Lóránt" w:date="2015-02-26T07:42:00Z">
        <w:r>
          <w:rPr>
            <w:szCs w:val="24"/>
          </w:rPr>
          <w:delText xml:space="preserve"> </w:delText>
        </w:r>
      </w:del>
      <w:del w:id="270" w:author="Litkei Lóránt" w:date="2015-02-26T07:42:00Z">
        <w:r>
          <w:rPr>
            <w:b/>
            <w:szCs w:val="24"/>
          </w:rPr>
          <w:delText>Többváltozatú ajánlat nem tehető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hanging="0"/>
        <w:jc w:val="both"/>
        <w:textAlignment w:val="baseline"/>
        <w:rPr>
          <w:b/>
          <w:b/>
          <w:szCs w:val="24"/>
          <w:del w:id="273" w:author="Litkei Lóránt" w:date="2015-02-23T14:42:00Z"/>
        </w:rPr>
      </w:pPr>
      <w:del w:id="272" w:author="Litkei Lóránt" w:date="2015-02-23T14:42:00Z">
        <w:r>
          <w:rPr>
            <w:b/>
            <w:szCs w:val="24"/>
          </w:rPr>
        </w:r>
      </w:del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  <w:del w:id="275" w:author="Litkei Lóránt" w:date="2015-02-26T07:42:00Z"/>
        </w:rPr>
      </w:pPr>
      <w:del w:id="274" w:author="Litkei Lóránt" w:date="2015-02-26T07:42:00Z">
        <w:r>
          <w:rPr>
            <w:szCs w:val="24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del w:id="277" w:author="Litkei Lóránt" w:date="2015-02-26T07:42:00Z"/>
        </w:rPr>
      </w:pPr>
      <w:del w:id="276" w:author="Litkei Lóránt" w:date="2015-02-26T07:42:00Z">
        <w:r>
          <w:rPr>
            <w:b/>
            <w:szCs w:val="24"/>
          </w:rPr>
          <w:delText>4./</w:delText>
          <w:tab/>
          <w:delText>Az elbírálás szempontja:</w:delText>
        </w:r>
      </w:del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  <w:del w:id="279" w:author="Litkei Lóránt" w:date="2015-02-26T07:42:00Z"/>
        </w:rPr>
      </w:pPr>
      <w:del w:id="278" w:author="Litkei Lóránt" w:date="2015-02-26T07:42:00Z">
        <w:r>
          <w:rPr>
            <w:szCs w:val="24"/>
          </w:rPr>
          <w:delText>A teljes ajánlati árra vonatkozó legalacsonyabb összegű ellenszolgáltatás.</w:delText>
        </w:r>
      </w:del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  <w:del w:id="281" w:author="Litkei Lóránt" w:date="2015-02-26T07:42:00Z"/>
        </w:rPr>
      </w:pPr>
      <w:del w:id="280" w:author="Litkei Lóránt" w:date="2015-02-26T07:42:00Z">
        <w:r>
          <w:rPr>
            <w:szCs w:val="24"/>
          </w:rPr>
        </w:r>
      </w:del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del w:id="283" w:author="Litkei Lóránt" w:date="2015-02-26T07:42:00Z"/>
        </w:rPr>
      </w:pPr>
      <w:del w:id="282" w:author="Litkei Lóránt" w:date="2015-02-26T07:42:00Z">
        <w:r>
          <w:rPr>
            <w:rFonts w:cs="Times New Roman" w:ascii="Times New Roman" w:hAnsi="Times New Roman"/>
            <w:i w:val="false"/>
            <w:szCs w:val="24"/>
          </w:rPr>
          <w:delText>5./ Szakmai követelmények</w:delText>
        </w:r>
      </w:del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  <w:del w:id="285" w:author="Litkei Lóránt" w:date="2015-02-26T07:42:00Z"/>
        </w:rPr>
      </w:pPr>
      <w:del w:id="284" w:author="Litkei Lóránt" w:date="2015-02-26T07:42:00Z">
        <w:r>
          <w:rPr>
            <w:szCs w:val="24"/>
          </w:rPr>
          <w:delText>Jelen felhívás 1. sz. Mellékletében meghatározott műszaki követelményrendszerben foglaltak, valamint a hatályos jogszabályok, és a teljesítés helyén érvényben lévő helyi előírások szerint</w:delText>
        </w:r>
      </w:del>
    </w:p>
    <w:p>
      <w:pPr>
        <w:pStyle w:val="Heading2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  <w:del w:id="287" w:author="Litkei Lóránt" w:date="2015-02-26T07:42:00Z"/>
        </w:rPr>
      </w:pPr>
      <w:del w:id="286" w:author="Litkei Lóránt" w:date="2015-02-26T07:42:00Z">
        <w:r>
          <w:rPr>
            <w:rFonts w:cs="Times New Roman" w:ascii="Times New Roman" w:hAnsi="Times New Roman"/>
            <w:bCs w:val="false"/>
            <w:i w:val="false"/>
            <w:iCs w:val="false"/>
            <w:spacing w:val="4"/>
            <w:sz w:val="24"/>
            <w:szCs w:val="24"/>
          </w:rPr>
          <w:delText>Referencia</w:delText>
        </w:r>
      </w:del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  <w:del w:id="305" w:author="Litkei Lóránt" w:date="2015-02-26T07:42:00Z"/>
        </w:rPr>
      </w:pPr>
      <w:del w:id="288" w:author="Litkei Lóránt" w:date="2015-02-26T07:42:00Z">
        <w:r>
          <w:rPr>
            <w:szCs w:val="24"/>
          </w:rPr>
          <w:delText>M.1./</w:delText>
        </w:r>
      </w:del>
      <w:del w:id="289" w:author="Litkei Lóránt" w:date="2015-02-26T07:42:00Z">
        <w:r>
          <w:rPr/>
          <w:delText xml:space="preserve"> </w:delText>
        </w:r>
      </w:del>
      <w:del w:id="290" w:author="Litkei Lóránt" w:date="2015-02-26T07:42:00Z">
        <w:r>
          <w:rPr>
            <w:szCs w:val="24"/>
          </w:rPr>
          <w:delText>Alkalmatlan az ajánlattevő, ha nem rendelkezik az előző 3 évben összesen legalább 1.5</w:delText>
        </w:r>
      </w:del>
      <w:ins w:id="291" w:author="Gyene Tibor" w:date="2015-02-20T13:14:00Z">
        <w:del w:id="292" w:author="Litkei Lóránt" w:date="2015-02-23T14:31:00Z">
          <w:r>
            <w:rPr>
              <w:szCs w:val="24"/>
            </w:rPr>
            <w:delText>2</w:delText>
          </w:r>
        </w:del>
      </w:ins>
      <w:ins w:id="293" w:author="Gyene Tibor" w:date="2015-02-20T13:14:00Z">
        <w:del w:id="294" w:author="Litkei Lóránt" w:date="2015-02-26T07:42:00Z">
          <w:r>
            <w:rPr>
              <w:szCs w:val="24"/>
            </w:rPr>
            <w:delText>.0</w:delText>
          </w:r>
        </w:del>
      </w:ins>
      <w:del w:id="295" w:author="Litkei Lóránt" w:date="2015-02-26T07:42:00Z">
        <w:r>
          <w:rPr>
            <w:szCs w:val="24"/>
          </w:rPr>
          <w:delText>00.000,- (azaz egymillió</w:delText>
        </w:r>
      </w:del>
      <w:ins w:id="296" w:author="Gyene Tibor" w:date="2015-02-20T13:14:00Z">
        <w:del w:id="297" w:author="Litkei Lóránt" w:date="2015-02-23T14:31:00Z">
          <w:r>
            <w:rPr>
              <w:szCs w:val="24"/>
            </w:rPr>
            <w:delText>két</w:delText>
          </w:r>
        </w:del>
      </w:ins>
      <w:ins w:id="298" w:author="Gyene Tibor" w:date="2015-02-20T13:14:00Z">
        <w:del w:id="299" w:author="Litkei Lóránt" w:date="2015-02-26T07:42:00Z">
          <w:r>
            <w:rPr>
              <w:szCs w:val="24"/>
            </w:rPr>
            <w:delText>millió</w:delText>
          </w:r>
        </w:del>
      </w:ins>
      <w:del w:id="300" w:author="Litkei Lóránt" w:date="2015-02-23T14:32:00Z">
        <w:r>
          <w:rPr>
            <w:szCs w:val="24"/>
          </w:rPr>
          <w:delText>-ötszázezer</w:delText>
        </w:r>
      </w:del>
      <w:del w:id="301" w:author="Litkei Lóránt" w:date="2015-02-26T07:42:00Z">
        <w:r>
          <w:rPr>
            <w:szCs w:val="24"/>
          </w:rPr>
          <w:delText>) forint értékű, a beszerzés tárgya szerinti, híddal kapcsolatos tervezési és kivitelezési</w:delText>
        </w:r>
      </w:del>
      <w:ins w:id="302" w:author="Gyene Tibor" w:date="2015-02-20T13:15:00Z">
        <w:del w:id="303" w:author="Litkei Lóránt" w:date="2015-02-26T07:42:00Z">
          <w:r>
            <w:rPr>
              <w:szCs w:val="24"/>
            </w:rPr>
            <w:delText>aljcserélési</w:delText>
          </w:r>
        </w:del>
      </w:ins>
      <w:del w:id="304" w:author="Litkei Lóránt" w:date="2015-02-26T07:42:00Z">
        <w:r>
          <w:rPr>
            <w:szCs w:val="24"/>
          </w:rPr>
          <w:delText xml:space="preserve"> munkára vonatkozó referenciával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ind w:left="709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  <w:del w:id="307" w:author="Litkei Lóránt" w:date="2015-02-26T07:42:00Z"/>
        </w:rPr>
      </w:pPr>
      <w:del w:id="306" w:author="Litkei Lóránt" w:date="2015-02-26T07:42:00Z">
        <w:r>
          <w:rPr/>
          <w:delText>Műszaki/szakmai szempontok</w:delText>
        </w:r>
      </w:del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240"/>
        <w:ind w:left="709" w:hanging="0"/>
        <w:jc w:val="both"/>
        <w:textAlignment w:val="baseline"/>
        <w:rPr>
          <w:szCs w:val="24"/>
          <w:highlight w:val="none"/>
          <w:del w:id="309" w:author="Litkei Lóránt" w:date="2015-02-26T07:42:00Z"/>
        </w:rPr>
      </w:pPr>
      <w:del w:id="308" w:author="Litkei Lóránt" w:date="2015-02-26T07:42:00Z">
        <w:r>
          <w:rPr>
            <w:szCs w:val="24"/>
          </w:rPr>
          <w:delText>M.2./ Az Ajánlattevőnek a munkavégzéshez rendelkeznie kell:</w:delText>
        </w:r>
      </w:del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709" w:right="-284" w:hanging="360"/>
        <w:jc w:val="both"/>
        <w:textAlignment w:val="auto"/>
        <w:rPr>
          <w:szCs w:val="24"/>
          <w:highlight w:val="yellow"/>
          <w:del w:id="311" w:author="Litkei Lóránt" w:date="2015-02-23T14:32:00Z"/>
        </w:rPr>
      </w:pPr>
      <w:del w:id="310" w:author="Litkei Lóránt" w:date="2015-02-23T14:32:00Z">
        <w:r>
          <w:rPr>
            <w:szCs w:val="24"/>
            <w:highlight w:val="yellow"/>
          </w:rPr>
          <w:delText>Közúti szállító járművel az anyagok ki és beszállításához</w:delText>
        </w:r>
      </w:del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bidi w:val="0"/>
        <w:spacing w:lineRule="auto" w:line="276"/>
        <w:ind w:left="709" w:right="-284" w:hanging="360"/>
        <w:jc w:val="both"/>
        <w:textAlignment w:val="auto"/>
        <w:rPr>
          <w:szCs w:val="20"/>
          <w:lang w:eastAsia="hu-HU"/>
          <w:del w:id="316" w:author="Litkei Lóránt" w:date="2015-02-25T09:07:00Z"/>
        </w:rPr>
      </w:pPr>
      <w:del w:id="312" w:author="Litkei Lóránt" w:date="2015-02-25T09:07:00Z">
        <w:r>
          <w:rPr>
            <w:szCs w:val="24"/>
          </w:rPr>
          <w:delText>Az ajánlattevő rendelkezik a</w:delText>
        </w:r>
      </w:del>
      <w:ins w:id="313" w:author="Gyene Tibor" w:date="2015-02-20T13:16:00Z">
        <w:del w:id="314" w:author="Litkei Lóránt" w:date="2015-02-25T09:07:00Z">
          <w:r>
            <w:rPr>
              <w:szCs w:val="24"/>
            </w:rPr>
            <w:delText>A</w:delText>
          </w:r>
        </w:del>
      </w:ins>
      <w:del w:id="315" w:author="Litkei Lóránt" w:date="2015-02-25T09:07:00Z">
        <w:r>
          <w:rPr>
            <w:szCs w:val="24"/>
          </w:rPr>
          <w:delText xml:space="preserve"> munkavégzéshez szükséges tárgyi és képesített humán erőforrással (Erőforrás Biztosítási Nyilatkozat alapján) </w:delText>
        </w:r>
      </w:del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bidi w:val="0"/>
        <w:spacing w:lineRule="auto" w:line="276"/>
        <w:ind w:left="709" w:right="-284" w:hanging="360"/>
        <w:jc w:val="both"/>
        <w:textAlignment w:val="auto"/>
        <w:rPr>
          <w:szCs w:val="24"/>
          <w:lang w:eastAsia="hu-HU"/>
          <w:del w:id="318" w:author="Litkei Lóránt" w:date="2015-02-26T07:42:00Z"/>
        </w:rPr>
      </w:pPr>
      <w:del w:id="317" w:author="Litkei Lóránt" w:date="2015-02-26T07:42:00Z">
        <w:r>
          <w:rPr>
            <w:szCs w:val="24"/>
            <w:lang w:eastAsia="hu-HU"/>
          </w:rPr>
        </w:r>
      </w:del>
    </w:p>
    <w:p>
      <w:pPr>
        <w:pStyle w:val="Heading2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  <w:del w:id="320" w:author="Litkei Lóránt" w:date="2015-02-26T07:42:00Z"/>
        </w:rPr>
      </w:pPr>
      <w:del w:id="319" w:author="Litkei Lóránt" w:date="2015-02-26T07:42:00Z">
        <w:r>
          <w:rPr>
            <w:rFonts w:cs="Times New Roman" w:ascii="Times New Roman" w:hAnsi="Times New Roman"/>
            <w:bCs w:val="false"/>
            <w:i w:val="false"/>
            <w:iCs w:val="false"/>
            <w:spacing w:val="4"/>
            <w:sz w:val="24"/>
            <w:szCs w:val="24"/>
          </w:rPr>
          <w:delText>Egyéb</w:delText>
        </w:r>
      </w:del>
    </w:p>
    <w:p>
      <w:pPr>
        <w:pStyle w:val="Normal"/>
        <w:ind w:left="360" w:hanging="0"/>
        <w:jc w:val="both"/>
        <w:rPr>
          <w:del w:id="326" w:author="Litkei Lóránt" w:date="2015-02-26T07:42:00Z"/>
        </w:rPr>
      </w:pPr>
      <w:del w:id="321" w:author="Litkei Lóránt" w:date="2015-02-26T07:42:00Z">
        <w:r>
          <w:rPr/>
          <w:delTex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delText>
        </w:r>
      </w:del>
      <w:del w:id="322" w:author="Litkei Lóránt" w:date="2015-02-26T07:42:00Z">
        <w:r>
          <w:rPr>
            <w:szCs w:val="24"/>
          </w:rPr>
          <w:delText>(</w:delText>
        </w:r>
      </w:del>
      <w:del w:id="323" w:author="Litkei Lóránt" w:date="2015-02-26T07:42:00Z">
        <w:r>
          <w:rPr>
            <w:i/>
            <w:szCs w:val="24"/>
          </w:rPr>
          <w:delText>5. sz. melléklet</w:delText>
        </w:r>
      </w:del>
      <w:del w:id="324" w:author="Litkei Lóránt" w:date="2015-02-26T07:42:00Z">
        <w:r>
          <w:rPr>
            <w:szCs w:val="24"/>
          </w:rPr>
          <w:delText>)</w:delText>
        </w:r>
      </w:del>
      <w:del w:id="325" w:author="Litkei Lóránt" w:date="2015-02-26T07:42:00Z">
        <w:r>
          <w:rPr/>
          <w:delText>.</w:delText>
        </w:r>
      </w:del>
    </w:p>
    <w:p>
      <w:pPr>
        <w:pStyle w:val="Heading2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del w:id="328" w:author="Litkei Lóránt" w:date="2015-02-26T07:42:00Z"/>
        </w:rPr>
      </w:pPr>
      <w:del w:id="327" w:author="Litkei Lóránt" w:date="2015-02-26T07:42:00Z">
        <w:r>
          <w:rPr>
            <w:rFonts w:cs="Times New Roman" w:ascii="Times New Roman" w:hAnsi="Times New Roman"/>
            <w:bCs w:val="false"/>
            <w:i w:val="false"/>
            <w:iCs w:val="false"/>
            <w:spacing w:val="4"/>
            <w:sz w:val="24"/>
            <w:szCs w:val="24"/>
          </w:rPr>
          <w:delText>A szakmai alkalmasság igazolásának módja</w:delText>
        </w:r>
      </w:del>
    </w:p>
    <w:p>
      <w:pPr>
        <w:pStyle w:val="TextBody"/>
        <w:ind w:left="709" w:hanging="0"/>
        <w:jc w:val="both"/>
        <w:rPr>
          <w:szCs w:val="24"/>
          <w:del w:id="333" w:author="Litkei Lóránt" w:date="2015-02-26T07:42:00Z"/>
        </w:rPr>
      </w:pPr>
      <w:del w:id="329" w:author="Litkei Lóránt" w:date="2015-02-26T07:42:00Z">
        <w:r>
          <w:rPr>
            <w:lang w:eastAsia="hu-HU"/>
          </w:rPr>
          <w:delText>Ajánlattevő</w:delText>
        </w:r>
      </w:del>
      <w:del w:id="330" w:author="Litkei Lóránt" w:date="2015-02-26T07:42:00Z">
        <w:r>
          <w:rPr>
            <w:szCs w:val="24"/>
          </w:rPr>
          <w:delText xml:space="preserve"> csatolja ajánlatához az 5.1. pontban felsorolt szempontok alapján kitöltött referencia nyilatkozatot (</w:delText>
        </w:r>
      </w:del>
      <w:del w:id="331" w:author="Litkei Lóránt" w:date="2015-02-26T07:42:00Z">
        <w:r>
          <w:rPr>
            <w:i/>
            <w:szCs w:val="24"/>
          </w:rPr>
          <w:delText>7. sz. melléklet 1. számú dokumentum</w:delText>
        </w:r>
      </w:del>
      <w:del w:id="332" w:author="Litkei Lóránt" w:date="2015-02-26T07:42:00Z">
        <w:r>
          <w:rPr>
            <w:szCs w:val="24"/>
          </w:rPr>
          <w:delText>)</w:delText>
        </w:r>
      </w:del>
    </w:p>
    <w:p>
      <w:pPr>
        <w:pStyle w:val="TextBody"/>
        <w:ind w:left="709" w:hanging="0"/>
        <w:jc w:val="both"/>
        <w:rPr>
          <w:del w:id="338" w:author="Litkei Lóránt" w:date="2015-02-26T07:42:00Z"/>
        </w:rPr>
      </w:pPr>
      <w:del w:id="334" w:author="Litkei Lóránt" w:date="2015-02-26T07:42:00Z">
        <w:r>
          <w:rPr>
            <w:lang w:eastAsia="hu-HU"/>
          </w:rPr>
          <w:delText>Ajánlattevő</w:delText>
        </w:r>
      </w:del>
      <w:del w:id="335" w:author="Litkei Lóránt" w:date="2015-02-26T07:42:00Z">
        <w:r>
          <w:rPr>
            <w:szCs w:val="24"/>
          </w:rPr>
          <w:delText xml:space="preserve"> csatolja ajánlatához az 5.2. pontban szereplő szempontnak megfelelően a szerződés teljesítéséhez szükséges műszaki/szakmai feltételeinek bemutatását (</w:delText>
        </w:r>
      </w:del>
      <w:del w:id="336" w:author="Litkei Lóránt" w:date="2015-02-26T07:42:00Z">
        <w:r>
          <w:rPr>
            <w:i/>
            <w:szCs w:val="24"/>
          </w:rPr>
          <w:delText>7. sz. melléklet 2. számú dokumentum</w:delText>
        </w:r>
      </w:del>
      <w:del w:id="337" w:author="Litkei Lóránt" w:date="2015-02-26T07:42:00Z">
        <w:r>
          <w:rPr>
            <w:szCs w:val="24"/>
          </w:rPr>
          <w:delText>).</w:delText>
        </w:r>
      </w:del>
    </w:p>
    <w:p>
      <w:pPr>
        <w:pStyle w:val="TextBody"/>
        <w:ind w:left="709" w:hanging="0"/>
        <w:jc w:val="both"/>
        <w:rPr>
          <w:del w:id="341" w:author="Litkei Lóránt" w:date="2015-02-26T07:42:00Z"/>
        </w:rPr>
      </w:pPr>
      <w:del w:id="339" w:author="Litkei Lóránt" w:date="2015-02-26T07:42:00Z">
        <w:r>
          <w:rPr>
            <w:lang w:eastAsia="hu-HU"/>
          </w:rPr>
          <w:delText>Amennyiben</w:delText>
        </w:r>
      </w:del>
      <w:del w:id="340" w:author="Litkei Lóránt" w:date="2015-02-26T07:42:00Z">
        <w:r>
          <w:rPr>
            <w:szCs w:val="24"/>
          </w:rPr>
          <w:delText xml:space="preserve"> ajánlattevő nem felel meg a műszaki/szakmai alkalmassági feltételeknek, úgy ajánlata érvénytelennek minősül.</w:delText>
        </w:r>
      </w:del>
    </w:p>
    <w:p>
      <w:pPr>
        <w:pStyle w:val="Normal"/>
        <w:jc w:val="both"/>
        <w:rPr>
          <w:szCs w:val="24"/>
          <w:del w:id="343" w:author="Litkei Lóránt" w:date="2015-02-26T07:42:00Z"/>
        </w:rPr>
      </w:pPr>
      <w:del w:id="342" w:author="Litkei Lóránt" w:date="2015-02-26T07:42:00Z">
        <w:r>
          <w:rPr>
            <w:szCs w:val="24"/>
          </w:rPr>
        </w:r>
      </w:del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  <w:del w:id="346" w:author="Litkei Lóránt" w:date="2015-02-26T07:42:00Z"/>
        </w:rPr>
      </w:pPr>
      <w:del w:id="344" w:author="Litkei Lóránt" w:date="2015-02-26T07:42:00Z">
        <w:r>
          <w:rPr>
            <w:b/>
            <w:szCs w:val="24"/>
          </w:rPr>
          <w:delText xml:space="preserve">6./ </w:delText>
        </w:r>
      </w:del>
      <w:del w:id="345" w:author="Litkei Lóránt" w:date="2015-02-26T07:42:00Z">
        <w:r>
          <w:rPr>
            <w:b/>
            <w:bCs/>
            <w:szCs w:val="24"/>
          </w:rPr>
          <w:delText>Kizáró okok</w:delText>
        </w:r>
      </w:del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>
          <w:bCs/>
          <w:szCs w:val="24"/>
          <w:del w:id="348" w:author="Litkei Lóránt" w:date="2015-02-26T07:42:00Z"/>
        </w:rPr>
      </w:pPr>
      <w:del w:id="347" w:author="Litkei Lóránt" w:date="2015-02-26T07:42:00Z">
        <w:r>
          <w:rPr>
            <w:bCs/>
            <w:szCs w:val="24"/>
          </w:rPr>
          <w:delText>Ajánlattevő kizárásra kerül, amennyiben az alábbi kizáró okok bármelyike vele szemben fennáll:</w:delText>
        </w:r>
      </w:del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  <w:del w:id="350" w:author="Litkei Lóránt" w:date="2015-02-26T07:42:00Z"/>
        </w:rPr>
      </w:pPr>
      <w:del w:id="349" w:author="Litkei Lóránt" w:date="2015-02-26T07:42:00Z">
        <w:r>
          <w:rPr>
            <w:bCs/>
            <w:szCs w:val="24"/>
          </w:rPr>
          <w:delText>végelszámolás alatt áll, vagy az ellene indított csődeljárás vagy felszámolási eljárás folyamatban van;</w:delText>
        </w:r>
      </w:del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del w:id="352" w:author="Litkei Lóránt" w:date="2015-02-26T07:42:00Z"/>
        </w:rPr>
      </w:pPr>
      <w:del w:id="351" w:author="Litkei Lóránt" w:date="2015-02-26T07:42:00Z">
        <w:r>
          <w:rPr>
            <w:bCs/>
            <w:szCs w:val="24"/>
          </w:rPr>
          <w:delText>tevékenységét felfüggesztette vagy akinek tevékenységét felfüggesztették;</w:delText>
        </w:r>
      </w:del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  <w:del w:id="354" w:author="Litkei Lóránt" w:date="2015-02-26T07:42:00Z"/>
        </w:rPr>
      </w:pPr>
      <w:del w:id="353" w:author="Litkei Lóránt" w:date="2015-02-26T07:42:00Z">
        <w:r>
          <w:rPr>
            <w:bCs/>
            <w:szCs w:val="24"/>
          </w:rPr>
          <w:delTex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delText>
        </w:r>
      </w:del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  <w:del w:id="356" w:author="Litkei Lóránt" w:date="2015-02-26T07:42:00Z"/>
        </w:rPr>
      </w:pPr>
      <w:del w:id="355" w:author="Litkei Lóránt" w:date="2015-02-26T07:42:00Z">
        <w:r>
          <w:rPr>
            <w:bCs/>
            <w:szCs w:val="24"/>
          </w:rPr>
          <w:delTex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delText>
        </w:r>
      </w:del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  <w:del w:id="358" w:author="Litkei Lóránt" w:date="2015-02-26T07:42:00Z"/>
        </w:rPr>
      </w:pPr>
      <w:del w:id="357" w:author="Litkei Lóránt" w:date="2015-02-26T07:42:00Z">
        <w:r>
          <w:rPr>
            <w:bCs/>
            <w:szCs w:val="24"/>
          </w:rPr>
          <w:delTex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delText>
        </w:r>
      </w:del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del w:id="360" w:author="Litkei Lóránt" w:date="2015-02-26T07:42:00Z"/>
        </w:rPr>
      </w:pPr>
      <w:del w:id="359" w:author="Litkei Lóránt" w:date="2015-02-26T07:42:00Z">
        <w:r>
          <w:rPr>
            <w:bCs/>
            <w:szCs w:val="24"/>
          </w:rPr>
          <w:delText>három évnél nem régebben súlyos, jogszabályban meghatározott szakmai kötelezettségszegést vagy külön jogszabályban meghatározott szakmai szervezet etikai eljárása által megállapított, szakmai etikai szabályokba ütköző cselekedetet követett el.</w:delText>
        </w:r>
      </w:del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  <w:del w:id="362" w:author="Litkei Lóránt" w:date="2015-02-26T07:42:00Z"/>
        </w:rPr>
      </w:pPr>
      <w:del w:id="361" w:author="Litkei Lóránt" w:date="2015-02-26T07:42:00Z">
        <w:r>
          <w:rPr>
            <w:bCs/>
            <w:szCs w:val="24"/>
          </w:rPr>
          <w:delText>korábbi közbeszerzési eljárás alapján vállalt szerződéses kötelezettségének megszegését két éven belül kelt jogerős közigazgatási vagy bírósági határozat megállapította.</w:delText>
        </w:r>
      </w:del>
    </w:p>
    <w:p>
      <w:pPr>
        <w:pStyle w:val="Normal"/>
        <w:shd w:fill="FFFFFF" w:val="clear"/>
        <w:spacing w:lineRule="auto" w:line="288"/>
        <w:jc w:val="both"/>
        <w:rPr>
          <w:bCs/>
          <w:szCs w:val="24"/>
          <w:del w:id="364" w:author="Litkei Lóránt" w:date="2015-02-26T07:42:00Z"/>
        </w:rPr>
      </w:pPr>
      <w:del w:id="363" w:author="Litkei Lóránt" w:date="2015-02-26T07:42:00Z">
        <w:r>
          <w:rPr>
            <w:bCs/>
            <w:szCs w:val="24"/>
          </w:rPr>
        </w:r>
      </w:del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  <w:del w:id="369" w:author="Litkei Lóránt" w:date="2015-02-26T07:42:00Z"/>
        </w:rPr>
      </w:pPr>
      <w:del w:id="365" w:author="Litkei Lóránt" w:date="2015-02-26T07:42:00Z">
        <w:r>
          <w:rPr>
            <w:b/>
            <w:bCs/>
            <w:szCs w:val="24"/>
          </w:rPr>
          <w:delText>Igazolás módja:</w:delText>
        </w:r>
      </w:del>
      <w:del w:id="366" w:author="Litkei Lóránt" w:date="2015-02-26T07:42:00Z">
        <w:r>
          <w:rPr>
            <w:bCs/>
            <w:szCs w:val="24"/>
          </w:rPr>
          <w:delText xml:space="preserve"> ajánlattevő által kiállított egyszerű nyilatkozat-, igazolás formájában (</w:delText>
        </w:r>
      </w:del>
      <w:del w:id="367" w:author="Litkei Lóránt" w:date="2015-02-26T07:42:00Z">
        <w:r>
          <w:rPr>
            <w:bCs/>
            <w:i/>
            <w:szCs w:val="24"/>
          </w:rPr>
          <w:delText>4. sz. melléklet</w:delText>
        </w:r>
      </w:del>
      <w:del w:id="368" w:author="Litkei Lóránt" w:date="2015-02-26T07:42:00Z">
        <w:r>
          <w:rPr>
            <w:bCs/>
            <w:szCs w:val="24"/>
          </w:rPr>
          <w:delText>)</w:delText>
        </w:r>
      </w:del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  <w:del w:id="371" w:author="Litkei Lóránt" w:date="2015-02-26T07:42:00Z"/>
        </w:rPr>
      </w:pPr>
      <w:del w:id="370" w:author="Litkei Lóránt" w:date="2015-02-26T07:42:00Z">
        <w:r>
          <w:rPr>
            <w:bCs/>
            <w:szCs w:val="24"/>
          </w:rPr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szCs w:val="24"/>
          <w:del w:id="374" w:author="Litkei Lóránt" w:date="2015-02-26T07:42:00Z"/>
        </w:rPr>
      </w:pPr>
      <w:del w:id="372" w:author="Litkei Lóránt" w:date="2015-02-26T07:42:00Z">
        <w:r>
          <w:rPr>
            <w:b/>
            <w:szCs w:val="24"/>
          </w:rPr>
          <w:delText>7./</w:delText>
          <w:tab/>
          <w:delText xml:space="preserve">Elektronikus aukció </w:delText>
        </w:r>
      </w:del>
      <w:del w:id="373" w:author="Litkei Lóránt" w:date="2015-02-26T07:42:00Z">
        <w:r>
          <w:rPr>
            <w:b/>
            <w:szCs w:val="24"/>
          </w:rPr>
          <w:delText>és/vagy ártárgyalá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hanging="0"/>
        <w:jc w:val="both"/>
        <w:textAlignment w:val="baseline"/>
        <w:rPr>
          <w:b/>
          <w:b/>
          <w:szCs w:val="24"/>
          <w:del w:id="376" w:author="Litkei Lóránt" w:date="2015-02-26T07:42:00Z"/>
        </w:rPr>
      </w:pPr>
      <w:del w:id="375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hanging="0"/>
        <w:jc w:val="both"/>
        <w:textAlignment w:val="baseline"/>
        <w:rPr>
          <w:rFonts w:eastAsia="Times New Roman"/>
          <w:b/>
          <w:b/>
          <w:szCs w:val="24"/>
          <w:lang w:eastAsia="ar-SA"/>
          <w:del w:id="378" w:author="Litkei Lóránt" w:date="2015-02-26T07:42:00Z"/>
        </w:rPr>
      </w:pPr>
      <w:del w:id="377" w:author="Litkei Lóránt" w:date="2015-02-26T07:42:00Z">
        <w:r>
          <w:rPr>
            <w:rFonts w:eastAsia="Calibri"/>
            <w:szCs w:val="24"/>
            <w:lang w:eastAsia="hu-HU"/>
          </w:rPr>
          <w:delTex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hanging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  <w:del w:id="380" w:author="Litkei Lóránt" w:date="2015-02-26T07:42:00Z"/>
        </w:rPr>
      </w:pPr>
      <w:del w:id="379" w:author="Litkei Lóránt" w:date="2015-02-26T07:42:00Z">
        <w:r>
          <w:rPr>
            <w:rFonts w:eastAsia="Calibri" w:cs="Calibri" w:ascii="Calibri" w:hAnsi="Calibri"/>
            <w:b/>
            <w:sz w:val="22"/>
            <w:szCs w:val="22"/>
            <w:lang w:eastAsia="en-US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b/>
          <w:b/>
          <w:sz w:val="22"/>
          <w:szCs w:val="24"/>
          <w:lang w:eastAsia="en-US"/>
          <w:del w:id="382" w:author="Litkei Lóránt" w:date="2015-02-26T07:42:00Z"/>
        </w:rPr>
      </w:pPr>
      <w:del w:id="381" w:author="Litkei Lóránt" w:date="2015-02-26T07:42:00Z">
        <w:r>
          <w:rPr>
            <w:rFonts w:eastAsia="Calibri" w:cs="Calibri" w:ascii="Calibri" w:hAnsi="Calibri"/>
            <w:b/>
            <w:sz w:val="22"/>
            <w:szCs w:val="24"/>
            <w:lang w:eastAsia="en-US"/>
          </w:rPr>
        </w:r>
      </w:del>
    </w:p>
    <w:p>
      <w:pPr>
        <w:pStyle w:val="Normal"/>
        <w:ind w:left="709" w:hanging="709"/>
        <w:jc w:val="both"/>
        <w:rPr>
          <w:del w:id="385" w:author="Litkei Lóránt" w:date="2015-02-26T07:42:00Z"/>
        </w:rPr>
      </w:pPr>
      <w:del w:id="383" w:author="Litkei Lóránt" w:date="2015-02-26T07:42:00Z">
        <w:r>
          <w:rPr>
            <w:b/>
            <w:szCs w:val="24"/>
          </w:rPr>
          <w:delText>7.1.</w:delText>
        </w:r>
      </w:del>
      <w:del w:id="384" w:author="Litkei Lóránt" w:date="2015-02-26T07:42:00Z">
        <w:r>
          <w:rPr>
            <w:szCs w:val="24"/>
          </w:rPr>
          <w:delText xml:space="preserve">  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delText>
        </w:r>
      </w:del>
    </w:p>
    <w:p>
      <w:pPr>
        <w:pStyle w:val="Normal"/>
        <w:jc w:val="both"/>
        <w:rPr>
          <w:szCs w:val="24"/>
          <w:del w:id="387" w:author="Litkei Lóránt" w:date="2015-02-26T07:42:00Z"/>
        </w:rPr>
      </w:pPr>
      <w:del w:id="386" w:author="Litkei Lóránt" w:date="2015-02-26T07:42:00Z">
        <w:r>
          <w:rPr>
            <w:szCs w:val="24"/>
          </w:rPr>
        </w:r>
      </w:del>
    </w:p>
    <w:p>
      <w:pPr>
        <w:pStyle w:val="Normal"/>
        <w:ind w:left="709" w:hanging="0"/>
        <w:jc w:val="both"/>
        <w:rPr>
          <w:del w:id="389" w:author="Litkei Lóránt" w:date="2015-02-26T07:42:00Z"/>
        </w:rPr>
      </w:pPr>
      <w:del w:id="388" w:author="Litkei Lóránt" w:date="2015-02-26T07:42:00Z">
        <w:r>
          <w:rPr>
            <w:szCs w:val="24"/>
          </w:rPr>
          <w:delText>Az Ajánlatkérő a részletes adatokat az érvényes ajánlatot benyújtó Ajánlattevők számára egyidejűleg, faxon és email-en az aukciót megelőzően az Aukciós felhívásban adja meg.</w:delText>
        </w:r>
      </w:del>
    </w:p>
    <w:p>
      <w:pPr>
        <w:pStyle w:val="Normal"/>
        <w:ind w:left="709" w:hanging="0"/>
        <w:jc w:val="both"/>
        <w:rPr>
          <w:szCs w:val="24"/>
          <w:del w:id="391" w:author="Litkei Lóránt" w:date="2015-02-26T07:42:00Z"/>
        </w:rPr>
      </w:pPr>
      <w:del w:id="390" w:author="Litkei Lóránt" w:date="2015-02-26T07:42:00Z">
        <w:r>
          <w:rPr>
            <w:szCs w:val="24"/>
          </w:rPr>
        </w:r>
      </w:del>
    </w:p>
    <w:p>
      <w:pPr>
        <w:pStyle w:val="Normal"/>
        <w:ind w:left="709" w:hanging="0"/>
        <w:jc w:val="both"/>
        <w:rPr>
          <w:del w:id="393" w:author="Litkei Lóránt" w:date="2015-02-26T07:42:00Z"/>
        </w:rPr>
      </w:pPr>
      <w:del w:id="392" w:author="Litkei Lóránt" w:date="2015-02-26T07:42:00Z">
        <w:r>
          <w:rPr>
            <w:szCs w:val="24"/>
          </w:rPr>
          <w:delText>Az elektronikus aukciót az Ajánlatkérő erre jogosult szolgáltató rendszere segítségével bonyolítja le.</w:delText>
        </w:r>
      </w:del>
    </w:p>
    <w:p>
      <w:pPr>
        <w:pStyle w:val="Normal"/>
        <w:ind w:left="709" w:hanging="0"/>
        <w:jc w:val="both"/>
        <w:rPr>
          <w:szCs w:val="24"/>
          <w:del w:id="395" w:author="Litkei Lóránt" w:date="2015-02-26T07:42:00Z"/>
        </w:rPr>
      </w:pPr>
      <w:del w:id="394" w:author="Litkei Lóránt" w:date="2015-02-26T07:42:00Z">
        <w:r>
          <w:rPr>
            <w:szCs w:val="24"/>
          </w:rPr>
        </w:r>
      </w:del>
    </w:p>
    <w:p>
      <w:pPr>
        <w:pStyle w:val="Normal"/>
        <w:ind w:left="709" w:hanging="0"/>
        <w:jc w:val="both"/>
        <w:rPr>
          <w:szCs w:val="24"/>
          <w:del w:id="397" w:author="Litkei Lóránt" w:date="2015-02-26T07:42:00Z"/>
        </w:rPr>
      </w:pPr>
      <w:del w:id="396" w:author="Litkei Lóránt" w:date="2015-02-26T07:42:00Z">
        <w:r>
          <w:rPr>
            <w:szCs w:val="24"/>
          </w:rPr>
          <w:delText>Szolgáltató megnevezése, adatai:</w:delText>
        </w:r>
      </w:del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del w:id="398" w:author="Litkei Lóránt" w:date="2015-02-26T07:42:00Z">
              <w:r>
                <w:rPr/>
                <w:delText>Cégnév:</w:delText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del w:id="399" w:author="Litkei Lóránt" w:date="2015-02-26T07:42:00Z">
              <w:r>
                <w:rPr/>
                <w:delText>Electool Hungary Kft.</w:delText>
              </w:r>
            </w:del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del w:id="400" w:author="Litkei Lóránt" w:date="2015-02-26T07:42:00Z">
              <w:r>
                <w:rPr/>
                <w:delText>Iroda:</w:delText>
                <w:tab/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del w:id="401" w:author="Litkei Lóránt" w:date="2015-02-26T07:42:00Z">
              <w:r>
                <w:rPr/>
                <w:delText>1139 Budapest, Váci út 91.</w:delText>
              </w:r>
            </w:del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del w:id="402" w:author="Litkei Lóránt" w:date="2015-02-26T07:42:00Z">
              <w:r>
                <w:rPr/>
                <w:delText>Cégjegyzékszám:</w:delText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del w:id="403" w:author="Litkei Lóránt" w:date="2015-02-26T07:42:00Z">
              <w:r>
                <w:rPr/>
                <w:delText>01-09-711910</w:delText>
              </w:r>
            </w:del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del w:id="404" w:author="Litkei Lóránt" w:date="2015-02-26T07:42:00Z">
              <w:r>
                <w:rPr/>
                <w:delText>E-mail:</w:delText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hyperlink r:id="rId2">
              <w:del w:id="405" w:author="Litkei Lóránt" w:date="2015-02-26T07:42:00Z">
                <w:r>
                  <w:rPr>
                    <w:rStyle w:val="InternetLink"/>
                  </w:rPr>
                  <w:delText>aukcio@electool.com</w:delText>
                </w:r>
              </w:del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del w:id="406" w:author="Litkei Lóránt" w:date="2015-02-26T07:42:00Z">
              <w:r>
                <w:rPr/>
                <w:delText>Telefonszám (Helpdesk):</w:delText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del w:id="407" w:author="Litkei Lóránt" w:date="2015-02-26T07:42:00Z">
              <w:r>
                <w:rPr/>
                <w:delText>+36-20-539-99-00</w:delText>
              </w:r>
            </w:del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del w:id="408" w:author="Litkei Lóránt" w:date="2015-02-26T07:42:00Z">
              <w:r>
                <w:rPr/>
                <w:delText>Faxszám:</w:delText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del w:id="409" w:author="Litkei Lóránt" w:date="2015-02-26T07:42:00Z">
              <w:r>
                <w:rPr/>
                <w:delText>+36-1-239-98-96</w:delText>
              </w:r>
            </w:del>
          </w:p>
        </w:tc>
      </w:tr>
    </w:tbl>
    <w:p>
      <w:pPr>
        <w:pStyle w:val="Normal"/>
        <w:jc w:val="both"/>
        <w:rPr>
          <w:del w:id="411" w:author="Litkei Lóránt" w:date="2015-02-26T07:42:00Z"/>
        </w:rPr>
      </w:pPr>
      <w:del w:id="410" w:author="Litkei Lóránt" w:date="2015-02-26T07:42:00Z">
        <w:r>
          <w:rPr/>
        </w:r>
      </w:del>
    </w:p>
    <w:p>
      <w:pPr>
        <w:pStyle w:val="Normal"/>
        <w:ind w:left="709" w:hanging="0"/>
        <w:jc w:val="both"/>
        <w:rPr>
          <w:szCs w:val="24"/>
          <w:del w:id="413" w:author="Litkei Lóránt" w:date="2015-02-26T07:42:00Z"/>
        </w:rPr>
      </w:pPr>
      <w:del w:id="412" w:author="Litkei Lóránt" w:date="2015-02-26T07:42:00Z">
        <w:r>
          <w:rPr>
            <w:szCs w:val="24"/>
          </w:rPr>
          <w:delText>Az Ajánlatkérő az árlejtést a legalacsonyabb összegű ellenszolgáltatás vonatkozásában folytatja le.</w:delText>
        </w:r>
      </w:del>
    </w:p>
    <w:p>
      <w:pPr>
        <w:pStyle w:val="Normal"/>
        <w:ind w:left="709" w:hanging="0"/>
        <w:jc w:val="both"/>
        <w:rPr>
          <w:szCs w:val="24"/>
          <w:del w:id="415" w:author="Litkei Lóránt" w:date="2015-02-26T07:42:00Z"/>
        </w:rPr>
      </w:pPr>
      <w:del w:id="414" w:author="Litkei Lóránt" w:date="2015-02-26T07:42:00Z">
        <w:r>
          <w:rPr>
            <w:szCs w:val="24"/>
          </w:rPr>
          <w:delText>Árlejtéssel kapcsolatos információk elérésének időpontja:</w:delText>
        </w:r>
      </w:del>
    </w:p>
    <w:p>
      <w:pPr>
        <w:pStyle w:val="Normal"/>
        <w:ind w:left="709" w:hanging="0"/>
        <w:jc w:val="both"/>
        <w:rPr>
          <w:szCs w:val="24"/>
          <w:del w:id="417" w:author="Litkei Lóránt" w:date="2015-02-26T07:42:00Z"/>
        </w:rPr>
      </w:pPr>
      <w:del w:id="416" w:author="Litkei Lóránt" w:date="2015-02-26T07:42:00Z">
        <w:r>
          <w:rPr>
            <w:szCs w:val="24"/>
          </w:rPr>
          <w:delText>Az árlejtési felhívás tartalmazza az árlejtéssel kapcsolatos részletes információkat.</w:delText>
        </w:r>
      </w:del>
    </w:p>
    <w:p>
      <w:pPr>
        <w:pStyle w:val="Normal"/>
        <w:ind w:left="709" w:hanging="0"/>
        <w:jc w:val="both"/>
        <w:rPr>
          <w:szCs w:val="24"/>
          <w:del w:id="419" w:author="Litkei Lóránt" w:date="2015-02-26T07:42:00Z"/>
        </w:rPr>
      </w:pPr>
      <w:del w:id="418" w:author="Litkei Lóránt" w:date="2015-02-26T07:42:00Z">
        <w:r>
          <w:rPr>
            <w:szCs w:val="24"/>
          </w:rPr>
          <w:delText xml:space="preserve">Az Ajánlattevők ajánlataikat a rendszer (melyre vonatkozó adatokat a felkérő levél tartalmazza) igénybevételével, a felkérő levélben (Árlejtési felhívás) megjelölt időponttól kezdődően tehetik meg. </w:delText>
        </w:r>
      </w:del>
    </w:p>
    <w:p>
      <w:pPr>
        <w:pStyle w:val="Normal"/>
        <w:ind w:left="709" w:hanging="0"/>
        <w:jc w:val="both"/>
        <w:rPr>
          <w:del w:id="421" w:author="Litkei Lóránt" w:date="2015-02-26T07:42:00Z"/>
        </w:rPr>
      </w:pPr>
      <w:del w:id="420" w:author="Litkei Lóránt" w:date="2015-02-26T07:42:00Z">
        <w:r>
          <w:rPr>
            <w:szCs w:val="24"/>
          </w:rPr>
          <w:delText xml:space="preserve">Az elektronikus árlejtés megkezdését megelőzően az Ajánlatkérő feltölti az elektronikus árlejtést támogató informatikai rendszerbe a bírálati részszempont tekintetében az értékelt érvényes ajánlatában szereplő értékeket. </w:delText>
        </w:r>
      </w:del>
    </w:p>
    <w:p>
      <w:pPr>
        <w:pStyle w:val="Normal"/>
        <w:ind w:left="709" w:hanging="0"/>
        <w:jc w:val="both"/>
        <w:rPr>
          <w:del w:id="423" w:author="Litkei Lóránt" w:date="2015-02-26T07:42:00Z"/>
        </w:rPr>
      </w:pPr>
      <w:del w:id="422" w:author="Litkei Lóránt" w:date="2015-02-26T07:42:00Z">
        <w:r>
          <w:rPr>
            <w:szCs w:val="24"/>
          </w:rPr>
          <w:delText xml:space="preserve">Az Ajánlattevő nem köteles az elektronikus árlejtésben új ajánlatot tenni, viszont köteles a rendszerbe regisztrálni, illetve a részszempontra tett ajánlatát feltölteni a rendszerbe. </w:delText>
        </w:r>
      </w:del>
    </w:p>
    <w:p>
      <w:pPr>
        <w:pStyle w:val="Normal"/>
        <w:ind w:left="709" w:hanging="0"/>
        <w:jc w:val="both"/>
        <w:rPr>
          <w:szCs w:val="24"/>
          <w:del w:id="425" w:author="Litkei Lóránt" w:date="2015-02-26T07:42:00Z"/>
        </w:rPr>
      </w:pPr>
      <w:del w:id="424" w:author="Litkei Lóránt" w:date="2015-02-26T07:42:00Z">
        <w:r>
          <w:rPr>
            <w:szCs w:val="24"/>
          </w:rPr>
          <w:delText>Az elektronikus eljárás menete és az alkalmazott szabályok:</w:delText>
        </w:r>
      </w:del>
    </w:p>
    <w:p>
      <w:pPr>
        <w:pStyle w:val="Normal"/>
        <w:ind w:left="709" w:hanging="0"/>
        <w:jc w:val="both"/>
        <w:rPr>
          <w:szCs w:val="24"/>
          <w:del w:id="427" w:author="Litkei Lóránt" w:date="2015-02-26T07:42:00Z"/>
        </w:rPr>
      </w:pPr>
      <w:del w:id="426" w:author="Litkei Lóránt" w:date="2015-02-26T07:42:00Z">
        <w:r>
          <w:rPr>
            <w:szCs w:val="24"/>
          </w:rPr>
          <w:delText xml:space="preserve">Az Ajánlatkérő az elektronikus árlejtést több szakaszban bonyolíthatja le. Az első szakasz időtartama 30 perc. Amennyiben az árlejtés utolsó 2 percében olyan érvényes ajánlat érkezik, amely az ajánlatok sorrendjét módosítja/ érvényes – árlejtés szabályainak is megfelelő – ajánlat érkezik, az aukció időtartama 5 perccel meghosszabbodik. Ez a folyamat addig ismétlődik, amíg az utolsó szakasz lezárását megelőző 2 percben érkezik az ajánlatok sorrendjét megváltoztató módosítás (licit). </w:delText>
        </w:r>
      </w:del>
    </w:p>
    <w:p>
      <w:pPr>
        <w:pStyle w:val="Normal"/>
        <w:ind w:left="709" w:hanging="0"/>
        <w:jc w:val="both"/>
        <w:rPr>
          <w:szCs w:val="24"/>
          <w:del w:id="429" w:author="Litkei Lóránt" w:date="2015-02-26T07:42:00Z"/>
        </w:rPr>
      </w:pPr>
      <w:del w:id="428" w:author="Litkei Lóránt" w:date="2015-02-26T07:42:00Z">
        <w:r>
          <w:rPr>
            <w:szCs w:val="24"/>
          </w:rPr>
          <w:delText>Az eljárás során csak kerek egész számmal adható ajánlat.</w:delText>
        </w:r>
      </w:del>
    </w:p>
    <w:p>
      <w:pPr>
        <w:pStyle w:val="Normal"/>
        <w:ind w:left="709" w:hanging="0"/>
        <w:jc w:val="both"/>
        <w:rPr>
          <w:szCs w:val="24"/>
          <w:del w:id="431" w:author="Litkei Lóránt" w:date="2015-02-26T07:42:00Z"/>
        </w:rPr>
      </w:pPr>
      <w:del w:id="430" w:author="Litkei Lóránt" w:date="2015-02-26T07:42:00Z">
        <w:r>
          <w:rPr>
            <w:szCs w:val="24"/>
          </w:rPr>
          <w:delText>A beérkező ajánlatokat az elektronikus árlejtést támogató rendszer automatikusan – utoljára adott licit alapján – értékeli, és egyidejűleg, elektronikus úton közli az Ajánlattevőkkel az Ajánlattevők rangsorában elfoglalt helyezését valamint információval látja el az ajánlattevőket más ajánlattevők által tett ajánlatokban foglalt értékekkel továbbá ajánlattevők számával kapcsolatban.</w:delText>
        </w:r>
      </w:del>
    </w:p>
    <w:p>
      <w:pPr>
        <w:pStyle w:val="Normal"/>
        <w:ind w:left="709" w:hanging="0"/>
        <w:jc w:val="both"/>
        <w:rPr>
          <w:szCs w:val="24"/>
          <w:del w:id="433" w:author="Litkei Lóránt" w:date="2015-02-26T07:42:00Z"/>
        </w:rPr>
      </w:pPr>
      <w:del w:id="432" w:author="Litkei Lóránt" w:date="2015-02-26T07:42:00Z">
        <w:r>
          <w:rPr>
            <w:szCs w:val="24"/>
          </w:rPr>
          <w:delText>Az árlejtés során holtverseny kialakítása nem megengedett. Azokat az ajánlatokat, amelyekkel az adott részajánlatra nézve holtverseny keletkezne a rendszer nem fogadja be.</w:delText>
        </w:r>
      </w:del>
    </w:p>
    <w:p>
      <w:pPr>
        <w:pStyle w:val="Normal"/>
        <w:ind w:left="709" w:hanging="0"/>
        <w:jc w:val="both"/>
        <w:rPr>
          <w:szCs w:val="24"/>
          <w:del w:id="435" w:author="Litkei Lóránt" w:date="2015-02-26T07:42:00Z"/>
        </w:rPr>
      </w:pPr>
      <w:del w:id="434" w:author="Litkei Lóránt" w:date="2015-02-26T07:42:00Z">
        <w:r>
          <w:rPr>
            <w:szCs w:val="24"/>
          </w:rPr>
          <w:delText>Az Ajánlattevő az elektronikus árlejtés során az ellenszolgáltatás mértékére vonatkozó árlejtés esetében kizárólag kedvezőbb ajánlatot tehet.</w:delText>
        </w:r>
      </w:del>
    </w:p>
    <w:p>
      <w:pPr>
        <w:pStyle w:val="Normal"/>
        <w:ind w:left="709" w:hanging="0"/>
        <w:jc w:val="both"/>
        <w:rPr>
          <w:szCs w:val="24"/>
          <w:del w:id="437" w:author="Litkei Lóránt" w:date="2015-02-26T07:42:00Z"/>
        </w:rPr>
      </w:pPr>
      <w:del w:id="436" w:author="Litkei Lóránt" w:date="2015-02-26T07:42:00Z">
        <w:r>
          <w:rPr>
            <w:szCs w:val="24"/>
          </w:rPr>
          <w:delText>A rendszer további szabályairól a felhasználói kézikönyv rendelkezik, ami a rendszerből elérhető és letölthető lesz.</w:delText>
        </w:r>
      </w:del>
    </w:p>
    <w:p>
      <w:pPr>
        <w:pStyle w:val="Normal"/>
        <w:ind w:left="709" w:hanging="0"/>
        <w:jc w:val="both"/>
        <w:rPr>
          <w:szCs w:val="24"/>
          <w:del w:id="439" w:author="Litkei Lóránt" w:date="2015-02-26T07:42:00Z"/>
        </w:rPr>
      </w:pPr>
      <w:del w:id="438" w:author="Litkei Lóránt" w:date="2015-02-26T07:42:00Z">
        <w:r>
          <w:rPr>
            <w:szCs w:val="24"/>
          </w:rPr>
          <w:delText>Az elektronikus árlejtés lebonyolítására szolgáló informatikai rendszer jellemzőiről az alábbi linken található információ: http://www.electool.com/hu/megoldasok/elektronikus-arlejtes.html</w:delText>
        </w:r>
      </w:del>
    </w:p>
    <w:p>
      <w:pPr>
        <w:pStyle w:val="Normal"/>
        <w:ind w:left="709" w:hanging="0"/>
        <w:jc w:val="both"/>
        <w:rPr>
          <w:del w:id="441" w:author="Litkei Lóránt" w:date="2015-02-26T07:42:00Z"/>
        </w:rPr>
      </w:pPr>
      <w:del w:id="440" w:author="Litkei Lóránt" w:date="2015-02-26T07:42:00Z">
        <w:r>
          <w:rPr>
            <w:szCs w:val="24"/>
          </w:rPr>
          <w:delText>Az elektronikus árlejtés rendszer használatát az Electool Hungary Kft. az alábbi szoftverkörnyezetben támogatja:</w:delText>
        </w:r>
      </w:del>
    </w:p>
    <w:p>
      <w:pPr>
        <w:pStyle w:val="Normal"/>
        <w:ind w:left="709" w:hanging="0"/>
        <w:jc w:val="both"/>
        <w:rPr>
          <w:szCs w:val="24"/>
          <w:del w:id="443" w:author="Litkei Lóránt" w:date="2015-02-26T07:42:00Z"/>
        </w:rPr>
      </w:pPr>
      <w:del w:id="442" w:author="Litkei Lóránt" w:date="2015-02-26T07:42:00Z">
        <w:r>
          <w:rPr>
            <w:szCs w:val="24"/>
          </w:rPr>
          <w:delText>Operációs rendszer: Microsoft 95/98/ME/NT/2000/XP/Vista/GNU/Linux</w:delText>
        </w:r>
      </w:del>
    </w:p>
    <w:p>
      <w:pPr>
        <w:pStyle w:val="Normal"/>
        <w:ind w:left="709" w:hanging="0"/>
        <w:jc w:val="both"/>
        <w:rPr>
          <w:szCs w:val="24"/>
          <w:del w:id="445" w:author="Litkei Lóránt" w:date="2015-02-26T07:42:00Z"/>
        </w:rPr>
      </w:pPr>
      <w:del w:id="444" w:author="Litkei Lóránt" w:date="2015-02-26T07:42:00Z">
        <w:r>
          <w:rPr>
            <w:szCs w:val="24"/>
          </w:rPr>
          <w:delText>Internet böngésző: Microsoft Internet Explorer 5.5, 6.0 és 7.0, MozillaFirefox 1.5, 2.0 vagy újabb verziók</w:delText>
        </w:r>
      </w:del>
    </w:p>
    <w:p>
      <w:pPr>
        <w:pStyle w:val="Normal"/>
        <w:ind w:left="709" w:hanging="0"/>
        <w:jc w:val="both"/>
        <w:rPr>
          <w:szCs w:val="24"/>
          <w:del w:id="447" w:author="Litkei Lóránt" w:date="2015-02-26T07:42:00Z"/>
        </w:rPr>
      </w:pPr>
      <w:del w:id="446" w:author="Litkei Lóránt" w:date="2015-02-26T07:42:00Z">
        <w:r>
          <w:rPr>
            <w:szCs w:val="24"/>
          </w:rPr>
          <w:delText>Amennyiben az Ajánlattevő az árlejtés során nem módosítja írásban benyújtott ajánlatát, akkor az árlejtés lezárását követően ajánlati kötöttsége a papír alapon benyújtott ajánlata vonatkozásában áll be.</w:delText>
        </w:r>
      </w:del>
    </w:p>
    <w:p>
      <w:pPr>
        <w:pStyle w:val="Normal"/>
        <w:ind w:left="709" w:hanging="0"/>
        <w:jc w:val="both"/>
        <w:rPr>
          <w:del w:id="449" w:author="Litkei Lóránt" w:date="2015-02-26T07:42:00Z"/>
        </w:rPr>
      </w:pPr>
      <w:del w:id="448" w:author="Litkei Lóránt" w:date="2015-02-26T07:42:00Z">
        <w:r>
          <w:rPr>
            <w:szCs w:val="24"/>
          </w:rPr>
          <w:delText>Az elektronikus árlejtés lezárásakor az Ajánlatkérő az árlejtés során érvényes ajánlatot tett Ajánlattevőket elektronikus levélben és faxon tájékoztatja az árlejtés során kialakult rangsorról.</w:delText>
        </w:r>
      </w:del>
    </w:p>
    <w:p>
      <w:pPr>
        <w:pStyle w:val="Normal"/>
        <w:ind w:left="709" w:hanging="0"/>
        <w:jc w:val="both"/>
        <w:rPr>
          <w:szCs w:val="24"/>
          <w:del w:id="451" w:author="Litkei Lóránt" w:date="2015-02-26T07:42:00Z"/>
        </w:rPr>
      </w:pPr>
      <w:del w:id="450" w:author="Litkei Lóránt" w:date="2015-02-26T07:42:00Z">
        <w:r>
          <w:rPr>
            <w:szCs w:val="24"/>
          </w:rPr>
          <w:delText xml:space="preserve">Az árlejtés eredményes lebonyolításához az árlejtésre meghívottak külön tájékoztatást kapnak a következőkről: (I) az árlejtés részletei, (II) árlejtés típusa, (III) meghívás az árlejtési rendszerbe (amennyiben új résztvevőről van szó), (IV) árlejtés kiírása, (V) árlejtés lebonyolítása, (VI) riportok készítése az Ajánlattevői oldalról. </w:delText>
          <w:tab/>
        </w:r>
      </w:del>
    </w:p>
    <w:p>
      <w:pPr>
        <w:pStyle w:val="Normal"/>
        <w:ind w:left="709" w:hanging="0"/>
        <w:jc w:val="both"/>
        <w:rPr>
          <w:szCs w:val="24"/>
          <w:del w:id="453" w:author="Litkei Lóránt" w:date="2015-02-26T07:42:00Z"/>
        </w:rPr>
      </w:pPr>
      <w:del w:id="452" w:author="Litkei Lóránt" w:date="2015-02-26T07:42:00Z">
        <w:r>
          <w:rPr>
            <w:szCs w:val="24"/>
          </w:rPr>
        </w:r>
      </w:del>
    </w:p>
    <w:p>
      <w:pPr>
        <w:pStyle w:val="Normal"/>
        <w:ind w:left="709" w:hanging="0"/>
        <w:jc w:val="both"/>
        <w:rPr>
          <w:szCs w:val="24"/>
          <w:del w:id="455" w:author="Litkei Lóránt" w:date="2015-02-26T07:42:00Z"/>
        </w:rPr>
      </w:pPr>
      <w:del w:id="454" w:author="Litkei Lóránt" w:date="2015-02-26T07:42:00Z">
        <w:r>
          <w:rPr>
            <w:szCs w:val="24"/>
          </w:rPr>
          <w:delText>Mindezen túl az árlejtésre meghívott Ajánlattevők részére telefonos és elektronikus támogatás áll rendelkezésre az árlejtés előtt és során a 1. pontban megjelölt elérhetőségeken.</w:delText>
        </w:r>
      </w:del>
    </w:p>
    <w:p>
      <w:pPr>
        <w:pStyle w:val="Normal"/>
        <w:ind w:left="709" w:hanging="0"/>
        <w:jc w:val="both"/>
        <w:rPr>
          <w:szCs w:val="24"/>
          <w:del w:id="457" w:author="Litkei Lóránt" w:date="2015-02-26T07:42:00Z"/>
        </w:rPr>
      </w:pPr>
      <w:del w:id="456" w:author="Litkei Lóránt" w:date="2015-02-26T07:42:00Z">
        <w:r>
          <w:rPr>
            <w:szCs w:val="24"/>
          </w:rPr>
        </w:r>
      </w:del>
    </w:p>
    <w:p>
      <w:pPr>
        <w:pStyle w:val="Normal"/>
        <w:ind w:left="709" w:hanging="709"/>
        <w:jc w:val="both"/>
        <w:rPr>
          <w:del w:id="460" w:author="Litkei Lóránt" w:date="2015-02-26T07:42:00Z"/>
        </w:rPr>
      </w:pPr>
      <w:del w:id="458" w:author="Litkei Lóránt" w:date="2015-02-26T07:42:00Z">
        <w:r>
          <w:rPr>
            <w:b/>
            <w:szCs w:val="24"/>
          </w:rPr>
          <w:delText>7.2.</w:delText>
        </w:r>
      </w:del>
      <w:del w:id="459" w:author="Litkei Lóránt" w:date="2015-02-26T07:42:00Z">
        <w:r>
          <w:rPr>
            <w:szCs w:val="24"/>
          </w:rPr>
          <w:delText xml:space="preserve"> </w:delText>
          <w:tab/>
          <w:delText xml:space="preserve">Abban az esetben, ha az eljárás során egy ajánlattevő tesz ajánlatot, vagy egy ajánlattevő nyújt be érvényes ajánlatot, ajánlatkérő –ilyen döntése esetén – árlejtés helyett az érvényes ajánlatot tevővel ártárgyalást folytat. </w:delText>
        </w:r>
      </w:del>
    </w:p>
    <w:p>
      <w:pPr>
        <w:pStyle w:val="Normal"/>
        <w:ind w:left="709" w:hanging="0"/>
        <w:jc w:val="both"/>
        <w:rPr>
          <w:szCs w:val="24"/>
          <w:del w:id="462" w:author="Litkei Lóránt" w:date="2015-02-26T07:42:00Z"/>
        </w:rPr>
      </w:pPr>
      <w:del w:id="461" w:author="Litkei Lóránt" w:date="2015-02-26T07:42:00Z">
        <w:r>
          <w:rPr>
            <w:szCs w:val="24"/>
          </w:rPr>
        </w:r>
      </w:del>
    </w:p>
    <w:p>
      <w:pPr>
        <w:pStyle w:val="Normal"/>
        <w:ind w:left="709" w:hanging="0"/>
        <w:jc w:val="both"/>
        <w:rPr>
          <w:szCs w:val="24"/>
          <w:del w:id="464" w:author="Litkei Lóránt" w:date="2015-02-26T07:42:00Z"/>
        </w:rPr>
      </w:pPr>
      <w:del w:id="463" w:author="Litkei Lóránt" w:date="2015-02-26T07:42:00Z">
        <w:r>
          <w:rPr>
            <w:szCs w:val="24"/>
          </w:rPr>
          <w:delText xml:space="preserve">A tárgyalás menete: </w:delText>
        </w:r>
      </w:del>
    </w:p>
    <w:p>
      <w:pPr>
        <w:pStyle w:val="Normal"/>
        <w:ind w:left="709" w:hanging="0"/>
        <w:jc w:val="both"/>
        <w:rPr>
          <w:szCs w:val="24"/>
          <w:del w:id="466" w:author="Litkei Lóránt" w:date="2015-02-26T07:42:00Z"/>
        </w:rPr>
      </w:pPr>
      <w:del w:id="465" w:author="Litkei Lóránt" w:date="2015-02-26T07:42:00Z">
        <w:r>
          <w:rPr>
            <w:szCs w:val="24"/>
          </w:rPr>
          <w:delText>Ajánlatkérő tervezetten egy (vagy több) fordulóban tart tárgyalást az ajánlati árról. A tárgyalásról jegyzőkönyv készül. A tárgyalás során az ajánlattevő lezárt borítékban nyújtja át az ajánlatát, amelyet ajánlatkérő felbont, és kihirdet. Az ajánlatot tartalmazó felolvasólap a tárgyalási jegyzőkönyv mellékletét képezi.</w:delText>
        </w:r>
      </w:del>
    </w:p>
    <w:p>
      <w:pPr>
        <w:pStyle w:val="Normal"/>
        <w:jc w:val="both"/>
        <w:rPr>
          <w:szCs w:val="24"/>
          <w:del w:id="468" w:author="Litkei Lóránt" w:date="2015-02-26T07:42:00Z"/>
        </w:rPr>
      </w:pPr>
      <w:del w:id="467" w:author="Litkei Lóránt" w:date="2015-02-26T07:42:00Z">
        <w:r>
          <w:rPr>
            <w:szCs w:val="24"/>
          </w:rPr>
        </w:r>
      </w:del>
    </w:p>
    <w:p>
      <w:pPr>
        <w:pStyle w:val="Normal"/>
        <w:jc w:val="both"/>
        <w:rPr>
          <w:szCs w:val="24"/>
          <w:del w:id="470" w:author="Litkei Lóránt" w:date="2015-02-26T07:42:00Z"/>
        </w:rPr>
      </w:pPr>
      <w:del w:id="469" w:author="Litkei Lóránt" w:date="2015-02-26T07:42:00Z">
        <w:r>
          <w:rPr>
            <w:szCs w:val="24"/>
          </w:rPr>
        </w:r>
      </w:del>
    </w:p>
    <w:p>
      <w:pPr>
        <w:pStyle w:val="Normal"/>
        <w:jc w:val="both"/>
        <w:rPr>
          <w:szCs w:val="24"/>
          <w:del w:id="472" w:author="Litkei Lóránt" w:date="2015-02-26T07:42:00Z"/>
        </w:rPr>
      </w:pPr>
      <w:del w:id="471" w:author="Litkei Lóránt" w:date="2015-02-26T07:42:00Z">
        <w:r>
          <w:rPr>
            <w:szCs w:val="24"/>
          </w:rPr>
        </w:r>
      </w:del>
    </w:p>
    <w:p>
      <w:pPr>
        <w:pStyle w:val="Normal"/>
        <w:jc w:val="both"/>
        <w:rPr>
          <w:szCs w:val="24"/>
          <w:del w:id="474" w:author="Litkei Lóránt" w:date="2015-02-26T07:42:00Z"/>
        </w:rPr>
      </w:pPr>
      <w:del w:id="473" w:author="Litkei Lóránt" w:date="2015-02-26T07:42:00Z">
        <w:r>
          <w:rPr>
            <w:szCs w:val="24"/>
          </w:rPr>
        </w:r>
      </w:del>
    </w:p>
    <w:p>
      <w:pPr>
        <w:pStyle w:val="Normal"/>
        <w:jc w:val="both"/>
        <w:rPr>
          <w:b/>
          <w:b/>
          <w:szCs w:val="24"/>
          <w:del w:id="476" w:author="Litkei Lóránt" w:date="2015-02-26T07:42:00Z"/>
        </w:rPr>
      </w:pPr>
      <w:del w:id="475" w:author="Litkei Lóránt" w:date="2015-02-26T07:42:00Z">
        <w:r>
          <w:rPr>
            <w:b/>
            <w:szCs w:val="24"/>
          </w:rPr>
          <w:delText>8./ Ajánlat kötelező tartalmi és formai követelményei</w:delText>
        </w:r>
      </w:del>
    </w:p>
    <w:p>
      <w:pPr>
        <w:pStyle w:val="Normal"/>
        <w:jc w:val="both"/>
        <w:rPr>
          <w:b/>
          <w:b/>
          <w:szCs w:val="24"/>
          <w:del w:id="478" w:author="Litkei Lóránt" w:date="2015-02-26T07:42:00Z"/>
        </w:rPr>
      </w:pPr>
      <w:del w:id="477" w:author="Litkei Lóránt" w:date="2015-02-26T07:42:00Z">
        <w:r>
          <w:rPr>
            <w:b/>
            <w:szCs w:val="24"/>
          </w:rPr>
        </w:r>
      </w:del>
    </w:p>
    <w:p>
      <w:pPr>
        <w:pStyle w:val="Normal"/>
        <w:ind w:left="708" w:hanging="709"/>
        <w:jc w:val="both"/>
        <w:rPr>
          <w:del w:id="521" w:author="Litkei Lóránt" w:date="2015-02-26T07:42:00Z"/>
        </w:rPr>
      </w:pPr>
      <w:del w:id="479" w:author="Litkei Lóránt" w:date="2015-02-26T07:42:00Z">
        <w:r>
          <w:rPr>
            <w:b/>
            <w:szCs w:val="24"/>
          </w:rPr>
          <w:delText>8.1.</w:delText>
        </w:r>
      </w:del>
      <w:del w:id="480" w:author="Litkei Lóránt" w:date="2015-02-26T07:42:00Z">
        <w:r>
          <w:rPr>
            <w:b/>
          </w:rPr>
          <w:tab/>
          <w:delText xml:space="preserve">Az ajánlatokat </w:delText>
        </w:r>
      </w:del>
      <w:del w:id="481" w:author="Litkei Lóránt" w:date="2015-02-26T07:42:00Z">
        <w:r>
          <w:rPr/>
          <w:delText>magyar nyelven,</w:delText>
        </w:r>
      </w:del>
      <w:del w:id="482" w:author="Litkei Lóránt" w:date="2015-02-26T07:42:00Z">
        <w:r>
          <w:rPr>
            <w:b/>
          </w:rPr>
          <w:delText xml:space="preserve"> </w:delText>
        </w:r>
      </w:del>
      <w:ins w:id="483" w:author="Schüld Andrea dr." w:date="2015-02-18T17:38:00Z">
        <w:del w:id="484" w:author="Litkei Lóránt" w:date="2015-02-26T07:42:00Z">
          <w:r>
            <w:rPr>
              <w:b/>
            </w:rPr>
            <w:delText>1</w:delText>
          </w:r>
        </w:del>
      </w:ins>
      <w:ins w:id="485" w:author="Schüld Andrea dr." w:date="2015-02-18T17:38:00Z">
        <w:del w:id="486" w:author="Litkei Lóránt" w:date="2015-02-26T07:42:00Z">
          <w:r>
            <w:rPr>
              <w:b/>
            </w:rPr>
            <w:delText xml:space="preserve"> </w:delText>
          </w:r>
        </w:del>
      </w:ins>
      <w:del w:id="487" w:author="Litkei Lóránt" w:date="2015-02-26T07:42:00Z">
        <w:r>
          <w:rPr>
            <w:b/>
          </w:rPr>
          <w:delText xml:space="preserve">2 példányban </w:delText>
        </w:r>
      </w:del>
      <w:ins w:id="488" w:author="Schüld Andrea dr." w:date="2015-02-19T17:16:00Z">
        <w:del w:id="489" w:author="Litkei Lóránt" w:date="2015-02-26T07:42:00Z">
          <w:r>
            <w:rPr>
              <w:b/>
            </w:rPr>
            <w:delText xml:space="preserve">emailen vagy </w:delText>
          </w:r>
        </w:del>
      </w:ins>
      <w:del w:id="490" w:author="Litkei Lóránt" w:date="2015-02-26T07:42:00Z">
        <w:r>
          <w:rPr>
            <w:b/>
          </w:rPr>
          <w:delText xml:space="preserve">(1 eredeti és 1 digitális) egy db </w:delText>
        </w:r>
      </w:del>
      <w:del w:id="491" w:author="Litkei Lóránt" w:date="2015-02-26T07:42:00Z">
        <w:r>
          <w:rPr>
            <w:b/>
            <w:u w:val="single"/>
          </w:rPr>
          <w:delText>zárt,</w:delText>
        </w:r>
      </w:del>
      <w:del w:id="492" w:author="Litkei Lóránt" w:date="2015-02-26T07:42:00Z">
        <w:r>
          <w:rPr>
            <w:b/>
          </w:rPr>
          <w:delText xml:space="preserve"> cégjelzéses borítékban</w:delText>
        </w:r>
      </w:del>
      <w:ins w:id="493" w:author="Schüld Andrea dr." w:date="2015-02-19T17:10:00Z">
        <w:del w:id="494" w:author="Litkei Lóránt" w:date="2015-02-26T07:42:00Z">
          <w:r>
            <w:rPr>
              <w:b/>
            </w:rPr>
            <w:delText xml:space="preserve"> </w:delText>
          </w:r>
        </w:del>
      </w:ins>
      <w:ins w:id="495" w:author="Schüld Andrea dr." w:date="2015-02-19T17:16:00Z">
        <w:del w:id="496" w:author="Litkei Lóránt" w:date="2015-02-26T07:42:00Z">
          <w:r>
            <w:rPr>
              <w:b/>
            </w:rPr>
            <w:delText>és mellette</w:delText>
          </w:r>
        </w:del>
      </w:ins>
      <w:ins w:id="497" w:author="Schüld Andrea dr." w:date="2015-02-19T17:10:00Z">
        <w:del w:id="498" w:author="Litkei Lóránt" w:date="2015-02-26T07:42:00Z">
          <w:r>
            <w:rPr>
              <w:b/>
            </w:rPr>
            <w:delText xml:space="preserve"> emailen</w:delText>
          </w:r>
        </w:del>
      </w:ins>
      <w:del w:id="499" w:author="Litkei Lóránt" w:date="2015-02-26T07:42:00Z">
        <w:r>
          <w:rPr>
            <w:b/>
          </w:rPr>
          <w:delText xml:space="preserve"> kérjük eljuttatni, </w:delText>
        </w:r>
      </w:del>
      <w:del w:id="500" w:author="Litkei Lóránt" w:date="2015-02-26T07:42:00Z">
        <w:r>
          <w:rPr>
            <w:b/>
            <w:szCs w:val="24"/>
          </w:rPr>
          <w:delText>„</w:delText>
        </w:r>
      </w:del>
      <w:ins w:id="501" w:author="Gyene Tibor" w:date="2015-02-20T13:17:00Z">
        <w:del w:id="502" w:author="Litkei Lóránt" w:date="2015-02-23T14:33:00Z">
          <w:r>
            <w:rPr>
              <w:rStyle w:val="Bekezdsalapbettpusa"/>
              <w:b/>
              <w:sz w:val="18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503" w:author="Litkei Lóránt" w:date="2015-02-26T07:42:00Z">
        <w:r>
          <w:rPr>
            <w:b/>
            <w:i/>
            <w:szCs w:val="24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del w:id="504" w:author="Litkei Lóránt" w:date="2015-02-26T07:42:00Z">
        <w:r>
          <w:rPr>
            <w:b/>
            <w:szCs w:val="24"/>
          </w:rPr>
          <w:delText xml:space="preserve">” </w:delText>
        </w:r>
      </w:del>
      <w:del w:id="505" w:author="Litkei Lóránt" w:date="2015-02-26T07:42:00Z">
        <w:r>
          <w:rPr>
            <w:b/>
          </w:rPr>
          <w:delText>megjelöléssel.</w:delText>
        </w:r>
      </w:del>
      <w:del w:id="506" w:author="Litkei Lóránt" w:date="2015-02-26T07:42:00Z">
        <w:r>
          <w:rPr/>
          <w:delText xml:space="preserve"> Eltérés esetén az „eredeti” példány tartalma a mérvadó. A</w:delText>
        </w:r>
      </w:del>
      <w:ins w:id="507" w:author="Schüld Andrea dr." w:date="2015-02-19T17:16:00Z">
        <w:del w:id="508" w:author="Litkei Lóránt" w:date="2015-02-26T07:42:00Z">
          <w:r>
            <w:rPr/>
            <w:delText>E</w:delText>
          </w:r>
        </w:del>
      </w:ins>
      <w:ins w:id="509" w:author="Schüld Andrea dr." w:date="2015-02-19T17:12:00Z">
        <w:del w:id="510" w:author="Litkei Lóránt" w:date="2015-02-26T07:42:00Z">
          <w:r>
            <w:rPr/>
            <w:delText>mailen történ</w:delText>
          </w:r>
        </w:del>
      </w:ins>
      <w:ins w:id="511" w:author="Schüld Andrea dr." w:date="2015-02-19T17:16:00Z">
        <w:del w:id="512" w:author="Litkei Lóránt" w:date="2015-02-26T07:42:00Z">
          <w:r>
            <w:rPr/>
            <w:delText>ő</w:delText>
          </w:r>
        </w:del>
      </w:ins>
      <w:ins w:id="513" w:author="Schüld Andrea dr." w:date="2015-02-19T17:12:00Z">
        <w:del w:id="514" w:author="Litkei Lóránt" w:date="2015-02-26T07:42:00Z">
          <w:r>
            <w:rPr/>
            <w:delText xml:space="preserve"> megküldés</w:delText>
          </w:r>
        </w:del>
      </w:ins>
      <w:ins w:id="515" w:author="Schüld Andrea dr." w:date="2015-02-19T17:16:00Z">
        <w:del w:id="516" w:author="Litkei Lóránt" w:date="2015-02-26T07:42:00Z">
          <w:r>
            <w:rPr/>
            <w:delText xml:space="preserve"> esetén</w:delText>
          </w:r>
        </w:del>
      </w:ins>
      <w:del w:id="517" w:author="Litkei Lóránt" w:date="2015-02-26T07:42:00Z">
        <w:r>
          <w:rPr/>
          <w:delText xml:space="preserve"> digitális példányban szereplő </w:delText>
        </w:r>
      </w:del>
      <w:ins w:id="518" w:author="Schüld Andrea dr." w:date="2015-02-19T17:12:00Z">
        <w:del w:id="519" w:author="Litkei Lóránt" w:date="2015-02-26T07:42:00Z">
          <w:r>
            <w:rPr/>
            <w:delText xml:space="preserve">a </w:delText>
          </w:r>
        </w:del>
      </w:ins>
      <w:del w:id="520" w:author="Litkei Lóránt" w:date="2015-02-26T07:42:00Z">
        <w:r>
          <w:rPr/>
          <w:delText>dokumentumok pdf, a táblázatok szerkeszthető xls, vagy xlsx formátumban kerüljenek leadásra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523" w:author="Litkei Lóránt" w:date="2015-02-26T07:42:00Z"/>
        </w:rPr>
      </w:pPr>
      <w:del w:id="522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28" w:author="Litkei Lóránt" w:date="2015-02-26T07:42:00Z"/>
        </w:rPr>
      </w:pPr>
      <w:del w:id="524" w:author="Litkei Lóránt" w:date="2015-02-26T07:42:00Z">
        <w:r>
          <w:rPr>
            <w:b/>
            <w:szCs w:val="24"/>
          </w:rPr>
          <w:delText>8.2.</w:delText>
        </w:r>
      </w:del>
      <w:del w:id="525" w:author="Litkei Lóránt" w:date="2015-02-26T07:42:00Z">
        <w:r>
          <w:rPr>
            <w:szCs w:val="24"/>
          </w:rPr>
          <w:tab/>
          <w:delText xml:space="preserve">Ajánlatkérő elvárja, hogy az </w:delText>
        </w:r>
      </w:del>
      <w:del w:id="526" w:author="Litkei Lóránt" w:date="2015-02-26T07:42:00Z">
        <w:r>
          <w:rPr>
            <w:b/>
            <w:szCs w:val="24"/>
          </w:rPr>
          <w:delText>ajánlati ár</w:delText>
        </w:r>
      </w:del>
      <w:del w:id="527" w:author="Litkei Lóránt" w:date="2015-02-26T07:42:00Z">
        <w:r>
          <w:rPr>
            <w:szCs w:val="24"/>
          </w:rPr>
          <w:delText xml:space="preserve"> a meghatározott műszaki-szakmai tartalomnak, valamennyi hatályos jogszabálynak és helyi előírásnak, valamint a részletes szerződéses feltételeknek megfelelő teljesítés reális ellenértékét jelentse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30" w:author="Litkei Lóránt" w:date="2015-02-26T07:42:00Z"/>
        </w:rPr>
      </w:pPr>
      <w:del w:id="529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37" w:author="Litkei Lóránt" w:date="2015-02-26T07:42:00Z"/>
        </w:rPr>
      </w:pPr>
      <w:del w:id="531" w:author="Litkei Lóránt" w:date="2015-02-26T07:42:00Z">
        <w:r>
          <w:rPr>
            <w:szCs w:val="24"/>
          </w:rPr>
          <w:delText>Az ajánlati ár magában foglalja a meghatározott műszaki-szakmai tartalom megvalósításának teljes ellenértékét, valamint a vállalkozó valamennyi szerződéses kötelezettségét</w:delText>
        </w:r>
      </w:del>
      <w:del w:id="532" w:author="Litkei Lóránt" w:date="2015-02-26T07:42:00Z">
        <w:r>
          <w:rPr/>
          <w:delText xml:space="preserve"> így különösen, de nem kizárólagosan:</w:delText>
        </w:r>
      </w:del>
      <w:del w:id="533" w:author="Litkei Lóránt" w:date="2015-02-26T07:42:00Z">
        <w:r>
          <w:rPr>
            <w:szCs w:val="24"/>
          </w:rPr>
          <w:delText xml:space="preserve"> </w:delText>
        </w:r>
      </w:del>
      <w:del w:id="534" w:author="Litkei Lóránt" w:date="2015-02-26T07:42:00Z">
        <w:r>
          <w:rPr/>
          <w:delText>munka- és anyagköltséget, segédanyagokat, a bontott anyagok lerakóhelyre történő elszállítását,kiszállási díjat, raktározási költséget</w:delText>
        </w:r>
      </w:del>
      <w:del w:id="535" w:author="Litkei Lóránt" w:date="2015-02-26T07:42:00Z">
        <w:r>
          <w:rPr>
            <w:szCs w:val="24"/>
          </w:rPr>
          <w:delText xml:space="preserve"> hatósági eljárási költséget, díjat, illetéket, késedelmi díjat, szerzői vagyoni jogok ellenértékét,</w:delText>
        </w:r>
      </w:del>
      <w:del w:id="536" w:author="Litkei Lóránt" w:date="2015-02-26T07:42:00Z">
        <w:r>
          <w:rPr/>
          <w:delText xml:space="preserve"> jogdíjakat, valamint a teljesítés során felmerülő valamennyi egyéb költséget (pl.: nyomtatványok, irodaszerek)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39" w:author="Litkei Lóránt" w:date="2015-02-26T07:42:00Z"/>
        </w:rPr>
      </w:pPr>
      <w:del w:id="538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43" w:author="Litkei Lóránt" w:date="2015-02-26T07:42:00Z"/>
        </w:rPr>
      </w:pPr>
      <w:del w:id="540" w:author="Litkei Lóránt" w:date="2015-02-26T07:42:00Z">
        <w:r>
          <w:rPr>
            <w:szCs w:val="24"/>
          </w:rPr>
          <w:delText xml:space="preserve">Az ajánlati árat </w:delText>
        </w:r>
      </w:del>
      <w:del w:id="541" w:author="Litkei Lóránt" w:date="2015-02-26T07:42:00Z">
        <w:r>
          <w:rPr>
            <w:b/>
            <w:szCs w:val="24"/>
          </w:rPr>
          <w:delText>nettó magyar forintban</w:delText>
        </w:r>
      </w:del>
      <w:del w:id="542" w:author="Litkei Lóránt" w:date="2015-02-26T07:42:00Z">
        <w:r>
          <w:rPr>
            <w:szCs w:val="24"/>
          </w:rPr>
          <w:delText xml:space="preserve"> (HUF) kell megadni, az nem köthető semmilyen más külföldi fizetőeszköz árfolyamához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45" w:author="Litkei Lóránt" w:date="2015-02-26T07:42:00Z"/>
        </w:rPr>
      </w:pPr>
      <w:del w:id="544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48" w:author="Litkei Lóránt" w:date="2015-02-26T07:42:00Z"/>
        </w:rPr>
      </w:pPr>
      <w:del w:id="546" w:author="Litkei Lóránt" w:date="2015-02-26T07:42:00Z">
        <w:r>
          <w:rPr>
            <w:b/>
            <w:szCs w:val="24"/>
          </w:rPr>
          <w:delText>8.3.</w:delText>
          <w:tab/>
        </w:r>
      </w:del>
      <w:del w:id="547" w:author="Litkei Lóránt" w:date="2015-02-26T07:42:00Z">
        <w:r>
          <w:rPr/>
          <w:delText>Az ajánlatot egybefűzve kell beadni, olyan módon, hogy abból állagsérelem nélkül lapot kivenni ne lehessen. Az ajánlat valamennyi oldalát folyamatos sorszámozással kell ellátni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50" w:author="Litkei Lóránt" w:date="2015-02-26T07:42:00Z"/>
        </w:rPr>
      </w:pPr>
      <w:del w:id="549" w:author="Litkei Lóránt" w:date="2015-02-26T07:42:00Z">
        <w:r>
          <w:rPr/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53" w:author="Litkei Lóránt" w:date="2015-02-26T07:42:00Z"/>
        </w:rPr>
      </w:pPr>
      <w:del w:id="551" w:author="Litkei Lóránt" w:date="2015-02-26T07:42:00Z">
        <w:r>
          <w:rPr>
            <w:b/>
          </w:rPr>
          <w:delText>8.4.</w:delText>
          <w:tab/>
        </w:r>
      </w:del>
      <w:del w:id="552" w:author="Litkei Lóránt" w:date="2015-02-26T07:42:00Z">
        <w:r>
          <w:rPr/>
          <w:delTex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55" w:author="Litkei Lóránt" w:date="2015-02-26T07:42:00Z"/>
        </w:rPr>
      </w:pPr>
      <w:del w:id="554" w:author="Litkei Lóránt" w:date="2015-02-26T07:42:00Z">
        <w:r>
          <w:rPr/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59" w:author="Litkei Lóránt" w:date="2015-02-26T07:42:00Z"/>
        </w:rPr>
      </w:pPr>
      <w:del w:id="556" w:author="Litkei Lóránt" w:date="2015-02-26T07:42:00Z">
        <w:r>
          <w:rPr>
            <w:b/>
          </w:rPr>
          <w:delText>8.5.</w:delText>
          <w:tab/>
        </w:r>
      </w:del>
      <w:del w:id="557" w:author="Litkei Lóránt" w:date="2015-02-26T07:42:00Z">
        <w:r>
          <w:rPr/>
          <w:delText xml:space="preserve">Ajánlattevő ajánlatában nyilatkozzon arról, hogy az ajánlatkérés feltételeit elfogadja és magára nézve kötelezőnek tekinti, továbbá nyertessége esetén a szerződést a konkrétumokkal kiegészítve aláírja </w:delText>
        </w:r>
      </w:del>
      <w:del w:id="558" w:author="Litkei Lóránt" w:date="2015-02-26T07:42:00Z">
        <w:r>
          <w:rPr>
            <w:i/>
          </w:rPr>
          <w:delText>(2. sz. melléklet)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61" w:author="Litkei Lóránt" w:date="2015-02-26T07:42:00Z"/>
        </w:rPr>
      </w:pPr>
      <w:del w:id="560" w:author="Litkei Lóránt" w:date="2015-02-26T07:42:00Z">
        <w:r>
          <w:rPr/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65" w:author="Litkei Lóránt" w:date="2015-02-26T07:42:00Z"/>
        </w:rPr>
      </w:pPr>
      <w:del w:id="562" w:author="Litkei Lóránt" w:date="2015-02-26T07:42:00Z">
        <w:r>
          <w:rPr>
            <w:b/>
          </w:rPr>
          <w:delText>8.6.</w:delText>
          <w:tab/>
        </w:r>
      </w:del>
      <w:del w:id="563" w:author="Litkei Lóránt" w:date="2015-02-26T07:42:00Z">
        <w:r>
          <w:rPr/>
          <w:delText xml:space="preserve">Ajánlattevő köteles kitölteni az „Ajánlattételi lapot”, melyet az ajánlat első lapjaként kérünk becsatolni </w:delText>
        </w:r>
      </w:del>
      <w:del w:id="564" w:author="Litkei Lóránt" w:date="2015-02-26T07:42:00Z">
        <w:r>
          <w:rPr>
            <w:i/>
          </w:rPr>
          <w:delText>(3. sz. melléklet)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67" w:author="Litkei Lóránt" w:date="2015-02-26T07:42:00Z"/>
        </w:rPr>
      </w:pPr>
      <w:del w:id="566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71" w:author="Litkei Lóránt" w:date="2015-02-26T07:42:00Z"/>
        </w:rPr>
      </w:pPr>
      <w:del w:id="568" w:author="Litkei Lóránt" w:date="2015-02-26T07:42:00Z">
        <w:r>
          <w:rPr>
            <w:b/>
            <w:szCs w:val="24"/>
          </w:rPr>
          <w:delText>8.7.</w:delText>
          <w:tab/>
        </w:r>
      </w:del>
      <w:del w:id="569" w:author="Litkei Lóránt" w:date="2015-02-26T07:42:00Z">
        <w:r>
          <w:rPr>
            <w:szCs w:val="24"/>
          </w:rPr>
          <w:delText xml:space="preserve"> </w:delText>
        </w:r>
      </w:del>
      <w:del w:id="570" w:author="Litkei Lóránt" w:date="2015-02-26T07:42:00Z">
        <w:r>
          <w:rPr/>
          <w:delText xml:space="preserve">Amennyiben Ajánlattevő ajánlatát nem a 8. pontban előírt formai vagy tartalmi követelményeknek megfelelően nyújtja be, úgy Ajánlatkérő az ajánlatot érvénytelennek tekinti, és az elbírálás további szakaszában nem veszi figyelembe. 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73" w:author="Litkei Lóránt" w:date="2015-02-26T07:42:00Z"/>
        </w:rPr>
      </w:pPr>
      <w:del w:id="572" w:author="Litkei Lóránt" w:date="2015-02-26T07:42:00Z">
        <w:r>
          <w:rPr/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81" w:author="Litkei Lóránt" w:date="2015-02-26T07:42:00Z"/>
        </w:rPr>
      </w:pPr>
      <w:del w:id="574" w:author="Litkei Lóránt" w:date="2015-02-26T07:42:00Z">
        <w:r>
          <w:rPr>
            <w:b/>
          </w:rPr>
          <w:delText>8.</w:delText>
        </w:r>
      </w:del>
      <w:ins w:id="575" w:author="Schüld Andrea dr." w:date="2015-02-19T17:15:00Z">
        <w:del w:id="576" w:author="Litkei Lóránt" w:date="2015-02-26T07:42:00Z">
          <w:r>
            <w:rPr>
              <w:b/>
            </w:rPr>
            <w:delText>7</w:delText>
          </w:r>
        </w:del>
      </w:ins>
      <w:del w:id="577" w:author="Litkei Lóránt" w:date="2015-02-26T07:42:00Z">
        <w:r>
          <w:rPr>
            <w:b/>
          </w:rPr>
          <w:delText>8.</w:delText>
          <w:tab/>
        </w:r>
      </w:del>
      <w:del w:id="578" w:author="Litkei Lóránt" w:date="2015-02-26T07:42:00Z">
        <w:r>
          <w:rPr/>
          <w:delText xml:space="preserve">Ajánlattevő köteles csatolni aláírási címpéldánya egyszerű másolatát, valamint </w:delText>
        </w:r>
      </w:del>
      <w:del w:id="579" w:author="Litkei Lóránt" w:date="2015-02-26T07:42:00Z">
        <w:r>
          <w:rPr>
            <w:i/>
          </w:rPr>
          <w:delText>kizárólag abban az esetben, ha nem az aláírásra jogosult</w:delText>
        </w:r>
      </w:del>
      <w:del w:id="580" w:author="Litkei Lóránt" w:date="2015-02-26T07:42:00Z">
        <w:r>
          <w:rPr/>
          <w:delText xml:space="preserve"> írja alá az ajánlatot, vagy vesz részt a tárgyaláson, illetve írja alá a szerződést, az aláírásra jogosulttól származó, cégszerűen aláírt eredeti meghatalmazást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83" w:author="Litkei Lóránt" w:date="2015-02-26T07:42:00Z"/>
        </w:rPr>
      </w:pPr>
      <w:del w:id="582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591" w:author="Litkei Lóránt" w:date="2015-02-26T07:42:00Z"/>
        </w:rPr>
      </w:pPr>
      <w:del w:id="584" w:author="Litkei Lóránt" w:date="2015-02-26T07:42:00Z">
        <w:r>
          <w:rPr>
            <w:b/>
            <w:szCs w:val="24"/>
          </w:rPr>
          <w:delText>8.9</w:delText>
        </w:r>
      </w:del>
      <w:ins w:id="585" w:author="Gyene Tibor" w:date="2015-02-20T13:18:00Z">
        <w:del w:id="586" w:author="Litkei Lóránt" w:date="2015-02-26T07:42:00Z">
          <w:r>
            <w:rPr>
              <w:b/>
              <w:szCs w:val="24"/>
            </w:rPr>
            <w:delText>8</w:delText>
          </w:r>
        </w:del>
      </w:ins>
      <w:del w:id="587" w:author="Litkei Lóránt" w:date="2015-02-26T07:42:00Z">
        <w:r>
          <w:rPr>
            <w:b/>
            <w:szCs w:val="24"/>
          </w:rPr>
          <w:delText>.</w:delText>
        </w:r>
      </w:del>
      <w:del w:id="588" w:author="Litkei Lóránt" w:date="2015-02-26T07:42:00Z">
        <w:r>
          <w:rPr>
            <w:szCs w:val="24"/>
          </w:rPr>
          <w:tab/>
          <w:delText>Az ajánlattevő köteles ajánlatához teljességi nyilatkozatot csatolni (</w:delText>
        </w:r>
      </w:del>
      <w:del w:id="589" w:author="Litkei Lóránt" w:date="2015-02-26T07:42:00Z">
        <w:r>
          <w:rPr>
            <w:i/>
            <w:szCs w:val="24"/>
          </w:rPr>
          <w:delText>6. sz. melléklet</w:delText>
        </w:r>
      </w:del>
      <w:del w:id="590" w:author="Litkei Lóránt" w:date="2015-02-26T07:42:00Z">
        <w:r>
          <w:rPr>
            <w:szCs w:val="24"/>
          </w:rPr>
          <w:delText>)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93" w:author="Litkei Lóránt" w:date="2015-02-26T07:42:00Z"/>
        </w:rPr>
      </w:pPr>
      <w:del w:id="592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96" w:author="Litkei Lóránt" w:date="2015-02-26T07:42:00Z"/>
        </w:rPr>
      </w:pPr>
      <w:del w:id="594" w:author="Litkei Lóránt" w:date="2015-02-26T07:42:00Z">
        <w:r>
          <w:rPr>
            <w:b/>
            <w:szCs w:val="24"/>
          </w:rPr>
          <w:delText>9./</w:delText>
          <w:tab/>
          <w:delText>Egyéb információk</w:delText>
        </w:r>
      </w:del>
      <w:del w:id="595" w:author="Litkei Lóránt" w:date="2015-02-26T07:42:00Z">
        <w:r>
          <w:rPr>
            <w:szCs w:val="24"/>
          </w:rPr>
          <w:delText>: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598" w:author="Litkei Lóránt" w:date="2015-02-26T07:42:00Z"/>
        </w:rPr>
      </w:pPr>
      <w:del w:id="597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601" w:author="Litkei Lóránt" w:date="2015-02-26T07:42:00Z"/>
        </w:rPr>
      </w:pPr>
      <w:del w:id="599" w:author="Litkei Lóránt" w:date="2015-02-26T07:42:00Z">
        <w:r>
          <w:rPr>
            <w:b/>
            <w:szCs w:val="24"/>
          </w:rPr>
          <w:delText>9.1.</w:delText>
        </w:r>
      </w:del>
      <w:del w:id="600" w:author="Litkei Lóránt" w:date="2015-02-26T07:42:00Z">
        <w:r>
          <w:rPr>
            <w:szCs w:val="24"/>
          </w:rPr>
          <w:delText xml:space="preserve"> </w:delText>
          <w:tab/>
          <w:delText>Az ajánlati kötöttségek időtartama: az ajánlattételi határidő lejártától számított 90 nap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603" w:author="Litkei Lóránt" w:date="2015-02-26T07:42:00Z"/>
        </w:rPr>
      </w:pPr>
      <w:del w:id="602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606" w:author="Litkei Lóránt" w:date="2015-02-26T07:42:00Z"/>
        </w:rPr>
      </w:pPr>
      <w:del w:id="604" w:author="Litkei Lóránt" w:date="2015-02-26T07:42:00Z">
        <w:r>
          <w:rPr>
            <w:b/>
          </w:rPr>
          <w:delText>9.2.</w:delText>
        </w:r>
      </w:del>
      <w:del w:id="605" w:author="Litkei Lóránt" w:date="2015-02-26T07:42:00Z">
        <w:r>
          <w:rPr/>
          <w:delText xml:space="preserve"> </w:delText>
          <w:tab/>
          <w:delTex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608" w:author="Litkei Lóránt" w:date="2015-02-26T07:42:00Z"/>
        </w:rPr>
      </w:pPr>
      <w:del w:id="607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611" w:author="Litkei Lóránt" w:date="2015-02-26T07:42:00Z"/>
        </w:rPr>
      </w:pPr>
      <w:del w:id="609" w:author="Litkei Lóránt" w:date="2015-02-26T07:42:00Z">
        <w:r>
          <w:rPr>
            <w:b/>
          </w:rPr>
          <w:delText>9.3.</w:delText>
        </w:r>
      </w:del>
      <w:del w:id="610" w:author="Litkei Lóránt" w:date="2015-02-26T07:42:00Z">
        <w:r>
          <w:rPr/>
          <w:delText xml:space="preserve"> </w:delText>
          <w:tab/>
          <w:delText>Ajánlatkérő nyilvános ajánlati bontást nem tart. Ajánlattevők által benyújtott ajánlatok bírálati szempont szerinti tartalmi elemeit az Ajánlatkérő az elektronikus aukcióra történő felhívásban közli az Ajánlattevőkkel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613" w:author="Litkei Lóránt" w:date="2015-02-26T07:42:00Z"/>
        </w:rPr>
      </w:pPr>
      <w:del w:id="612" w:author="Litkei Lóránt" w:date="2015-02-26T07:42:00Z">
        <w:r>
          <w:rPr/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617" w:author="Litkei Lóránt" w:date="2015-02-26T07:42:00Z"/>
        </w:rPr>
      </w:pPr>
      <w:del w:id="614" w:author="Litkei Lóránt" w:date="2015-02-26T07:42:00Z">
        <w:r>
          <w:rPr>
            <w:b/>
            <w:szCs w:val="24"/>
          </w:rPr>
          <w:delText>9.4.</w:delText>
        </w:r>
      </w:del>
      <w:del w:id="615" w:author="Litkei Lóránt" w:date="2015-02-26T07:42:00Z">
        <w:r>
          <w:rPr>
            <w:szCs w:val="24"/>
          </w:rPr>
          <w:delText xml:space="preserve"> </w:delText>
          <w:tab/>
          <w:tab/>
        </w:r>
      </w:del>
      <w:del w:id="616" w:author="Litkei Lóránt" w:date="2015-02-26T07:42:00Z">
        <w:r>
          <w:rPr/>
          <w:delTex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619" w:author="Litkei Lóránt" w:date="2015-02-26T07:42:00Z"/>
        </w:rPr>
      </w:pPr>
      <w:del w:id="618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622" w:author="Litkei Lóránt" w:date="2015-02-26T07:42:00Z"/>
        </w:rPr>
      </w:pPr>
      <w:del w:id="620" w:author="Litkei Lóránt" w:date="2015-02-26T07:42:00Z">
        <w:r>
          <w:rPr>
            <w:b/>
            <w:szCs w:val="24"/>
          </w:rPr>
          <w:delText>9.5.</w:delText>
        </w:r>
      </w:del>
      <w:del w:id="621" w:author="Litkei Lóránt" w:date="2015-02-26T07:42:00Z">
        <w:r>
          <w:rPr>
            <w:szCs w:val="24"/>
          </w:rPr>
          <w:tab/>
          <w:tab/>
          <w:delText>Az ajánlatkérés visszavonásából, illetve eredménytelenné nyilvánításából eredő károkért Ajánlatkérő semmilyen felelősséget nem vállal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624" w:author="Litkei Lóránt" w:date="2015-02-26T07:42:00Z"/>
        </w:rPr>
      </w:pPr>
      <w:del w:id="623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del w:id="627" w:author="Litkei Lóránt" w:date="2015-02-26T07:42:00Z"/>
        </w:rPr>
      </w:pPr>
      <w:del w:id="625" w:author="Litkei Lóránt" w:date="2015-02-26T07:42:00Z">
        <w:r>
          <w:rPr>
            <w:b/>
          </w:rPr>
          <w:delText>9.6.</w:delText>
        </w:r>
      </w:del>
      <w:del w:id="626" w:author="Litkei Lóránt" w:date="2015-02-26T07:42:00Z">
        <w:r>
          <w:rPr/>
          <w:delText xml:space="preserve"> </w:delText>
          <w:tab/>
          <w:delText>Ajánlatkérő a hiánypótlás lehetőségét teljes körűen biztosítja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szCs w:val="24"/>
          <w:del w:id="629" w:author="Litkei Lóránt" w:date="2015-02-26T07:42:00Z"/>
        </w:rPr>
      </w:pPr>
      <w:del w:id="628" w:author="Litkei Lóránt" w:date="2015-02-26T07:42:00Z">
        <w:r>
          <w:rPr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31" w:author="Litkei Lóránt" w:date="2015-02-26T07:42:00Z"/>
        </w:rPr>
      </w:pPr>
      <w:del w:id="630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38" w:author="Litkei Lóránt" w:date="2015-02-26T07:42:00Z"/>
        </w:rPr>
      </w:pPr>
      <w:del w:id="632" w:author="Litkei Lóránt" w:date="2015-02-26T07:42:00Z">
        <w:r>
          <w:rPr>
            <w:b/>
            <w:szCs w:val="24"/>
          </w:rPr>
          <w:delText>Budapest, 2015. február</w:delText>
        </w:r>
      </w:del>
      <w:ins w:id="633" w:author="Gyene Tibor" w:date="2015-02-20T13:18:00Z">
        <w:del w:id="634" w:author="Litkei Lóránt" w:date="2015-02-26T07:42:00Z">
          <w:r>
            <w:rPr>
              <w:b/>
              <w:szCs w:val="24"/>
            </w:rPr>
            <w:delText xml:space="preserve"> 2</w:delText>
          </w:r>
        </w:del>
      </w:ins>
      <w:ins w:id="635" w:author="Gyene Tibor" w:date="2015-02-20T13:18:00Z">
        <w:del w:id="636" w:author="Litkei Lóránt" w:date="2015-02-24T11:26:00Z">
          <w:r>
            <w:rPr>
              <w:b/>
              <w:szCs w:val="24"/>
            </w:rPr>
            <w:delText>3</w:delText>
          </w:r>
        </w:del>
      </w:ins>
      <w:del w:id="637" w:author="Litkei Lóránt" w:date="2015-02-26T07:42:00Z">
        <w:r>
          <w:rPr>
            <w:b/>
            <w:szCs w:val="24"/>
          </w:rPr>
          <w:delText>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40" w:author="Litkei Lóránt" w:date="2015-02-26T07:42:00Z"/>
        </w:rPr>
      </w:pPr>
      <w:del w:id="639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42" w:author="Litkei Lóránt" w:date="2015-02-26T07:42:00Z"/>
        </w:rPr>
      </w:pPr>
      <w:del w:id="641" w:author="Litkei Lóránt" w:date="2015-02-26T07:42:00Z">
        <w:r>
          <w:rPr>
            <w:b/>
            <w:szCs w:val="24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45" w:author="Litkei Lóránt" w:date="2015-02-26T07:42:00Z"/>
        </w:rPr>
      </w:pPr>
      <w:del w:id="643" w:author="Litkei Lóránt" w:date="2015-02-26T07:42:00Z">
        <w:r>
          <w:rPr>
            <w:b/>
            <w:szCs w:val="24"/>
          </w:rPr>
          <w:delText>……………………</w:delText>
        </w:r>
      </w:del>
      <w:del w:id="644" w:author="Litkei Lóránt" w:date="2015-02-26T07:42:00Z">
        <w:r>
          <w:rPr>
            <w:b/>
            <w:szCs w:val="24"/>
          </w:rPr>
          <w:delText>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47" w:author="Litkei Lóránt" w:date="2015-02-26T07:42:00Z"/>
        </w:rPr>
      </w:pPr>
      <w:del w:id="646" w:author="Litkei Lóránt" w:date="2015-02-26T07:42:00Z">
        <w:r>
          <w:rPr>
            <w:b/>
            <w:szCs w:val="24"/>
          </w:rPr>
          <w:delText>dr. Kovács Krisztián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49" w:author="Litkei Lóránt" w:date="2015-02-26T07:42:00Z"/>
        </w:rPr>
      </w:pPr>
      <w:del w:id="648" w:author="Litkei Lóránt" w:date="2015-02-26T07:42:00Z">
        <w:r>
          <w:rPr>
            <w:b/>
            <w:szCs w:val="24"/>
          </w:rPr>
          <w:delText>BLÜ BSZ VVD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szCs w:val="24"/>
          <w:del w:id="651" w:author="Litkei Lóránt" w:date="2015-02-26T07:42:00Z"/>
        </w:rPr>
      </w:pPr>
      <w:del w:id="650" w:author="Litkei Lóránt" w:date="2015-02-26T07:42:00Z">
        <w:r>
          <w:rPr>
            <w:b/>
            <w:szCs w:val="24"/>
          </w:rPr>
          <w:delText>divízióvezető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b/>
          <w:b/>
          <w:i/>
          <w:i/>
          <w:szCs w:val="24"/>
          <w:u w:val="single"/>
          <w:del w:id="653" w:author="Litkei Lóránt" w:date="2015-02-26T07:42:00Z"/>
        </w:rPr>
      </w:pPr>
      <w:del w:id="652" w:author="Litkei Lóránt" w:date="2015-02-26T07:42:00Z">
        <w:r>
          <w:rPr>
            <w:b/>
            <w:i/>
            <w:szCs w:val="24"/>
            <w:u w:val="single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i/>
          <w:i/>
          <w:szCs w:val="24"/>
          <w:u w:val="single"/>
          <w:del w:id="655" w:author="Litkei Lóránt" w:date="2015-02-26T07:42:00Z"/>
        </w:rPr>
      </w:pPr>
      <w:del w:id="654" w:author="Litkei Lóránt" w:date="2015-02-26T07:42:00Z">
        <w:r>
          <w:rPr>
            <w:i/>
            <w:szCs w:val="24"/>
            <w:u w:val="single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left="708" w:hanging="709"/>
        <w:jc w:val="both"/>
        <w:textAlignment w:val="baseline"/>
        <w:rPr>
          <w:i/>
          <w:i/>
          <w:szCs w:val="24"/>
          <w:u w:val="single"/>
          <w:del w:id="657" w:author="Litkei Lóránt" w:date="2015-02-25T10:17:00Z"/>
        </w:rPr>
      </w:pPr>
      <w:del w:id="656" w:author="Litkei Lóránt" w:date="2015-02-25T10:17:00Z">
        <w:r>
          <w:rPr>
            <w:i/>
            <w:szCs w:val="24"/>
            <w:u w:val="single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  <w:del w:id="659" w:author="Litkei Lóránt" w:date="2015-02-26T07:42:00Z"/>
        </w:rPr>
      </w:pPr>
      <w:del w:id="658" w:author="Litkei Lóránt" w:date="2015-02-26T07:42:00Z">
        <w:r>
          <w:rPr>
            <w:i/>
            <w:szCs w:val="24"/>
            <w:u w:val="single"/>
          </w:rPr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  <w:del w:id="661" w:author="Litkei Lóránt" w:date="2015-02-26T07:42:00Z"/>
        </w:rPr>
      </w:pPr>
      <w:del w:id="660" w:author="Litkei Lóránt" w:date="2015-02-26T07:42:00Z">
        <w:r>
          <w:rPr>
            <w:i/>
            <w:szCs w:val="24"/>
            <w:u w:val="single"/>
          </w:rPr>
          <w:delText>Mellékletek:</w:delText>
        </w:r>
      </w:del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  <w:del w:id="663" w:author="Litkei Lóránt" w:date="2015-02-26T07:42:00Z"/>
        </w:rPr>
      </w:pPr>
      <w:del w:id="662" w:author="Litkei Lóránt" w:date="2015-02-26T07:42:00Z">
        <w:r>
          <w:rPr>
            <w:szCs w:val="24"/>
          </w:rPr>
          <w:delText>Műszaki dokumentáció</w:delText>
        </w:r>
      </w:del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  <w:del w:id="665" w:author="Litkei Lóránt" w:date="2015-02-26T07:42:00Z"/>
        </w:rPr>
      </w:pPr>
      <w:del w:id="664" w:author="Litkei Lóránt" w:date="2015-02-26T07:42:00Z">
        <w:r>
          <w:rPr>
            <w:szCs w:val="24"/>
          </w:rPr>
          <w:delText>Ajánlattevői nyilatkozat minta</w:delText>
        </w:r>
      </w:del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  <w:del w:id="667" w:author="Litkei Lóránt" w:date="2015-02-26T07:42:00Z"/>
        </w:rPr>
      </w:pPr>
      <w:del w:id="666" w:author="Litkei Lóránt" w:date="2015-02-26T07:42:00Z">
        <w:r>
          <w:rPr>
            <w:szCs w:val="24"/>
          </w:rPr>
          <w:delText>Ajánlattételi lap minta</w:delText>
        </w:r>
      </w:del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  <w:del w:id="669" w:author="Litkei Lóránt" w:date="2015-02-26T07:42:00Z"/>
        </w:rPr>
      </w:pPr>
      <w:del w:id="668" w:author="Litkei Lóránt" w:date="2015-02-26T07:42:00Z">
        <w:r>
          <w:rPr>
            <w:szCs w:val="24"/>
          </w:rPr>
          <w:delText>Kizáró okokra vonatkozó nyilatkozat</w:delText>
        </w:r>
      </w:del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  <w:del w:id="671" w:author="Litkei Lóránt" w:date="2015-02-26T07:42:00Z"/>
        </w:rPr>
      </w:pPr>
      <w:del w:id="670" w:author="Litkei Lóránt" w:date="2015-02-26T07:42:00Z">
        <w:r>
          <w:rPr>
            <w:szCs w:val="24"/>
          </w:rPr>
          <w:delText>Összeférhetetlenségi nyilatkozat</w:delText>
        </w:r>
      </w:del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  <w:del w:id="673" w:author="Litkei Lóránt" w:date="2015-02-26T07:42:00Z"/>
        </w:rPr>
      </w:pPr>
      <w:del w:id="672" w:author="Litkei Lóránt" w:date="2015-02-26T07:42:00Z">
        <w:r>
          <w:rPr>
            <w:szCs w:val="24"/>
          </w:rPr>
          <w:delText>Teljességi nyilatkozat</w:delText>
        </w:r>
      </w:del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1418" w:hanging="1058"/>
        <w:jc w:val="both"/>
        <w:rPr>
          <w:del w:id="675" w:author="Litkei Lóránt" w:date="2015-02-26T07:42:00Z"/>
        </w:rPr>
      </w:pPr>
      <w:del w:id="674" w:author="Litkei Lóránt" w:date="2015-02-26T07:42:00Z">
        <w:r>
          <w:rPr>
            <w:szCs w:val="24"/>
          </w:rPr>
          <w:delText>Szakmai alkalmasság igazolásának dokumentumai (1. Referencianyilatkozat, 2. Erőforrás Biztosítási Nyilatkozat)</w:delText>
        </w:r>
      </w:del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  <w:del w:id="684" w:author="Litkei Lóránt" w:date="2015-02-26T07:42:00Z"/>
        </w:rPr>
      </w:pPr>
      <w:del w:id="676" w:author="Litkei Lóránt" w:date="2015-02-26T07:42:00Z">
        <w:r>
          <w:rPr>
            <w:szCs w:val="24"/>
          </w:rPr>
        </w:r>
      </w:del>
    </w:p>
    <w:p>
      <w:pPr>
        <w:pStyle w:val="Normal"/>
        <w:tabs>
          <w:tab w:val="clear" w:pos="709"/>
          <w:tab w:val="left" w:pos="8087" w:leader="none"/>
        </w:tabs>
        <w:jc w:val="left"/>
        <w:rPr>
          <w:b/>
          <w:b/>
          <w:sz w:val="48"/>
          <w:szCs w:val="48"/>
          <w:lang w:val="en-US" w:eastAsia="en-US"/>
          <w:del w:id="686" w:author="Litkei Lóránt" w:date="2015-02-26T07:42:00Z"/>
        </w:rPr>
      </w:pPr>
      <w:del w:id="685" w:author="Litkei Lóránt" w:date="2015-02-26T07:42:00Z">
        <w:r>
          <w:rPr>
            <w:b/>
            <w:sz w:val="48"/>
            <w:szCs w:val="48"/>
            <w:lang w:val="en-US" w:eastAsia="en-US"/>
          </w:rPr>
        </w:r>
      </w:del>
    </w:p>
    <w:p>
      <w:pPr>
        <w:pStyle w:val="Normal"/>
        <w:jc w:val="center"/>
        <w:rPr>
          <w:b/>
          <w:b/>
          <w:sz w:val="48"/>
          <w:szCs w:val="48"/>
          <w:del w:id="688" w:author="Litkei Lóránt" w:date="2015-02-26T07:42:00Z"/>
        </w:rPr>
      </w:pPr>
      <w:del w:id="687" w:author="Litkei Lóránt" w:date="2015-02-26T07:42:00Z">
        <w:r>
          <w:rPr>
            <w:lang w:val="en-US" w:eastAsia="en-US"/>
          </w:rPr>
          <w:drawing>
            <wp:inline distT="0" distB="0" distL="0" distR="0">
              <wp:extent cx="1047115" cy="1047115"/>
              <wp:effectExtent l="0" t="0" r="0" b="0"/>
              <wp:docPr id="3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115" cy="1047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b/>
          <w:b/>
          <w:sz w:val="48"/>
          <w:szCs w:val="48"/>
          <w:del w:id="690" w:author="Litkei Lóránt" w:date="2015-02-26T07:42:00Z"/>
        </w:rPr>
      </w:pPr>
      <w:del w:id="689" w:author="Litkei Lóránt" w:date="2015-02-26T07:42:00Z">
        <w:r>
          <w:rPr>
            <w:b/>
            <w:sz w:val="48"/>
            <w:szCs w:val="48"/>
          </w:rPr>
        </w:r>
      </w:del>
    </w:p>
    <w:p>
      <w:pPr>
        <w:pStyle w:val="Normal"/>
        <w:jc w:val="center"/>
        <w:rPr>
          <w:b/>
          <w:b/>
          <w:sz w:val="48"/>
          <w:szCs w:val="48"/>
          <w:del w:id="692" w:author="Litkei Lóránt" w:date="2015-02-26T07:42:00Z"/>
        </w:rPr>
      </w:pPr>
      <w:del w:id="691" w:author="Litkei Lóránt" w:date="2015-02-26T07:42:00Z">
        <w:r>
          <w:rPr>
            <w:b/>
            <w:sz w:val="48"/>
            <w:szCs w:val="48"/>
          </w:rPr>
        </w:r>
      </w:del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  <w:del w:id="696" w:author="Litkei Lóránt" w:date="2015-02-23T14:43:00Z"/>
        </w:rPr>
      </w:pPr>
      <w:ins w:id="693" w:author="Gyene Tibor" w:date="2015-02-20T13:18:00Z">
        <w:del w:id="694" w:author="Litkei Lóránt" w:date="2015-02-23T14:43:00Z">
          <w:r>
            <w:rPr>
              <w:rStyle w:val="Bekezdsalapbettpusa"/>
              <w:b/>
              <w:sz w:val="48"/>
              <w:szCs w:val="48"/>
              <w:lang w:eastAsia="hu-HU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695" w:author="Litkei Lóránt" w:date="2015-02-23T14:43:00Z">
        <w:r>
          <w:rPr>
            <w:b/>
            <w:sz w:val="48"/>
            <w:szCs w:val="48"/>
            <w:lang w:eastAsia="hu-HU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  <w:del w:id="698" w:author="Litkei Lóránt" w:date="2015-02-26T07:42:00Z"/>
        </w:rPr>
      </w:pPr>
      <w:del w:id="697" w:author="Litkei Lóránt" w:date="2015-02-26T07:42:00Z">
        <w:r>
          <w:rPr>
            <w:b/>
            <w:smallCaps/>
            <w:sz w:val="48"/>
            <w:szCs w:val="48"/>
            <w:lang w:eastAsia="hu-HU"/>
          </w:rPr>
        </w:r>
      </w:del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  <w:del w:id="700" w:author="Litkei Lóránt" w:date="2015-02-26T07:42:00Z"/>
        </w:rPr>
      </w:pPr>
      <w:del w:id="699" w:author="Litkei Lóránt" w:date="2015-02-26T07:42:00Z">
        <w:r>
          <w:rPr>
            <w:b/>
            <w:smallCaps/>
            <w:sz w:val="48"/>
            <w:szCs w:val="48"/>
            <w:lang w:eastAsia="hu-HU"/>
          </w:rPr>
          <w:delText>Műszaki dokumentáció</w:delText>
        </w:r>
      </w:del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  <w:del w:id="702" w:author="Litkei Lóránt" w:date="2015-02-26T07:42:00Z"/>
        </w:rPr>
      </w:pPr>
      <w:del w:id="701" w:author="Litkei Lóránt" w:date="2015-02-26T07:42:00Z">
        <w:r>
          <w:rPr>
            <w:b/>
            <w:smallCaps/>
            <w:sz w:val="48"/>
            <w:szCs w:val="48"/>
            <w:lang w:eastAsia="hu-HU"/>
          </w:rPr>
        </w:r>
      </w:del>
    </w:p>
    <w:p>
      <w:pPr>
        <w:pStyle w:val="Normal"/>
        <w:jc w:val="center"/>
        <w:rPr>
          <w:b/>
          <w:b/>
          <w:sz w:val="48"/>
          <w:szCs w:val="48"/>
          <w:del w:id="704" w:author="Litkei Lóránt" w:date="2015-02-26T07:42:00Z"/>
        </w:rPr>
      </w:pPr>
      <w:del w:id="703" w:author="Litkei Lóránt" w:date="2015-02-26T07:42:00Z">
        <w:r>
          <w:rPr>
            <w:b/>
            <w:sz w:val="48"/>
            <w:szCs w:val="48"/>
          </w:rPr>
        </w:r>
      </w:del>
    </w:p>
    <w:p>
      <w:pPr>
        <w:pStyle w:val="Normal"/>
        <w:jc w:val="center"/>
        <w:rPr>
          <w:b/>
          <w:b/>
          <w:sz w:val="48"/>
          <w:szCs w:val="48"/>
          <w:del w:id="706" w:author="Litkei Lóránt" w:date="2015-02-26T07:42:00Z"/>
        </w:rPr>
      </w:pPr>
      <w:del w:id="705" w:author="Litkei Lóránt" w:date="2015-02-26T07:42:00Z">
        <w:r>
          <w:rPr>
            <w:b/>
            <w:sz w:val="48"/>
            <w:szCs w:val="48"/>
          </w:rPr>
        </w:r>
      </w:del>
    </w:p>
    <w:p>
      <w:pPr>
        <w:pStyle w:val="Normal"/>
        <w:jc w:val="center"/>
        <w:rPr>
          <w:b/>
          <w:b/>
          <w:sz w:val="48"/>
          <w:szCs w:val="48"/>
          <w:del w:id="708" w:author="Litkei Lóránt" w:date="2015-02-26T07:42:00Z"/>
        </w:rPr>
      </w:pPr>
      <w:del w:id="707" w:author="Litkei Lóránt" w:date="2015-02-26T07:42:00Z">
        <w:r>
          <w:rPr>
            <w:b/>
            <w:sz w:val="48"/>
            <w:szCs w:val="48"/>
          </w:rPr>
        </w:r>
      </w:del>
    </w:p>
    <w:p>
      <w:pPr>
        <w:pStyle w:val="Normal"/>
        <w:jc w:val="center"/>
        <w:rPr>
          <w:b/>
          <w:b/>
          <w:sz w:val="48"/>
          <w:szCs w:val="48"/>
          <w:del w:id="710" w:author="Litkei Lóránt" w:date="2015-02-26T07:42:00Z"/>
        </w:rPr>
      </w:pPr>
      <w:del w:id="709" w:author="Litkei Lóránt" w:date="2015-02-26T07:42:00Z">
        <w:r>
          <w:rPr>
            <w:b/>
            <w:sz w:val="48"/>
            <w:szCs w:val="48"/>
          </w:rPr>
        </w:r>
      </w:del>
    </w:p>
    <w:p>
      <w:pPr>
        <w:pStyle w:val="Normal"/>
        <w:jc w:val="center"/>
        <w:rPr>
          <w:b/>
          <w:b/>
          <w:sz w:val="48"/>
          <w:szCs w:val="48"/>
          <w:del w:id="712" w:author="Litkei Lóránt" w:date="2015-02-26T07:42:00Z"/>
        </w:rPr>
      </w:pPr>
      <w:del w:id="711" w:author="Litkei Lóránt" w:date="2015-02-26T07:42:00Z">
        <w:r>
          <w:rPr>
            <w:b/>
            <w:sz w:val="48"/>
            <w:szCs w:val="48"/>
          </w:rPr>
          <w:delText xml:space="preserve">MÁV Zrt. </w:delText>
        </w:r>
      </w:del>
    </w:p>
    <w:p>
      <w:pPr>
        <w:pStyle w:val="Normal"/>
        <w:jc w:val="center"/>
        <w:rPr>
          <w:b/>
          <w:b/>
          <w:sz w:val="48"/>
          <w:szCs w:val="48"/>
          <w:del w:id="714" w:author="Litkei Lóránt" w:date="2015-02-26T07:42:00Z"/>
        </w:rPr>
      </w:pPr>
      <w:del w:id="713" w:author="Litkei Lóránt" w:date="2015-02-26T07:42:00Z">
        <w:r>
          <w:rPr>
            <w:b/>
            <w:sz w:val="48"/>
            <w:szCs w:val="48"/>
          </w:rPr>
          <w:delText xml:space="preserve">2015. </w:delText>
        </w:r>
      </w:del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del w:id="716" w:author="Litkei Lóránt" w:date="2015-02-26T07:42:00Z"/>
        </w:rPr>
      </w:pPr>
      <w:del w:id="715" w:author="Litkei Lóránt" w:date="2015-02-26T07:42:00Z">
        <w:r>
          <w:rPr>
            <w:b/>
            <w:sz w:val="48"/>
            <w:szCs w:val="48"/>
          </w:rPr>
        </w:r>
      </w:del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  <w:del w:id="718" w:author="Litkei Lóránt" w:date="2015-02-26T07:42:00Z"/>
        </w:rPr>
      </w:pPr>
      <w:del w:id="717" w:author="Litkei Lóránt" w:date="2015-02-26T07:42:00Z">
        <w:r>
          <w:rPr>
            <w:rFonts w:cs="Times New Roman" w:ascii="Times New Roman" w:hAnsi="Times New Roman"/>
            <w:sz w:val="28"/>
            <w:szCs w:val="28"/>
          </w:rPr>
          <w:delText>Műszaki leírás</w:delText>
        </w:r>
      </w:del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  <w:del w:id="720" w:author="Litkei Lóránt" w:date="2015-02-26T07:42:00Z"/>
        </w:rPr>
      </w:pPr>
      <w:del w:id="719" w:author="Litkei Lóránt" w:date="2015-02-26T07:42:00Z">
        <w:r>
          <w:rPr>
            <w:rFonts w:cs="Times New Roman"/>
            <w:b/>
            <w:sz w:val="28"/>
            <w:szCs w:val="28"/>
            <w:lang w:eastAsia="hu-HU"/>
          </w:rPr>
        </w:r>
      </w:del>
    </w:p>
    <w:p>
      <w:pPr>
        <w:pStyle w:val="Normal"/>
        <w:rPr>
          <w:b/>
          <w:b/>
          <w:lang w:eastAsia="hu-HU"/>
          <w:del w:id="722" w:author="Litkei Lóránt" w:date="2015-02-26T07:42:00Z"/>
        </w:rPr>
      </w:pPr>
      <w:del w:id="721" w:author="Litkei Lóránt" w:date="2015-02-26T07:42:00Z">
        <w:r>
          <w:rPr>
            <w:b/>
            <w:lang w:eastAsia="hu-HU"/>
          </w:rPr>
        </w:r>
      </w:del>
    </w:p>
    <w:p>
      <w:pPr>
        <w:pStyle w:val="Normal"/>
        <w:jc w:val="both"/>
        <w:rPr>
          <w:b/>
          <w:b/>
          <w:lang w:eastAsia="hu-HU"/>
          <w:del w:id="724" w:author="Litkei Lóránt" w:date="2015-02-26T07:42:00Z"/>
        </w:rPr>
      </w:pPr>
      <w:del w:id="723" w:author="Litkei Lóránt" w:date="2015-02-26T07:42:00Z">
        <w:r>
          <w:rPr>
            <w:b/>
            <w:lang w:eastAsia="hu-HU"/>
          </w:rPr>
          <w:delText>1.1</w:delText>
          <w:tab/>
          <w:delText>Előzmények</w:delText>
        </w:r>
      </w:del>
    </w:p>
    <w:p>
      <w:pPr>
        <w:pStyle w:val="Normal"/>
        <w:jc w:val="both"/>
        <w:rPr>
          <w:b/>
          <w:b/>
          <w:lang w:eastAsia="hu-HU"/>
          <w:del w:id="726" w:author="Litkei Lóránt" w:date="2015-02-26T07:42:00Z"/>
        </w:rPr>
      </w:pPr>
      <w:del w:id="725" w:author="Litkei Lóránt" w:date="2015-02-26T07:42:00Z">
        <w:r>
          <w:rPr>
            <w:b/>
            <w:lang w:eastAsia="hu-HU"/>
          </w:rPr>
        </w:r>
      </w:del>
    </w:p>
    <w:p>
      <w:pPr>
        <w:pStyle w:val="Normal"/>
        <w:jc w:val="both"/>
        <w:rPr>
          <w:lang w:eastAsia="hu-HU"/>
          <w:del w:id="730" w:author="Litkei Lóránt" w:date="2015-02-26T07:42:00Z"/>
        </w:rPr>
      </w:pPr>
      <w:del w:id="727" w:author="Litkei Lóránt" w:date="2015-02-26T07:42:00Z">
        <w:r>
          <w:rPr>
            <w:bCs/>
            <w:lang w:eastAsia="hu-HU"/>
          </w:rPr>
          <w:delText xml:space="preserve">Az Ajánlatkérő tájékoztatja az Ajánlatevőt, hogy a MÁV FKG Kft. </w:delText>
        </w:r>
      </w:del>
      <w:del w:id="728" w:author="Litkei Lóránt" w:date="2015-02-26T07:42:00Z">
        <w:r>
          <w:rPr>
            <w:b/>
            <w:bCs/>
            <w:lang w:eastAsia="hu-HU"/>
          </w:rPr>
          <w:delText>16/03/2015.</w:delText>
        </w:r>
      </w:del>
      <w:del w:id="729" w:author="Litkei Lóránt" w:date="2015-02-26T07:42:00Z">
        <w:r>
          <w:rPr>
            <w:bCs/>
            <w:lang w:eastAsia="hu-HU"/>
          </w:rPr>
          <w:delTex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delText>
        </w:r>
      </w:del>
    </w:p>
    <w:p>
      <w:pPr>
        <w:pStyle w:val="Normal"/>
        <w:rPr>
          <w:lang w:eastAsia="hu-HU"/>
          <w:del w:id="732" w:author="Litkei Lóránt" w:date="2015-02-26T07:42:00Z"/>
        </w:rPr>
      </w:pPr>
      <w:del w:id="731" w:author="Litkei Lóránt" w:date="2015-02-26T07:42:00Z">
        <w:r>
          <w:rPr>
            <w:lang w:eastAsia="hu-HU"/>
          </w:rPr>
        </w:r>
      </w:del>
    </w:p>
    <w:p>
      <w:pPr>
        <w:pStyle w:val="Normal"/>
        <w:rPr>
          <w:lang w:eastAsia="hu-HU"/>
          <w:del w:id="736" w:author="Litkei Lóránt" w:date="2015-02-26T07:42:00Z"/>
        </w:rPr>
      </w:pPr>
      <w:del w:id="733" w:author="Litkei Lóránt" w:date="2015-02-26T07:42:00Z">
        <w:r>
          <w:rPr>
            <w:lang w:eastAsia="hu-HU"/>
          </w:rPr>
          <w:delText>Munkaszám:</w:delText>
          <w:tab/>
          <w:tab/>
          <w:tab/>
          <w:tab/>
          <w:tab/>
        </w:r>
      </w:del>
      <w:del w:id="734" w:author="Litkei Lóránt" w:date="2015-02-26T07:42:00Z">
        <w:r>
          <w:rPr>
            <w:b w:val="false"/>
            <w:lang w:eastAsia="hu-HU"/>
          </w:rPr>
          <w:delText>P1B1F150001, P1B1F150002, P1B1F150003</w:delText>
        </w:r>
      </w:del>
      <w:del w:id="735" w:author="Litkei Lóránt" w:date="2015-02-23T14:45:00Z">
        <w:r>
          <w:rPr>
            <w:b w:val="false"/>
            <w:lang w:eastAsia="hu-HU"/>
          </w:rPr>
          <w:delText>OF-P-Ps-15-512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textAlignment w:val="baseline"/>
        <w:rPr>
          <w:lang w:eastAsia="hu-HU"/>
          <w:del w:id="741" w:author="Litkei Lóránt" w:date="2015-02-26T07:42:00Z"/>
        </w:rPr>
      </w:pPr>
      <w:del w:id="737" w:author="Litkei Lóránt" w:date="2015-02-26T07:42:00Z">
        <w:r>
          <w:rPr>
            <w:lang w:eastAsia="hu-HU"/>
          </w:rPr>
          <w:delText>Munkavégzés helye:</w:delText>
          <w:tab/>
        </w:r>
      </w:del>
      <w:ins w:id="738" w:author="Gyene Tibor" w:date="2015-02-20T13:20:00Z">
        <w:del w:id="739" w:author="Litkei Lóránt" w:date="2015-02-23T14:45:00Z">
          <w:r>
            <w:rPr>
              <w:szCs w:val="24"/>
            </w:rPr>
            <w:delText>60. vv. Szigetvár-Darány 519 – 530 szelvények között</w:delText>
          </w:r>
        </w:del>
      </w:ins>
      <w:del w:id="740" w:author="Litkei Lóránt" w:date="2015-02-26T07:42:00Z">
        <w:r>
          <w:rPr>
            <w:lang w:eastAsia="hu-HU"/>
          </w:rPr>
          <w:tab/>
          <w:delText>1 vv. Győr-Öttevény állomásköz 1479+57 szelvény Rábca híd (jobb-bal vágány)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textAlignment w:val="baseline"/>
        <w:rPr>
          <w:lang w:eastAsia="hu-HU"/>
          <w:del w:id="757" w:author="Litkei Lóránt" w:date="2015-02-26T07:42:00Z"/>
        </w:rPr>
      </w:pPr>
      <w:del w:id="742" w:author="Litkei Lóránt" w:date="2015-02-26T07:42:00Z">
        <w:r>
          <w:rPr>
            <w:lang w:eastAsia="hu-HU"/>
          </w:rPr>
          <w:delText>Jóváhagyott terv leadási határideje</w:delText>
        </w:r>
      </w:del>
      <w:ins w:id="743" w:author="Gyene Tibor" w:date="2015-02-20T13:20:00Z">
        <w:del w:id="744" w:author="Litkei Lóránt" w:date="2015-02-26T07:42:00Z">
          <w:r>
            <w:rPr>
              <w:lang w:eastAsia="hu-HU"/>
            </w:rPr>
            <w:delText>Munka időtartama</w:delText>
          </w:r>
        </w:del>
      </w:ins>
      <w:del w:id="745" w:author="Litkei Lóránt" w:date="2015-02-26T07:42:00Z">
        <w:r>
          <w:rPr>
            <w:lang w:eastAsia="hu-HU"/>
          </w:rPr>
          <w:delText>:</w:delText>
          <w:tab/>
          <w:tab/>
        </w:r>
      </w:del>
      <w:ins w:id="746" w:author="Gyene Tibor" w:date="2015-02-20T13:21:00Z">
        <w:del w:id="747" w:author="Litkei Lóránt" w:date="2015-02-26T07:42:00Z">
          <w:r>
            <w:rPr>
              <w:szCs w:val="24"/>
            </w:rPr>
            <w:delText>2015. április 2</w:delText>
          </w:r>
        </w:del>
      </w:ins>
      <w:ins w:id="748" w:author="Gyene Tibor" w:date="2015-02-20T13:21:00Z">
        <w:del w:id="749" w:author="Litkei Lóránt" w:date="2015-02-23T14:45:00Z">
          <w:r>
            <w:rPr>
              <w:szCs w:val="24"/>
            </w:rPr>
            <w:delText>3</w:delText>
          </w:r>
        </w:del>
      </w:ins>
      <w:ins w:id="750" w:author="Gyene Tibor" w:date="2015-02-20T13:21:00Z">
        <w:del w:id="751" w:author="Litkei Lóránt" w:date="2015-02-26T07:42:00Z">
          <w:r>
            <w:rPr>
              <w:szCs w:val="24"/>
            </w:rPr>
            <w:delText>. – 2015. április 2</w:delText>
          </w:r>
        </w:del>
      </w:ins>
      <w:ins w:id="752" w:author="Gyene Tibor" w:date="2015-02-20T13:21:00Z">
        <w:del w:id="753" w:author="Litkei Lóránt" w:date="2015-02-23T14:46:00Z">
          <w:r>
            <w:rPr>
              <w:szCs w:val="24"/>
            </w:rPr>
            <w:delText>9</w:delText>
          </w:r>
        </w:del>
      </w:ins>
      <w:ins w:id="754" w:author="Gyene Tibor" w:date="2015-02-20T13:21:00Z">
        <w:del w:id="755" w:author="Litkei Lóránt" w:date="2015-02-26T07:42:00Z">
          <w:r>
            <w:rPr>
              <w:szCs w:val="24"/>
            </w:rPr>
            <w:delText>.</w:delText>
          </w:r>
        </w:del>
      </w:ins>
      <w:del w:id="756" w:author="Litkei Lóránt" w:date="2015-02-26T07:42:00Z">
        <w:r>
          <w:rPr>
            <w:lang w:eastAsia="hu-HU"/>
          </w:rPr>
          <w:delText>2015. március 13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textAlignment w:val="baseline"/>
        <w:rPr>
          <w:lang w:eastAsia="hu-HU"/>
          <w:del w:id="759" w:author="Litkei Lóránt" w:date="2015-02-26T07:42:00Z"/>
        </w:rPr>
      </w:pPr>
      <w:del w:id="758" w:author="Litkei Lóránt" w:date="2015-02-26T07:42:00Z">
        <w:r>
          <w:rPr>
            <w:lang w:eastAsia="hu-HU"/>
          </w:rPr>
          <w:delText>Állvány építése:</w:delText>
          <w:tab/>
          <w:delText>2015. április 16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textAlignment w:val="baseline"/>
        <w:rPr>
          <w:lang w:eastAsia="hu-HU"/>
          <w:del w:id="761" w:author="Litkei Lóránt" w:date="2015-02-26T07:42:00Z"/>
        </w:rPr>
      </w:pPr>
      <w:del w:id="760" w:author="Litkei Lóránt" w:date="2015-02-26T07:42:00Z">
        <w:r>
          <w:rPr>
            <w:lang w:eastAsia="hu-HU"/>
          </w:rPr>
          <w:delText>Állvány bontása:</w:delText>
          <w:tab/>
          <w:delText>2015. június 12.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textAlignment w:val="baseline"/>
        <w:rPr>
          <w:lang w:eastAsia="hu-HU"/>
          <w:del w:id="764" w:author="Litkei Lóránt" w:date="2015-02-26T07:42:00Z"/>
        </w:rPr>
      </w:pPr>
      <w:del w:id="762" w:author="Litkei Lóránt" w:date="2015-02-26T07:42:00Z">
        <w:r>
          <w:rPr>
            <w:lang w:eastAsia="hu-HU"/>
          </w:rPr>
          <w:delText>Vágányzárat igényel:</w:delText>
          <w:tab/>
          <w:tab/>
          <w:tab/>
          <w:tab/>
        </w:r>
      </w:del>
      <w:del w:id="763" w:author="Litkei Lóránt" w:date="2015-02-23T14:46:00Z">
        <w:r>
          <w:rPr>
            <w:lang w:eastAsia="hu-HU"/>
          </w:rPr>
          <w:delText>Nem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textAlignment w:val="baseline"/>
        <w:rPr>
          <w:lang w:eastAsia="hu-HU"/>
          <w:del w:id="766" w:author="Litkei Lóránt" w:date="2015-02-26T07:42:00Z"/>
        </w:rPr>
      </w:pPr>
      <w:del w:id="765" w:author="Litkei Lóránt" w:date="2015-02-26T07:42:00Z">
        <w:r>
          <w:rPr>
            <w:lang w:eastAsia="hu-HU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jc w:val="left"/>
        <w:textAlignment w:val="baseline"/>
        <w:rPr>
          <w:b/>
          <w:b/>
          <w:lang w:eastAsia="hu-HU"/>
          <w:del w:id="768" w:author="Litkei Lóránt" w:date="2015-02-26T07:42:00Z"/>
        </w:rPr>
      </w:pPr>
      <w:del w:id="767" w:author="Litkei Lóránt" w:date="2015-02-26T07:42:00Z">
        <w:r>
          <w:rPr>
            <w:b/>
            <w:lang w:eastAsia="hu-HU"/>
          </w:rPr>
          <w:delText>1.2. Műszaki tartalom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jc w:val="left"/>
        <w:textAlignment w:val="baseline"/>
        <w:rPr>
          <w:b/>
          <w:b/>
          <w:lang w:eastAsia="hu-HU"/>
          <w:del w:id="770" w:author="Litkei Lóránt" w:date="2015-02-26T07:42:00Z"/>
        </w:rPr>
      </w:pPr>
      <w:del w:id="769" w:author="Litkei Lóránt" w:date="2015-02-26T07:42:00Z">
        <w:r>
          <w:rPr>
            <w:b/>
            <w:lang w:eastAsia="hu-HU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jc w:val="left"/>
        <w:textAlignment w:val="baseline"/>
        <w:rPr>
          <w:del w:id="774" w:author="Litkei Lóránt" w:date="2015-02-26T07:42:00Z"/>
        </w:rPr>
      </w:pPr>
      <w:del w:id="771" w:author="Litkei Lóránt" w:date="2015-02-26T07:42:00Z">
        <w:r>
          <w:rPr>
            <w:b/>
            <w:u w:val="single"/>
            <w:lang w:eastAsia="hu-HU"/>
          </w:rPr>
          <w:delText>Műszaki tartalom/</w:delText>
        </w:r>
      </w:del>
      <w:del w:id="772" w:author="Litkei Lóránt" w:date="2015-02-23T14:46:00Z">
        <w:r>
          <w:rPr>
            <w:b/>
            <w:u w:val="single"/>
            <w:lang w:eastAsia="hu-HU"/>
          </w:rPr>
          <w:delText>alvállalkozó</w:delText>
        </w:r>
      </w:del>
      <w:del w:id="773" w:author="Litkei Lóránt" w:date="2015-02-26T07:42:00Z">
        <w:r>
          <w:rPr>
            <w:b/>
            <w:u w:val="single"/>
            <w:lang w:eastAsia="hu-HU"/>
          </w:rPr>
          <w:delText xml:space="preserve"> által elvégzendő feladat: </w:delText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ind w:hanging="0"/>
        <w:jc w:val="left"/>
        <w:textAlignment w:val="baseline"/>
        <w:rPr>
          <w:b/>
          <w:b/>
          <w:u w:val="single"/>
          <w:lang w:eastAsia="hu-HU"/>
          <w:del w:id="776" w:author="Litkei Lóránt" w:date="2015-02-26T07:42:00Z"/>
        </w:rPr>
      </w:pPr>
      <w:del w:id="775" w:author="Litkei Lóránt" w:date="2015-02-26T07:42:00Z">
        <w:r>
          <w:rPr>
            <w:b/>
            <w:u w:val="single"/>
            <w:lang w:eastAsia="hu-HU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ind w:hanging="0"/>
        <w:jc w:val="left"/>
        <w:textAlignment w:val="baseline"/>
        <w:rPr>
          <w:szCs w:val="24"/>
          <w:del w:id="778" w:author="Litkei Lóránt" w:date="2015-02-23T14:47:00Z"/>
        </w:rPr>
      </w:pPr>
      <w:del w:id="777" w:author="Litkei Lóránt" w:date="2015-02-23T14:47:00Z">
        <w:r>
          <w:rPr>
            <w:szCs w:val="24"/>
          </w:rPr>
          <w:delText>60. vv. Szigetvár – Darány 519 – 530 között 284 db 48 rendszerű új „LM” jelű vasbeton alj cseréje új geos leerősítéssel (új „LM” jelű vasbeton alj, S49-es alátétlemez, műanyag alátétlemez, geo csavar, KL jelű síncsavar, kettes csavarbiztosító gyűrű, hármas csavarbiztosító gyűrű), nyílt vonalon, szórványosan, kétszeri fenntartási és egyszeri jótállásos szabályozással, aláveréssel, ágyazatrendezéssel, hagyományos vágányban. A 250 db „LM” jelű vb. alj csere pontos helyét a MÁV Zrt. a munkaterület átadásig kijelöli.</w:delText>
        </w:r>
      </w:del>
    </w:p>
    <w:p>
      <w:pPr>
        <w:pStyle w:val="Normal"/>
        <w:jc w:val="both"/>
        <w:rPr>
          <w:highlight w:val="yellow"/>
          <w:lang w:eastAsia="hu-HU"/>
          <w:del w:id="780" w:author="Litkei Lóránt" w:date="2015-02-26T07:42:00Z"/>
        </w:rPr>
      </w:pPr>
      <w:del w:id="779" w:author="Litkei Lóránt" w:date="2015-02-26T07:42:00Z">
        <w:r>
          <w:rPr>
            <w:highlight w:val="yellow"/>
            <w:lang w:eastAsia="hu-HU"/>
          </w:rPr>
          <w:delText>A hídgerenda csere</w:delText>
        </w:r>
      </w:del>
    </w:p>
    <w:p>
      <w:pPr>
        <w:pStyle w:val="Normal"/>
        <w:spacing w:before="0" w:after="120"/>
        <w:rPr>
          <w:b/>
          <w:b/>
          <w:szCs w:val="24"/>
          <w:u w:val="single"/>
          <w:del w:id="782" w:author="Litkei Lóránt" w:date="2015-02-26T07:42:00Z"/>
        </w:rPr>
      </w:pPr>
      <w:del w:id="781" w:author="Litkei Lóránt" w:date="2015-02-26T07:42:00Z">
        <w:r>
          <w:rPr>
            <w:b/>
            <w:szCs w:val="24"/>
            <w:u w:val="single"/>
          </w:rPr>
          <w:delText>MÁV FKG Kft. feladata:</w:delText>
        </w:r>
      </w:del>
    </w:p>
    <w:p>
      <w:pPr>
        <w:pStyle w:val="Normal"/>
        <w:spacing w:before="0" w:after="120"/>
        <w:jc w:val="both"/>
        <w:rPr>
          <w:del w:id="784" w:author="Litkei Lóránt" w:date="2015-02-23T14:47:00Z"/>
        </w:rPr>
      </w:pPr>
      <w:del w:id="783" w:author="Litkei Lóránt" w:date="2015-02-23T14:47:00Z">
        <w:r>
          <w:rPr>
            <w:szCs w:val="24"/>
          </w:rPr>
          <w:delText>Szakanyag (új „LM” jelű vasbeton alj, S49-es alátétlemez, műanyag alátétlemez, geo csavar, KL jelű síncsavar, kettes csavarbiztosító gyűrű, hármas csavarbiztosító gyűrű) biztosítása a MÁV FKG Kft. feladata és költsége.</w:delText>
        </w:r>
      </w:del>
    </w:p>
    <w:p>
      <w:pPr>
        <w:pStyle w:val="Normal"/>
        <w:jc w:val="both"/>
        <w:rPr>
          <w:lang w:eastAsia="hu-HU"/>
          <w:del w:id="787" w:author="Litkei Lóránt" w:date="2015-02-26T07:42:00Z"/>
        </w:rPr>
      </w:pPr>
      <w:del w:id="785" w:author="Litkei Lóránt" w:date="2015-02-26T07:42:00Z">
        <w:r>
          <w:rPr>
            <w:highlight w:val="yellow"/>
            <w:lang w:eastAsia="hu-HU"/>
          </w:rPr>
          <w:delText xml:space="preserve"> </w:delText>
        </w:r>
      </w:del>
      <w:del w:id="786" w:author="Litkei Lóránt" w:date="2015-02-26T07:42:00Z">
        <w:r>
          <w:rPr>
            <w:highlight w:val="yellow"/>
            <w:lang w:eastAsia="hu-HU"/>
          </w:rPr>
          <w:delText>elvégzéséhez szükséges állványterv készítése (MÁV Zrt. általi jóváhagyással), állványzat építése, helyszínen tartása várhatóan 58 napon keresztül illetve az állványzat bontása környezetvédelmi bevédéssel.</w:delText>
        </w:r>
      </w:del>
    </w:p>
    <w:p>
      <w:pPr>
        <w:pStyle w:val="Normal"/>
        <w:jc w:val="both"/>
        <w:rPr>
          <w:lang w:eastAsia="hu-HU"/>
          <w:del w:id="789" w:author="Litkei Lóránt" w:date="2015-02-26T07:42:00Z"/>
        </w:rPr>
      </w:pPr>
      <w:del w:id="788" w:author="Litkei Lóránt" w:date="2015-02-26T07:42:00Z">
        <w:r>
          <w:rPr>
            <w:lang w:eastAsia="hu-HU"/>
          </w:rPr>
        </w:r>
      </w:del>
    </w:p>
    <w:p>
      <w:pPr>
        <w:pStyle w:val="Normal"/>
        <w:jc w:val="both"/>
        <w:rPr>
          <w:del w:id="793" w:author="Litkei Lóránt" w:date="2015-02-26T07:42:00Z"/>
        </w:rPr>
      </w:pPr>
      <w:del w:id="790" w:author="Litkei Lóránt" w:date="2015-02-26T07:42:00Z">
        <w:r>
          <w:rPr>
            <w:b/>
            <w:u w:val="single"/>
            <w:lang w:eastAsia="hu-HU"/>
          </w:rPr>
          <w:delText>A</w:delText>
        </w:r>
      </w:del>
      <w:del w:id="791" w:author="Litkei Lóránt" w:date="2015-02-23T14:48:00Z">
        <w:r>
          <w:rPr>
            <w:b/>
            <w:u w:val="single"/>
            <w:lang w:eastAsia="hu-HU"/>
          </w:rPr>
          <w:delText>lvállalkozó</w:delText>
        </w:r>
      </w:del>
      <w:del w:id="792" w:author="Litkei Lóránt" w:date="2015-02-26T07:42:00Z">
        <w:r>
          <w:rPr>
            <w:b/>
            <w:u w:val="single"/>
            <w:lang w:eastAsia="hu-HU"/>
          </w:rPr>
          <w:delText xml:space="preserve"> feladata:</w:delText>
        </w:r>
      </w:del>
    </w:p>
    <w:p>
      <w:pPr>
        <w:pStyle w:val="Normal"/>
        <w:jc w:val="both"/>
        <w:rPr>
          <w:b/>
          <w:b/>
          <w:u w:val="single"/>
          <w:lang w:eastAsia="hu-HU"/>
          <w:del w:id="795" w:author="Litkei Lóránt" w:date="2015-02-26T07:42:00Z"/>
        </w:rPr>
      </w:pPr>
      <w:del w:id="794" w:author="Litkei Lóránt" w:date="2015-02-26T07:42:00Z">
        <w:r>
          <w:rPr>
            <w:b/>
            <w:u w:val="single"/>
            <w:lang w:eastAsia="hu-HU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del w:id="797" w:author="Litkei Lóránt" w:date="2015-02-23T14:48:00Z"/>
        </w:rPr>
      </w:pPr>
      <w:del w:id="796" w:author="Litkei Lóránt" w:date="2015-02-23T14:48:00Z">
        <w:r>
          <w:rPr>
            <w:szCs w:val="24"/>
          </w:rPr>
          <w:delText>Az egyéb anyagok (csavarmáz, benzin) biztosítása az Ajánlattevő feladata és költsége.</w:delText>
        </w:r>
      </w:del>
    </w:p>
    <w:p>
      <w:pPr>
        <w:pStyle w:val="Normal"/>
        <w:spacing w:before="0" w:after="120"/>
        <w:jc w:val="both"/>
        <w:rPr>
          <w:del w:id="799" w:author="Litkei Lóránt" w:date="2015-02-23T14:48:00Z"/>
        </w:rPr>
      </w:pPr>
      <w:del w:id="798" w:author="Litkei Lóránt" w:date="2015-02-23T14:48:00Z">
        <w:r>
          <w:rPr>
            <w:szCs w:val="24"/>
          </w:rPr>
          <w:delText>A beépítésre szánt anyagok kiszállítása a MÁV FKG Kft. által kijelölt állomásról az Ajánlattevő feladata és költsége. A vissznyereményi anyagokat Barcs rakterületre kell beszállítani. A vissznyereményi anyagok beszállítása az Ajánlattevő feladata és költsége. A vissznyereményi anyagokat anyagfajtánként elkülönítve, megszámlálhatóan szállítólevélen, küldlevélen kell átadni. Az építési- és felmérési napló előírás szerinti vezetése az Ajánlattevő feladata. A vissznyereményi anyagot vissznyereményi jegyzőkönyvben kell átadni a MÁV Zrt. részére. A bemérési jegyzőkönyvek elkészítése és átadása az Ajánlattevő feladata és költsége.</w:delText>
        </w:r>
      </w:del>
    </w:p>
    <w:p>
      <w:pPr>
        <w:pStyle w:val="Normal"/>
        <w:spacing w:before="0" w:after="120"/>
        <w:jc w:val="both"/>
        <w:rPr>
          <w:del w:id="801" w:author="Litkei Lóránt" w:date="2015-02-23T14:48:00Z"/>
        </w:rPr>
      </w:pPr>
      <w:del w:id="800" w:author="Litkei Lóránt" w:date="2015-02-23T14:48:00Z">
        <w:r>
          <w:rPr>
            <w:szCs w:val="24"/>
          </w:rPr>
          <w:delText>Az anyagok ki és beszállítása az Ajánlattevő feladata és költsége. Az anyagok ki és beszállításához szükséges jármű biztosítása az Ajánlattevő feladata és költsége. A figyelőőr biztosítása az Ajánlattevő feladata és költsége. A „Pályán munkások dolgoznak tábla kihelyezése” az Ajánlattevő feladata és költsége. A fejrovatos naplóba történő bejegyzés valamint az igény szerinti lassúmenet kérelmezése Ajánlattevő feladata.</w:delText>
        </w:r>
      </w:del>
    </w:p>
    <w:p>
      <w:pPr>
        <w:pStyle w:val="Normal"/>
        <w:spacing w:before="0" w:after="120"/>
        <w:jc w:val="both"/>
        <w:rPr>
          <w:szCs w:val="24"/>
          <w:del w:id="803" w:author="Litkei Lóránt" w:date="2015-02-23T14:48:00Z"/>
        </w:rPr>
      </w:pPr>
      <w:del w:id="802" w:author="Litkei Lóránt" w:date="2015-02-23T14:48:00Z">
        <w:r>
          <w:rPr>
            <w:szCs w:val="24"/>
          </w:rPr>
          <w:delText>A nevezett munka határidőre, I. osztályú minőségben történő megvalósítása. A munkavégzéshez szükséges mindennemű munkagép, fizikai létszám, irányító személyzet és egyéb eszközök biztosítása.</w:delText>
        </w:r>
      </w:del>
    </w:p>
    <w:p>
      <w:pPr>
        <w:pStyle w:val="Normal"/>
        <w:jc w:val="both"/>
        <w:rPr>
          <w:lang w:eastAsia="hu-HU"/>
          <w:del w:id="805" w:author="Litkei Lóránt" w:date="2015-02-26T07:42:00Z"/>
        </w:rPr>
      </w:pPr>
      <w:del w:id="804" w:author="Litkei Lóránt" w:date="2015-02-26T07:42:00Z">
        <w:r>
          <w:rPr>
            <w:highlight w:val="yellow"/>
            <w:lang w:eastAsia="hu-HU"/>
          </w:rPr>
          <w:delText>Gerinclemezes felsőpályás vasúti acél híd hídgerenda cseréjéhez szükséges zárt pallósorú állványzat tervezése</w:delText>
        </w:r>
      </w:del>
    </w:p>
    <w:p>
      <w:pPr>
        <w:pStyle w:val="Normal"/>
        <w:jc w:val="both"/>
        <w:rPr>
          <w:lang w:eastAsia="hu-HU"/>
          <w:del w:id="808" w:author="Litkei Lóránt" w:date="2015-02-26T07:42:00Z"/>
        </w:rPr>
      </w:pPr>
      <w:del w:id="806" w:author="Litkei Lóránt" w:date="2015-02-26T07:42:00Z">
        <w:r>
          <w:rPr>
            <w:lang w:eastAsia="hu-HU"/>
          </w:rPr>
          <w:delText xml:space="preserve"> </w:delText>
        </w:r>
      </w:del>
      <w:del w:id="807" w:author="Litkei Lóránt" w:date="2015-02-26T07:42:00Z">
        <w:r>
          <w:rPr>
            <w:lang w:eastAsia="hu-HU"/>
          </w:rPr>
          <w:delText>(MÁV Zrt. általi jóváhagyással, vízügyi egyeztetéssel), állványzat építése, helyszínen tartása várhatóan 58 napon keresztül illetve az állványzat bontása, környezetvédelmi bevédéssel. A két azonos szerkezetű híd alsó felület kb. 2 x 52m x 5m, a két szerkezeten a munkavégzés egymást követően történik, egyszerre csak az egyik szerkezetet kell beállványozni.</w:delText>
        </w:r>
      </w:del>
    </w:p>
    <w:p>
      <w:pPr>
        <w:pStyle w:val="Normal"/>
        <w:jc w:val="both"/>
        <w:rPr>
          <w:del w:id="810" w:author="Litkei Lóránt" w:date="2015-02-26T07:42:00Z"/>
        </w:rPr>
      </w:pPr>
      <w:del w:id="809" w:author="Litkei Lóránt" w:date="2015-02-26T07:42:00Z">
        <w:r>
          <w:rPr>
            <w:lang w:eastAsia="hu-HU"/>
          </w:rPr>
          <w:delText>Az állványozási terv készítésének szempontjai: figyelembe kell venni a helyszíni körülményeket, a környezeti előírásokat, el kell végezni a szükséges felméréseket, egyeztetéseket, szerkezeti és statikai részletterveket kell készíteni, vasút üzemeltetővel jóvá kell hagyatni, árazatlan költségvetést kell készíteni.</w:delText>
        </w:r>
      </w:del>
    </w:p>
    <w:p>
      <w:pPr>
        <w:pStyle w:val="Normal"/>
        <w:jc w:val="both"/>
        <w:rPr>
          <w:lang w:eastAsia="hu-HU"/>
          <w:del w:id="812" w:author="Litkei Lóránt" w:date="2015-02-26T07:42:00Z"/>
        </w:rPr>
      </w:pPr>
      <w:del w:id="811" w:author="Litkei Lóránt" w:date="2015-02-26T07:42:00Z">
        <w:r>
          <w:rPr>
            <w:lang w:eastAsia="hu-HU"/>
          </w:rPr>
          <w:delText>Az alvállalkozó feladata a helyszíni felmérések, egyeztetések elvégzése. Az állványterv elkészítése és jóváhagyatása a MÁV Zrt. illetékes szervezetével 6 példányban. Az állványzat helyszínre szállítása, megépítése, környezetvédelmi bevédése, járófelületeinek fóliatakarása, a függőleges felületek átlátszó ponyvatakarása. Az állványzat elbontása és elszállítása. Az állványzat építéséhez és bontásához szükséges valamennyi állvány anyag, eszköz, berendezés és humán erőforrás biztosítása, valamint a munkavégzéshez szükséges belépési engedélyek beszerzése az alvállalkozó feladata.</w:delText>
        </w:r>
      </w:del>
    </w:p>
    <w:p>
      <w:pPr>
        <w:pStyle w:val="Normal"/>
        <w:jc w:val="both"/>
        <w:rPr>
          <w:lang w:eastAsia="hu-HU"/>
          <w:del w:id="814" w:author="Litkei Lóránt" w:date="2015-02-26T07:42:00Z"/>
        </w:rPr>
      </w:pPr>
      <w:del w:id="813" w:author="Litkei Lóránt" w:date="2015-02-26T07:42:00Z">
        <w:r>
          <w:rPr>
            <w:lang w:eastAsia="hu-HU"/>
          </w:rPr>
          <w:delText>A nyertes alvállalkozónak a tervezési szakaszban egyeztetnie kell a MÁV FKG Kft. kivitelezést végző építésvezetőségével.</w:delText>
        </w:r>
      </w:del>
    </w:p>
    <w:p>
      <w:pPr>
        <w:pStyle w:val="Normal"/>
        <w:jc w:val="both"/>
        <w:rPr>
          <w:lang w:eastAsia="hu-HU"/>
          <w:del w:id="816" w:author="Litkei Lóránt" w:date="2015-02-26T07:42:00Z"/>
        </w:rPr>
      </w:pPr>
      <w:del w:id="815" w:author="Litkei Lóránt" w:date="2015-02-26T07:42:00Z">
        <w:r>
          <w:rPr>
            <w:lang w:eastAsia="hu-HU"/>
          </w:rPr>
        </w:r>
      </w:del>
    </w:p>
    <w:p>
      <w:pPr>
        <w:pStyle w:val="Normal"/>
        <w:jc w:val="both"/>
        <w:rPr>
          <w:b/>
          <w:b/>
          <w:u w:val="single"/>
          <w:lang w:eastAsia="hu-HU"/>
          <w:del w:id="818" w:author="Litkei Lóránt" w:date="2015-02-26T07:42:00Z"/>
        </w:rPr>
      </w:pPr>
      <w:del w:id="817" w:author="Litkei Lóránt" w:date="2015-02-26T07:42:00Z">
        <w:r>
          <w:rPr>
            <w:b/>
            <w:u w:val="single"/>
            <w:lang w:eastAsia="hu-HU"/>
          </w:rPr>
          <w:delText>Ajánlat árra vonatkozó kritérium(ok):</w:delText>
        </w:r>
      </w:del>
    </w:p>
    <w:p>
      <w:pPr>
        <w:pStyle w:val="Normal"/>
        <w:jc w:val="both"/>
        <w:rPr>
          <w:b/>
          <w:b/>
          <w:u w:val="single"/>
          <w:lang w:eastAsia="hu-HU"/>
          <w:del w:id="820" w:author="Litkei Lóránt" w:date="2015-02-26T07:42:00Z"/>
        </w:rPr>
      </w:pPr>
      <w:del w:id="819" w:author="Litkei Lóránt" w:date="2015-02-26T07:42:00Z">
        <w:r>
          <w:rPr>
            <w:b/>
            <w:u w:val="single"/>
            <w:lang w:eastAsia="hu-HU"/>
          </w:rPr>
        </w:r>
      </w:del>
    </w:p>
    <w:p>
      <w:pPr>
        <w:pStyle w:val="Normal"/>
        <w:spacing w:before="0" w:after="120"/>
        <w:ind w:left="0" w:firstLine="1"/>
        <w:jc w:val="both"/>
        <w:rPr>
          <w:del w:id="828" w:author="Litkei Lóránt" w:date="2015-02-26T07:42:00Z"/>
        </w:rPr>
      </w:pPr>
      <w:ins w:id="821" w:author="Gyene Tibor" w:date="2015-02-20T13:23:00Z">
        <w:del w:id="822" w:author="Litkei Lóránt" w:date="2015-02-23T14:51:00Z">
          <w:r>
            <w:rPr>
              <w:szCs w:val="24"/>
            </w:rPr>
            <w:delText>Az ajánlati árat az „LM” jelű vasbeton alj csere esetében</w:delText>
          </w:r>
        </w:del>
      </w:ins>
      <w:ins w:id="823" w:author="Gyene Tibor" w:date="2015-02-20T13:23:00Z">
        <w:del w:id="824" w:author="Litkei Lóránt" w:date="2015-02-23T14:51:00Z">
          <w:r>
            <w:rPr>
              <w:b/>
              <w:i/>
              <w:szCs w:val="24"/>
            </w:rPr>
            <w:delText xml:space="preserve"> Ft /db + ÁFA </w:delText>
          </w:r>
        </w:del>
      </w:ins>
      <w:ins w:id="825" w:author="Gyene Tibor" w:date="2015-02-20T13:23:00Z">
        <w:del w:id="826" w:author="Litkei Lóránt" w:date="2015-02-23T14:51:00Z">
          <w:r>
            <w:rPr>
              <w:szCs w:val="24"/>
            </w:rPr>
            <w:delText>egységáron kérjük megadni</w:delText>
          </w:r>
        </w:del>
      </w:ins>
      <w:del w:id="827" w:author="Litkei Lóránt" w:date="2015-02-26T07:42:00Z">
        <w:r>
          <w:rPr>
            <w:szCs w:val="24"/>
          </w:rPr>
          <w:delText>, melynek tartalmaznia kell a munkavégzéssel kapcsolatban felmerülő valamennyi költséget.</w:delText>
        </w:r>
      </w:del>
    </w:p>
    <w:p>
      <w:pPr>
        <w:pStyle w:val="Normal"/>
        <w:jc w:val="both"/>
        <w:rPr>
          <w:highlight w:val="yellow"/>
          <w:lang w:eastAsia="hu-HU"/>
          <w:del w:id="830" w:author="Litkei Lóránt" w:date="2015-02-26T07:42:00Z"/>
        </w:rPr>
      </w:pPr>
      <w:del w:id="829" w:author="Litkei Lóránt" w:date="2015-02-26T07:42:00Z">
        <w:r>
          <w:rPr>
            <w:highlight w:val="yellow"/>
            <w:lang w:eastAsia="hu-HU"/>
          </w:rPr>
          <w:delText>Az ajánlati árakat az alábbiak szerint kérjük megadni.</w:delText>
        </w:r>
      </w:del>
    </w:p>
    <w:p>
      <w:pPr>
        <w:pStyle w:val="Normal"/>
        <w:numPr>
          <w:ilvl w:val="0"/>
          <w:numId w:val="5"/>
        </w:numPr>
        <w:ind w:left="437" w:hanging="295"/>
        <w:jc w:val="both"/>
        <w:rPr>
          <w:del w:id="832" w:author="Litkei Lóránt" w:date="2015-02-26T07:42:00Z"/>
        </w:rPr>
      </w:pPr>
      <w:del w:id="831" w:author="Litkei Lóránt" w:date="2015-02-26T07:42:00Z">
        <w:r>
          <w:rPr>
            <w:highlight w:val="yellow"/>
            <w:lang w:eastAsia="hu-HU"/>
          </w:rPr>
          <w:delText>Állványterv készítés jóváhagyással 6 pld.:</w:delText>
          <w:tab/>
          <w:tab/>
          <w:tab/>
          <w:tab/>
          <w:delText xml:space="preserve">,- nettó Ft </w:delText>
        </w:r>
      </w:del>
    </w:p>
    <w:p>
      <w:pPr>
        <w:pStyle w:val="Normal"/>
        <w:numPr>
          <w:ilvl w:val="0"/>
          <w:numId w:val="5"/>
        </w:numPr>
        <w:ind w:left="437" w:hanging="295"/>
        <w:jc w:val="both"/>
        <w:rPr>
          <w:del w:id="834" w:author="Litkei Lóránt" w:date="2015-02-26T07:42:00Z"/>
        </w:rPr>
      </w:pPr>
      <w:del w:id="833" w:author="Litkei Lóránt" w:date="2015-02-26T07:42:00Z">
        <w:r>
          <w:rPr>
            <w:highlight w:val="yellow"/>
            <w:lang w:eastAsia="hu-HU"/>
          </w:rPr>
          <w:delText>Állvány építés, bontása és helyszínen tartása (58 nap):</w:delText>
          <w:tab/>
          <w:tab/>
          <w:tab/>
          <w:delText xml:space="preserve">,- nettó Ft </w:delText>
        </w:r>
      </w:del>
    </w:p>
    <w:p>
      <w:pPr>
        <w:pStyle w:val="Normal"/>
        <w:jc w:val="both"/>
        <w:rPr>
          <w:b/>
          <w:b/>
          <w:i/>
          <w:i/>
          <w:highlight w:val="yellow"/>
          <w:lang w:eastAsia="hu-HU"/>
          <w:del w:id="836" w:author="Litkei Lóránt" w:date="2015-02-26T07:42:00Z"/>
        </w:rPr>
      </w:pPr>
      <w:del w:id="835" w:author="Litkei Lóránt" w:date="2015-02-26T07:42:00Z">
        <w:r>
          <w:rPr>
            <w:b/>
            <w:i/>
            <w:highlight w:val="yellow"/>
            <w:lang w:eastAsia="hu-HU"/>
          </w:rPr>
        </w:r>
      </w:del>
    </w:p>
    <w:p>
      <w:pPr>
        <w:pStyle w:val="Normal"/>
        <w:jc w:val="both"/>
        <w:rPr>
          <w:b/>
          <w:b/>
          <w:i/>
          <w:i/>
          <w:highlight w:val="yellow"/>
          <w:lang w:eastAsia="hu-HU"/>
          <w:del w:id="838" w:author="Litkei Lóránt" w:date="2015-02-26T07:42:00Z"/>
        </w:rPr>
      </w:pPr>
      <w:del w:id="837" w:author="Litkei Lóránt" w:date="2015-02-26T07:42:00Z">
        <w:r>
          <w:rPr>
            <w:b/>
            <w:i/>
            <w:highlight w:val="yellow"/>
            <w:lang w:eastAsia="hu-HU"/>
          </w:rPr>
          <w:delText>OPCIONÁLISAN</w:delText>
        </w:r>
      </w:del>
    </w:p>
    <w:p>
      <w:pPr>
        <w:pStyle w:val="Normal"/>
        <w:numPr>
          <w:ilvl w:val="0"/>
          <w:numId w:val="6"/>
        </w:numPr>
        <w:ind w:left="426" w:hanging="284"/>
        <w:jc w:val="both"/>
        <w:rPr>
          <w:del w:id="840" w:author="Litkei Lóránt" w:date="2015-02-26T07:42:00Z"/>
        </w:rPr>
      </w:pPr>
      <w:del w:id="839" w:author="Litkei Lóránt" w:date="2015-02-26T07:42:00Z">
        <w:r>
          <w:rPr>
            <w:highlight w:val="yellow"/>
            <w:lang w:eastAsia="hu-HU"/>
          </w:rPr>
          <w:delText>Állvány helyszínen tartása:</w:delText>
          <w:tab/>
          <w:tab/>
          <w:tab/>
          <w:tab/>
          <w:tab/>
          <w:tab/>
          <w:delText xml:space="preserve">,- nettó Ft / nap </w:delText>
        </w:r>
      </w:del>
    </w:p>
    <w:p>
      <w:pPr>
        <w:pStyle w:val="Normal"/>
        <w:ind w:right="-284" w:hanging="0"/>
        <w:jc w:val="both"/>
        <w:rPr>
          <w:highlight w:val="yellow"/>
          <w:lang w:eastAsia="hu-HU"/>
          <w:del w:id="842" w:author="Litkei Lóránt" w:date="2015-02-26T07:42:00Z"/>
        </w:rPr>
      </w:pPr>
      <w:del w:id="841" w:author="Litkei Lóránt" w:date="2015-02-26T07:42:00Z">
        <w:r>
          <w:rPr>
            <w:highlight w:val="yellow"/>
            <w:lang w:eastAsia="hu-HU"/>
          </w:rPr>
        </w:r>
      </w:del>
    </w:p>
    <w:p>
      <w:pPr>
        <w:pStyle w:val="Normal"/>
        <w:jc w:val="both"/>
        <w:rPr>
          <w:b/>
          <w:b/>
          <w:lang w:eastAsia="hu-HU"/>
          <w:del w:id="844" w:author="Litkei Lóránt" w:date="2015-02-26T07:42:00Z"/>
        </w:rPr>
      </w:pPr>
      <w:del w:id="843" w:author="Litkei Lóránt" w:date="2015-02-26T07:42:00Z">
        <w:r>
          <w:rPr>
            <w:b/>
            <w:lang w:eastAsia="hu-HU"/>
          </w:rPr>
          <w:delText>1.3. Teljesítés helye:</w:delText>
        </w:r>
      </w:del>
    </w:p>
    <w:p>
      <w:pPr>
        <w:pStyle w:val="Normal"/>
        <w:ind w:right="-284" w:hanging="0"/>
        <w:jc w:val="both"/>
        <w:rPr>
          <w:b/>
          <w:b/>
          <w:lang w:eastAsia="hu-HU"/>
          <w:del w:id="846" w:author="Litkei Lóránt" w:date="2015-02-26T07:42:00Z"/>
        </w:rPr>
      </w:pPr>
      <w:del w:id="845" w:author="Litkei Lóránt" w:date="2015-02-26T07:42:00Z">
        <w:r>
          <w:rPr>
            <w:b/>
            <w:lang w:eastAsia="hu-HU"/>
          </w:rPr>
        </w:r>
      </w:del>
    </w:p>
    <w:p>
      <w:pPr>
        <w:pStyle w:val="Normal"/>
        <w:ind w:right="-284" w:hanging="0"/>
        <w:jc w:val="both"/>
        <w:rPr>
          <w:szCs w:val="24"/>
          <w:del w:id="850" w:author="Litkei Lóránt" w:date="2015-02-26T07:42:00Z"/>
        </w:rPr>
      </w:pPr>
      <w:ins w:id="847" w:author="Gyene Tibor" w:date="2015-02-20T13:23:00Z">
        <w:del w:id="848" w:author="Litkei Lóránt" w:date="2015-02-26T07:42:00Z">
          <w:r>
            <w:rPr>
              <w:szCs w:val="24"/>
            </w:rPr>
            <w:tab/>
          </w:r>
        </w:del>
      </w:ins>
      <w:del w:id="849" w:author="Litkei Lóránt" w:date="2015-02-23T14:52:00Z">
        <w:r>
          <w:rPr>
            <w:szCs w:val="24"/>
          </w:rPr>
          <w:delText>60. vv. Szigetvár-Darány 519 – 530 szelvények között hagyományos vágányban.</w:delText>
        </w:r>
      </w:del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4"/>
          <w:del w:id="852" w:author="Gyene Tibor" w:date="2015-02-20T13:23:00Z"/>
        </w:rPr>
      </w:pPr>
      <w:del w:id="851" w:author="Gyene Tibor" w:date="2015-02-20T13:23:00Z">
        <w:r>
          <w:rPr>
            <w:bCs/>
            <w:szCs w:val="24"/>
            <w:highlight w:val="yellow"/>
          </w:rPr>
          <w:delText>MÁV FKG Kft. Mérnöki Létesítmények Divízió, Budapest Fő-építésvezetőség</w:delText>
        </w:r>
      </w:del>
    </w:p>
    <w:p>
      <w:pPr>
        <w:pStyle w:val="Normal"/>
        <w:ind w:right="-284" w:hanging="0"/>
        <w:jc w:val="both"/>
        <w:rPr>
          <w:ins w:id="854" w:author="Litkei Lóránt" w:date="2015-02-25T10:12:00Z"/>
        </w:rPr>
      </w:pPr>
      <w:ins w:id="853" w:author="Litkei Lóránt" w:date="2015-02-25T10:12:00Z">
        <w:r>
          <w:rPr/>
          <w:tab/>
        </w:r>
      </w:ins>
    </w:p>
    <w:p>
      <w:pPr>
        <w:pStyle w:val="Header"/>
        <w:ind w:left="1440" w:hanging="0"/>
        <w:jc w:val="right"/>
        <w:rPr>
          <w:i/>
          <w:i/>
          <w:sz w:val="20"/>
          <w:ins w:id="856" w:author="Litkei Lóránt" w:date="2015-02-25T10:12:00Z"/>
        </w:rPr>
      </w:pPr>
      <w:ins w:id="855" w:author="Litkei Lóránt" w:date="2015-02-25T10:12:00Z">
        <w:r>
          <w:rPr>
            <w:i/>
            <w:sz w:val="20"/>
          </w:rPr>
          <w:t>2.sz. melléklet</w:t>
        </w:r>
      </w:ins>
    </w:p>
    <w:p>
      <w:pPr>
        <w:pStyle w:val="Normal"/>
        <w:ind w:righ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 xml:space="preserve">., mint Ajánlatkérő által a </w:t>
      </w:r>
      <w:ins w:id="857" w:author="Litkei Lóránt" w:date="2015-02-24T11:28:00Z">
        <w:r>
          <w:rPr>
            <w:b/>
            <w:bCs/>
            <w:szCs w:val="24"/>
          </w:rPr>
          <w:t>„</w:t>
        </w:r>
      </w:ins>
      <w:del w:id="858" w:author="Litkei Lóránt" w:date="2015-02-24T11:28:00Z">
        <w:r>
          <w:rPr>
            <w:b/>
          </w:rPr>
          <w:delText>„</w:delText>
        </w:r>
      </w:del>
      <w:ins w:id="859" w:author="Litkei Lóránt" w:date="2015-02-23T14:53:00Z">
        <w:r>
          <w:rPr>
            <w:b/>
            <w:bCs/>
            <w:szCs w:val="24"/>
          </w:rPr>
          <w:t>145 sz. vv. 384+84 hm / 44 sz. főút 29+182 km szelvényében (Lakitelek határában) lévő aszfaltozott vezetősínes vasúti átjáró átépítése EDILON leerősítésű 12,5 m hosszú vasbeton panelre, teljes útzár keretében</w:t>
        </w:r>
      </w:ins>
      <w:ins w:id="860" w:author="Gyene Tibor" w:date="2015-02-20T13:24:00Z">
        <w:del w:id="861" w:author="Litkei Lóránt" w:date="2015-02-23T14:53:00Z">
          <w:r>
            <w:rPr>
              <w:b/>
              <w:bCs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862" w:author="Gyene Tibor" w:date="2015-02-20T13:24:00Z">
        <w:r>
          <w:rPr>
            <w:b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ins w:id="871" w:author="Litkei Lóránt" w:date="2015-02-23T14:53:00Z">
        <w:r>
          <w:rPr>
            <w:b/>
            <w:szCs w:val="24"/>
          </w:rPr>
          <w:t>A 145 sz. vv. 384+84 hm / 44 sz. főút 29+182 km szelvényében (Lakitelek határában) lévő aszfaltozott vezetősínes vasúti átjáró átépítése EDILON leerősítésű 12,5 m hosszú vasbeton panelre, teljes útzár keretében</w:t>
        </w:r>
      </w:ins>
      <w:ins w:id="872" w:author="Gyene Tibor" w:date="2015-02-20T13:24:00Z">
        <w:del w:id="873" w:author="Litkei Lóránt" w:date="2015-02-23T14:53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874" w:author="Gyene Tibor" w:date="2015-02-20T13:24:00Z">
        <w:r>
          <w:rPr>
            <w:b/>
            <w:szCs w:val="24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ettó …..………………… Ft</w:t>
      </w:r>
      <w:del w:id="875" w:author="Litkei Lóránt" w:date="2015-02-23T14:53:00Z">
        <w:r>
          <w:rPr>
            <w:color w:val="000000"/>
          </w:rPr>
          <w:delText xml:space="preserve"> / </w:delText>
        </w:r>
      </w:del>
      <w:del w:id="876" w:author="Gyene Tibor" w:date="2015-02-20T13:25:00Z">
        <w:r>
          <w:rPr>
            <w:color w:val="000000"/>
          </w:rPr>
          <w:delText>csomag</w:delText>
        </w:r>
      </w:del>
      <w:ins w:id="877" w:author="Gyene Tibor" w:date="2015-02-20T13:25:00Z">
        <w:del w:id="878" w:author="Litkei Lóránt" w:date="2015-02-23T14:53:00Z">
          <w:r>
            <w:rPr>
              <w:color w:val="000000"/>
            </w:rPr>
            <w:delText>db</w:delText>
          </w:r>
        </w:del>
      </w:ins>
      <w:ins w:id="879" w:author="Gyene Tibor" w:date="2015-02-20T13:25:00Z">
        <w:r>
          <w:rPr>
            <w:color w:val="000000"/>
          </w:rPr>
          <w:t xml:space="preserve"> + ÁFA</w:t>
        </w:r>
      </w:ins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  <w:del w:id="881" w:author="Gyene Tibor" w:date="2015-02-20T13:25:00Z"/>
        </w:rPr>
      </w:pPr>
      <w:del w:id="880" w:author="Gyene Tibor" w:date="2015-02-20T13:25:00Z">
        <w:r>
          <w:rPr>
            <w:color w:val="000000"/>
            <w:highlight w:val="yellow"/>
          </w:rPr>
          <w:delText>Állványterv készítés jóváhagyással 6 pld.:</w:delText>
          <w:tab/>
          <w:tab/>
          <w:tab/>
          <w:delText>nettó …..………………… Ft</w:delText>
        </w:r>
      </w:del>
    </w:p>
    <w:p>
      <w:pPr>
        <w:pStyle w:val="Normal"/>
        <w:rPr>
          <w:color w:val="000000"/>
          <w:highlight w:val="yellow"/>
          <w:del w:id="883" w:author="Gyene Tibor" w:date="2015-02-20T13:25:00Z"/>
        </w:rPr>
      </w:pPr>
      <w:del w:id="882" w:author="Gyene Tibor" w:date="2015-02-20T13:25:00Z">
        <w:r>
          <w:rPr>
            <w:color w:val="000000"/>
            <w:highlight w:val="yellow"/>
          </w:rPr>
          <w:delText>Állvány építés, bontása és helyszínen tartása (58 nap):</w:delText>
          <w:tab/>
          <w:delText>nettó …..………………… Ft</w:delText>
        </w:r>
      </w:del>
    </w:p>
    <w:p>
      <w:pPr>
        <w:pStyle w:val="Normal"/>
        <w:rPr>
          <w:color w:val="000000"/>
          <w:highlight w:val="yellow"/>
          <w:del w:id="885" w:author="Gyene Tibor" w:date="2015-02-20T13:25:00Z"/>
        </w:rPr>
      </w:pPr>
      <w:del w:id="884" w:author="Gyene Tibor" w:date="2015-02-20T13:25:00Z">
        <w:r>
          <w:rPr>
            <w:color w:val="000000"/>
            <w:highlight w:val="yellow"/>
          </w:rPr>
        </w:r>
      </w:del>
    </w:p>
    <w:p>
      <w:pPr>
        <w:pStyle w:val="Normal"/>
        <w:rPr>
          <w:color w:val="000000"/>
          <w:highlight w:val="yellow"/>
          <w:del w:id="887" w:author="Gyene Tibor" w:date="2015-02-20T13:25:00Z"/>
        </w:rPr>
      </w:pPr>
      <w:del w:id="886" w:author="Gyene Tibor" w:date="2015-02-20T13:25:00Z">
        <w:r>
          <w:rPr>
            <w:color w:val="000000"/>
            <w:highlight w:val="yellow"/>
          </w:rPr>
          <w:delText>OPCIONÁLISAN</w:delText>
        </w:r>
      </w:del>
    </w:p>
    <w:p>
      <w:pPr>
        <w:pStyle w:val="Normal"/>
        <w:rPr>
          <w:color w:val="000000"/>
          <w:del w:id="890" w:author="Gyene Tibor" w:date="2015-02-20T13:25:00Z"/>
        </w:rPr>
      </w:pPr>
      <w:del w:id="888" w:author="Gyene Tibor" w:date="2015-02-20T13:25:00Z">
        <w:r>
          <w:rPr>
            <w:color w:val="000000"/>
            <w:highlight w:val="yellow"/>
          </w:rPr>
          <w:delText>Állvány helyszínen tartása:</w:delText>
          <w:tab/>
          <w:tab/>
          <w:tab/>
          <w:tab/>
          <w:tab/>
          <w:delText>nettó …..………………… Ft / nap</w:delText>
        </w:r>
      </w:del>
      <w:del w:id="889" w:author="Gyene Tibor" w:date="2015-02-20T13:25:00Z">
        <w:r>
          <w:rPr>
            <w:color w:val="000000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ins w:id="891" w:author="Litkei Lóránt" w:date="2015-02-23T14:54:00Z">
        <w:r>
          <w:rPr>
            <w:b/>
            <w:szCs w:val="24"/>
          </w:rPr>
          <w:t>145 sz. vv. 384+84 hm / 44 sz. főút 29+182 km szelvényében (Lakitelek határában) lévő aszfaltozott vezetősínes vasúti átjáró átépítése EDILON leerősítésű 12,5 m hosszú vasbeton panelre, teljes útzár keretében</w:t>
        </w:r>
      </w:ins>
      <w:ins w:id="892" w:author="Gyene Tibor" w:date="2015-02-20T13:25:00Z">
        <w:del w:id="893" w:author="Litkei Lóránt" w:date="2015-02-23T14:54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894" w:author="Gyene Tibor" w:date="2015-02-20T13:25:00Z">
        <w:r>
          <w:rPr>
            <w:b/>
            <w:szCs w:val="24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</w:t>
      </w:r>
      <w:ins w:id="895" w:author="Litkei Lóránt" w:date="2015-02-23T14:54:00Z">
        <w:r>
          <w:rPr>
            <w:b/>
            <w:szCs w:val="24"/>
          </w:rPr>
          <w:t>145 sz. vv. 384+84 hm / 44 sz. főút 29+182 km szelvényében (Lakitelek határában) lévő aszfaltozott vezetősínes vasúti átjáró átépítése EDILON leerősítésű 12,5 m hosszú vasbeton panelre, teljes útzár keretében</w:t>
        </w:r>
      </w:ins>
      <w:ins w:id="896" w:author="Gyene Tibor" w:date="2015-02-20T13:25:00Z">
        <w:del w:id="897" w:author="Litkei Lóránt" w:date="2015-02-23T14:54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898" w:author="Gyene Tibor" w:date="2015-02-20T13:25:00Z">
        <w:r>
          <w:rPr>
            <w:b/>
            <w:szCs w:val="24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</w:rPr>
        <w:t>„</w:t>
      </w:r>
      <w:ins w:id="899" w:author="Litkei Lóránt" w:date="2015-02-23T14:55:00Z">
        <w:r>
          <w:rPr>
            <w:b/>
            <w:bCs/>
            <w:szCs w:val="24"/>
          </w:rPr>
          <w:t>145 sz. vv. 384+84 hm / 44 sz. főút 29+182 km szelvényében (Lakitelek határában) lévő aszfaltozott vezetősínes vasúti átjáró átépítése EDILON leerősítésű 12,5 m hosszú vasbeton panelre, teljes útzár keretében</w:t>
        </w:r>
      </w:ins>
      <w:ins w:id="900" w:author="Gyene Tibor" w:date="2015-02-20T13:26:00Z">
        <w:del w:id="901" w:author="Litkei Lóránt" w:date="2015-02-23T14:55:00Z">
          <w:r>
            <w:rPr>
              <w:b/>
              <w:bCs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902" w:author="Gyene Tibor" w:date="2015-02-20T13:26:00Z">
        <w:r>
          <w:rPr>
            <w:b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  <w:del w:id="904" w:author="Litkei Lóránt" w:date="2015-02-25T10:15:00Z"/>
        </w:rPr>
      </w:pPr>
      <w:del w:id="903" w:author="Litkei Lóránt" w:date="2015-02-25T10:15:00Z">
        <w:r>
          <w:rPr>
            <w:b/>
            <w:caps/>
          </w:rPr>
        </w:r>
      </w:del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del w:id="907" w:author="Litkei Lóránt" w:date="2015-02-25T10:14:00Z"/>
        </w:rPr>
      </w:pPr>
      <w:del w:id="905" w:author="Litkei Lóránt" w:date="2015-02-25T10:14:00Z">
        <w:r>
          <w:rPr/>
          <w:delText xml:space="preserve">Alulírott……………..…  mint a(z)………………..(cégnév)……………….(székhely) cégjegyzésre jogosult képviselője kijelentem, hogy </w:delText>
        </w:r>
      </w:del>
      <w:del w:id="906" w:author="Litkei Lóránt" w:date="2015-02-25T10:14:00Z">
        <w:r>
          <w:rPr>
            <w:b/>
          </w:rPr>
          <w:delText>a munkavégzéshez szükséges tárgyi és képesített humán erőforrással rendelkezem.</w:delText>
        </w:r>
      </w:del>
    </w:p>
    <w:p>
      <w:pPr>
        <w:pStyle w:val="Normal"/>
        <w:spacing w:lineRule="auto" w:line="360"/>
        <w:jc w:val="both"/>
        <w:rPr>
          <w:b/>
          <w:b/>
          <w:del w:id="909" w:author="Litkei Lóránt" w:date="2015-02-25T10:14:00Z"/>
        </w:rPr>
      </w:pPr>
      <w:del w:id="908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912" w:author="Litkei Lóránt" w:date="2015-02-25T10:14:00Z"/>
        </w:rPr>
      </w:pPr>
      <w:del w:id="910" w:author="Litkei Lóránt" w:date="2015-02-25T10:14:00Z">
        <w:r>
          <w:rPr/>
          <w:delText xml:space="preserve">Alulírott……………..…  mint a(z)………………..(cégnév)……………….(székhely) cégjegyzésre jogosult képviselője kijelentem, hogy </w:delText>
        </w:r>
      </w:del>
      <w:del w:id="911" w:author="Litkei Lóránt" w:date="2015-02-25T10:14:00Z">
        <w:r>
          <w:rPr>
            <w:b/>
          </w:rPr>
          <w:delText>a munkavégzést saját kivitelezésben kívánom elvégezni/alvállalkozó bevonásával kívánom elvégezni.</w:delText>
        </w:r>
      </w:del>
    </w:p>
    <w:p>
      <w:pPr>
        <w:pStyle w:val="Normal"/>
        <w:spacing w:lineRule="auto" w:line="360"/>
        <w:jc w:val="both"/>
        <w:rPr>
          <w:b/>
          <w:b/>
          <w:del w:id="914" w:author="Litkei Lóránt" w:date="2015-02-25T10:14:00Z"/>
        </w:rPr>
      </w:pPr>
      <w:del w:id="913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916" w:author="Litkei Lóránt" w:date="2015-02-25T10:14:00Z"/>
        </w:rPr>
      </w:pPr>
      <w:del w:id="915" w:author="Litkei Lóránt" w:date="2015-02-25T10:14:00Z">
        <w:r>
          <w:rPr>
            <w:b/>
          </w:rPr>
          <w:delText>A szerződés teljesítésébe a következő alvállalkozó(ka)t kívánjuk bevonni:</w:delText>
        </w:r>
      </w:del>
    </w:p>
    <w:p>
      <w:pPr>
        <w:pStyle w:val="Normal"/>
        <w:spacing w:lineRule="auto" w:line="360"/>
        <w:jc w:val="both"/>
        <w:rPr>
          <w:b/>
          <w:b/>
          <w:del w:id="918" w:author="Litkei Lóránt" w:date="2015-02-25T10:14:00Z"/>
        </w:rPr>
      </w:pPr>
      <w:del w:id="917" w:author="Litkei Lóránt" w:date="2015-02-25T10:14:00Z">
        <w:r>
          <w:rPr>
            <w:b/>
          </w:rPr>
        </w:r>
      </w:del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920" w:author="Litkei Lóránt" w:date="2015-02-25T10:14:00Z"/>
              </w:rPr>
            </w:pPr>
            <w:del w:id="919" w:author="Litkei Lóránt" w:date="2015-02-25T10:14:00Z">
              <w:r>
                <w:rPr>
                  <w:b/>
                </w:rPr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922" w:author="Litkei Lóránt" w:date="2015-02-25T10:14:00Z"/>
              </w:rPr>
            </w:pPr>
            <w:del w:id="921" w:author="Litkei Lóránt" w:date="2015-02-25T10:14:00Z">
              <w:r>
                <w:rPr>
                  <w:b/>
                </w:rPr>
                <w:delText>Alvállalkozó neve</w:delText>
              </w:r>
            </w:del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924" w:author="Litkei Lóránt" w:date="2015-02-25T10:14:00Z"/>
              </w:rPr>
            </w:pPr>
            <w:del w:id="923" w:author="Litkei Lóránt" w:date="2015-02-25T10:14:00Z">
              <w:r>
                <w:rPr>
                  <w:b/>
                </w:rPr>
                <w:delText>1.</w:delText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926" w:author="Litkei Lóránt" w:date="2015-02-25T10:14:00Z"/>
              </w:rPr>
            </w:pPr>
            <w:del w:id="925" w:author="Litkei Lóránt" w:date="2015-02-25T10:14:00Z">
              <w:r>
                <w:rPr>
                  <w:b/>
                </w:rPr>
              </w:r>
            </w:del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928" w:author="Litkei Lóránt" w:date="2015-02-25T10:14:00Z"/>
              </w:rPr>
            </w:pPr>
            <w:del w:id="927" w:author="Litkei Lóránt" w:date="2015-02-25T10:14:00Z">
              <w:r>
                <w:rPr>
                  <w:b/>
                </w:rPr>
                <w:delText>2.</w:delText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930" w:author="Litkei Lóránt" w:date="2015-02-25T10:14:00Z"/>
              </w:rPr>
            </w:pPr>
            <w:del w:id="929" w:author="Litkei Lóránt" w:date="2015-02-25T10:14:00Z">
              <w:r>
                <w:rPr>
                  <w:b/>
                </w:rPr>
              </w:r>
            </w:del>
          </w:p>
        </w:tc>
      </w:tr>
    </w:tbl>
    <w:p>
      <w:pPr>
        <w:pStyle w:val="Normal"/>
        <w:spacing w:lineRule="auto" w:line="360"/>
        <w:jc w:val="both"/>
        <w:rPr>
          <w:b/>
          <w:b/>
          <w:del w:id="932" w:author="Litkei Lóránt" w:date="2015-02-25T10:14:00Z"/>
        </w:rPr>
      </w:pPr>
      <w:del w:id="931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934" w:author="Litkei Lóránt" w:date="2015-02-25T10:14:00Z"/>
        </w:rPr>
      </w:pPr>
      <w:del w:id="933" w:author="Litkei Lóránt" w:date="2015-02-25T10:14:00Z">
        <w:r>
          <w:rPr/>
          <w:delText>Szakképesítéssel rendelkező létszám: ……….. fő</w:delText>
        </w:r>
      </w:del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935" w:author="Litkei Lóránt" w:date="2015-02-25T10:14:00Z">
              <w:r>
                <w:rPr>
                  <w:b/>
                </w:rPr>
                <w:delText>Eszköz megnevezése, típusa</w:delText>
              </w:r>
            </w:del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936" w:author="Litkei Lóránt" w:date="2015-02-25T10:14:00Z">
              <w:r>
                <w:rPr>
                  <w:b/>
                </w:rPr>
                <w:delText>Darabszám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937" w:author="Litkei Lóránt" w:date="2015-02-25T10:14:00Z">
              <w:r>
                <w:rPr>
                  <w:b/>
                  <w:caps/>
                </w:rPr>
                <w:delText>1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938" w:author="Litkei Lóránt" w:date="2015-02-25T10:14:00Z">
              <w:r>
                <w:rPr>
                  <w:b/>
                  <w:caps/>
                </w:rPr>
                <w:delText>2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939" w:author="Litkei Lóránt" w:date="2015-02-25T10:14:00Z">
              <w:r>
                <w:rPr>
                  <w:b/>
                  <w:caps/>
                </w:rPr>
                <w:delText>3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940" w:author="Litkei Lóránt" w:date="2015-02-25T10:13:00Z">
              <w:r>
                <w:rPr>
                  <w:b/>
                  <w:caps/>
                </w:rPr>
                <w:delText>4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ins w:id="943" w:author="Litkei Lóránt" w:date="2015-02-25T10:15:00Z"/>
        </w:rPr>
      </w:pPr>
      <w:ins w:id="941" w:author="Litkei Lóránt" w:date="2015-02-25T10:15:00Z">
        <w:r>
          <w:rPr>
            <w:sz w:val="22"/>
            <w:szCs w:val="22"/>
          </w:rPr>
          <w:t xml:space="preserve">Alulírott……………..…  mint a(z)………………..(cégnév)……………….(székhely) cégjegyzésre jogosult képviselője kijelentem, hogy </w:t>
        </w:r>
      </w:ins>
      <w:ins w:id="942" w:author="Litkei Lóránt" w:date="2015-02-25T10:15:00Z">
        <w:r>
          <w:rPr>
            <w:b/>
            <w:sz w:val="22"/>
            <w:szCs w:val="22"/>
          </w:rPr>
          <w:t>a munkavégzéshez szükséges tárgyi és képesített humán erőforrással rendelkezem.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945" w:author="Litkei Lóránt" w:date="2015-02-25T10:15:00Z"/>
        </w:rPr>
      </w:pPr>
      <w:ins w:id="944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ins w:id="948" w:author="Litkei Lóránt" w:date="2015-02-25T10:15:00Z"/>
        </w:rPr>
      </w:pPr>
      <w:ins w:id="946" w:author="Litkei Lóránt" w:date="2015-02-25T10:15:00Z">
        <w:r>
          <w:rPr>
            <w:sz w:val="22"/>
            <w:szCs w:val="22"/>
          </w:rPr>
          <w:t xml:space="preserve">Alulírott……………..…  mint a(z)………………..(cégnév)……………….(székhely) cégjegyzésre jogosult képviselője kijelentem, hogy </w:t>
        </w:r>
      </w:ins>
      <w:ins w:id="947" w:author="Litkei Lóránt" w:date="2015-02-25T10:15:00Z">
        <w:r>
          <w:rPr>
            <w:b/>
            <w:sz w:val="22"/>
            <w:szCs w:val="22"/>
          </w:rPr>
          <w:t>a munkavégzést saját kivitelezésben kívánom elvégezni/alvállalkozó bevonásával kívánom elvégezni.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950" w:author="Litkei Lóránt" w:date="2015-02-25T10:15:00Z"/>
        </w:rPr>
      </w:pPr>
      <w:ins w:id="949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952" w:author="Litkei Lóránt" w:date="2015-02-25T10:15:00Z"/>
        </w:rPr>
      </w:pPr>
      <w:ins w:id="951" w:author="Litkei Lóránt" w:date="2015-02-25T10:15:00Z">
        <w:r>
          <w:rPr>
            <w:b/>
            <w:sz w:val="22"/>
            <w:szCs w:val="22"/>
          </w:rPr>
          <w:t>A szerződés teljesítésébe a következő alvállalkozó(ka)t kívánjuk bevonni:</w:t>
        </w:r>
      </w:ins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954" w:author="Litkei Lóránt" w:date="2015-02-25T10:15:00Z"/>
              </w:rPr>
            </w:pPr>
            <w:ins w:id="953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56" w:author="Litkei Lóránt" w:date="2015-02-25T10:15:00Z"/>
              </w:rPr>
            </w:pPr>
            <w:ins w:id="955" w:author="Litkei Lóránt" w:date="2015-02-25T10:15:00Z">
              <w:r>
                <w:rPr>
                  <w:b/>
                  <w:sz w:val="22"/>
                  <w:szCs w:val="22"/>
                </w:rPr>
                <w:t>Alvállalkozó neve</w:t>
              </w:r>
            </w:ins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58" w:author="Litkei Lóránt" w:date="2015-02-25T10:15:00Z"/>
              </w:rPr>
            </w:pPr>
            <w:ins w:id="957" w:author="Litkei Lóránt" w:date="2015-02-25T10:15:00Z">
              <w:r>
                <w:rPr>
                  <w:b/>
                  <w:sz w:val="22"/>
                  <w:szCs w:val="22"/>
                </w:rPr>
                <w:t>1.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960" w:author="Litkei Lóránt" w:date="2015-02-25T10:15:00Z"/>
              </w:rPr>
            </w:pPr>
            <w:ins w:id="959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62" w:author="Litkei Lóránt" w:date="2015-02-25T10:15:00Z"/>
              </w:rPr>
            </w:pPr>
            <w:ins w:id="961" w:author="Litkei Lóránt" w:date="2015-02-25T10:15:00Z">
              <w:r>
                <w:rPr>
                  <w:b/>
                  <w:sz w:val="22"/>
                  <w:szCs w:val="22"/>
                </w:rPr>
                <w:t>2.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964" w:author="Litkei Lóránt" w:date="2015-02-25T10:15:00Z"/>
              </w:rPr>
            </w:pPr>
            <w:ins w:id="963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ins w:id="966" w:author="Litkei Lóránt" w:date="2015-02-25T10:15:00Z"/>
        </w:rPr>
      </w:pPr>
      <w:ins w:id="965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sz w:val="22"/>
          <w:szCs w:val="22"/>
          <w:ins w:id="968" w:author="Litkei Lóránt" w:date="2015-02-25T10:15:00Z"/>
        </w:rPr>
      </w:pPr>
      <w:ins w:id="967" w:author="Litkei Lóránt" w:date="2015-02-25T10:15:00Z">
        <w:r>
          <w:rPr>
            <w:sz w:val="22"/>
            <w:szCs w:val="22"/>
          </w:rPr>
          <w:t>Szakképesítéssel rendelkező létszám: ……….. fő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eastAsia="hu-HU"/>
          <w:ins w:id="972" w:author="Litkei Lóránt" w:date="2015-02-25T10:15:00Z"/>
        </w:rPr>
      </w:pPr>
      <w:ins w:id="969" w:author="Litkei Lóránt" w:date="2015-02-25T10:15:00Z">
        <w:r>
          <w:rPr>
            <w:b/>
            <w:bCs/>
            <w:sz w:val="22"/>
            <w:szCs w:val="22"/>
            <w:lang w:eastAsia="hu-HU"/>
          </w:rPr>
          <w:t xml:space="preserve">MV-KÉ-B </w:t>
        </w:r>
      </w:ins>
      <w:ins w:id="970" w:author="Litkei Lóránt" w:date="2015-02-25T10:15:00Z">
        <w:r>
          <w:rPr>
            <w:sz w:val="22"/>
            <w:szCs w:val="22"/>
            <w:lang w:eastAsia="hu-HU"/>
          </w:rPr>
          <w:t xml:space="preserve">jogosultsággal rendelkező felelős műszaki vezető: </w:t>
        </w:r>
      </w:ins>
      <w:ins w:id="971" w:author="Litkei Lóránt" w:date="2015-02-25T10:15:00Z">
        <w:r>
          <w:rPr>
            <w:sz w:val="22"/>
            <w:szCs w:val="22"/>
          </w:rPr>
          <w:t>……….. fő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eastAsia="hu-HU"/>
          <w:ins w:id="974" w:author="Litkei Lóránt" w:date="2015-02-25T10:15:00Z"/>
        </w:rPr>
      </w:pPr>
      <w:ins w:id="973" w:author="Litkei Lóránt" w:date="2015-02-25T10:15:00Z">
        <w:r>
          <w:rPr>
            <w:sz w:val="22"/>
            <w:szCs w:val="22"/>
            <w:lang w:eastAsia="hu-HU"/>
          </w:rPr>
        </w:r>
      </w:ins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ins w:id="975" w:author="Litkei Lóránt" w:date="2015-02-25T10:15:00Z">
              <w:r>
                <w:rPr>
                  <w:b/>
                  <w:sz w:val="22"/>
                  <w:szCs w:val="22"/>
                </w:rPr>
                <w:t>Eszköz megnevezése, típusa</w:t>
              </w:r>
            </w:ins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ins w:id="976" w:author="Litkei Lóránt" w:date="2015-02-25T10:15:00Z">
              <w:r>
                <w:rPr>
                  <w:b/>
                  <w:sz w:val="22"/>
                  <w:szCs w:val="22"/>
                </w:rPr>
                <w:t>Darabszám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ins w:id="977" w:author="Litkei Lóránt" w:date="2015-02-25T10:15:00Z">
              <w:r>
                <w:rPr>
                  <w:b/>
                  <w:caps/>
                  <w:sz w:val="22"/>
                  <w:szCs w:val="22"/>
                </w:rPr>
                <w:t>1.</w:t>
              </w:r>
            </w:ins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ins w:id="978" w:author="Litkei Lóránt" w:date="2015-02-25T10:15:00Z">
              <w:r>
                <w:rPr>
                  <w:b/>
                  <w:caps/>
                  <w:sz w:val="22"/>
                  <w:szCs w:val="22"/>
                </w:rPr>
                <w:t>2.</w:t>
              </w:r>
            </w:ins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ins w:id="980" w:author="Litkei Lóránt" w:date="2015-02-25T10:15:00Z"/>
        </w:rPr>
      </w:pPr>
      <w:ins w:id="979" w:author="Litkei Lóránt" w:date="2015-02-25T10:15:00Z">
        <w:r>
          <w:rPr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Szolgáltató Központ Zrt., mint Ajánlatkérő által a </w:t>
      </w:r>
      <w:r>
        <w:rPr>
          <w:b/>
          <w:sz w:val="22"/>
          <w:szCs w:val="22"/>
        </w:rPr>
        <w:t>„</w:t>
      </w:r>
      <w:ins w:id="981" w:author="Litkei Lóránt" w:date="2015-02-23T14:55:00Z">
        <w:r>
          <w:rPr>
            <w:b/>
            <w:bCs/>
            <w:sz w:val="22"/>
            <w:szCs w:val="22"/>
          </w:rPr>
          <w:t>145 sz. vv. 384+84 hm / 44 sz. főút 29+182 km szelvényében (Lakitelek határában) lévő aszfaltozott vezetősínes vasúti átjáró átépítése EDILON leerősítésű 12,5 m hosszú vasbeton panelre, teljes útzár keretében</w:t>
        </w:r>
      </w:ins>
      <w:ins w:id="982" w:author="Gyene Tibor" w:date="2015-02-20T13:26:00Z">
        <w:del w:id="983" w:author="Litkei Lóránt" w:date="2015-02-23T14:55:00Z">
          <w:r>
            <w:rPr>
              <w:b/>
              <w:bCs/>
              <w:sz w:val="22"/>
              <w:szCs w:val="22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984" w:author="Gyene Tibor" w:date="2015-02-20T13:26:00Z">
        <w:r>
          <w:rPr>
            <w:b/>
            <w:sz w:val="22"/>
            <w:szCs w:val="22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sz w:val="22"/>
          <w:szCs w:val="22"/>
          <w:del w:id="986" w:author="Gyene Tibor" w:date="2015-02-20T13:26:00Z"/>
        </w:rPr>
      </w:pPr>
      <w:del w:id="985" w:author="Gyene Tibor" w:date="2015-02-20T13:26:00Z">
        <w:r>
          <w:rPr>
            <w:sz w:val="22"/>
            <w:szCs w:val="22"/>
          </w:rPr>
        </w:r>
      </w:del>
    </w:p>
    <w:p>
      <w:pPr>
        <w:pStyle w:val="Normal"/>
        <w:jc w:val="left"/>
        <w:rPr>
          <w:lang w:eastAsia="hu-HU"/>
        </w:rPr>
      </w:pPr>
      <w:r>
        <w:rPr>
          <w:lang w:eastAsia="hu-HU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ins w:id="680" w:author="Litkei Lóránt" w:date="2015-02-23T14:04:00Z">
      <w:r>
        <w:rPr>
          <w:b/>
          <w:sz w:val="18"/>
          <w:szCs w:val="18"/>
        </w:rPr>
        <w:t>145 sz. vv. 384+84 hm / 44 sz. főút 29+182 km szelvényében (Lakitelek határában) lévő aszfaltozott vezetősínes vasúti átjáró átépítése EDILON leerősítésű 12,5 m hosszú vasbeton panelre, teljes útzár keretében.</w:t>
      </w:r>
    </w:ins>
    <w:ins w:id="681" w:author="Gyene Tibor" w:date="2015-02-20T12:56:00Z">
      <w:del w:id="682" w:author="Litkei Lóránt" w:date="2015-02-23T14:04:00Z">
        <w:r>
          <w:rPr>
            <w:rStyle w:val="PageNumber"/>
            <w:b/>
            <w:sz w:val="18"/>
            <w:szCs w:val="18"/>
          </w:rPr>
          <w:delText>Pécs Divízió Gyékényes Fő-építésvezetőség területén „LM” jelű vb. alj cserélési munkák elvégzése 250 db mennyiségben a 60. vv. Szigetvár-Darány 519-530 szelvények között</w:delText>
        </w:r>
      </w:del>
    </w:ins>
    <w:del w:id="683" w:author="Gyene Tibor" w:date="2015-02-20T12:56:00Z">
      <w:r>
        <w:rPr>
          <w:rStyle w:val="PageNumber"/>
          <w:sz w:val="18"/>
          <w:szCs w:val="18"/>
        </w:rPr>
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45 sz. vv. 384+84 hm / 44 sz. főút 29+182 km szelvényében (Lakitelek határában) lévő aszfaltozott vezetősínes vasúti átjáró átépítése EDILON leerősítésű 12,5 m hosszú vasbeton panelre, teljes útzár keretében.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ins w:id="865" w:author="Litkei Lóránt" w:date="2015-02-26T07:43:00Z"/>
      </w:rPr>
    </w:pPr>
    <w:ins w:id="864" w:author="Litkei Lóránt" w:date="2015-02-26T07:43:00Z"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0</w:t>
      </w:r>
      <w:r>
        <w:rPr>
          <w:sz w:val="20"/>
        </w:rPr>
        <w:fldChar w:fldCharType="end"/>
      </w:r>
    </w:ins>
  </w:p>
  <w:p>
    <w:pPr>
      <w:pStyle w:val="Footer"/>
      <w:rPr>
        <w:rStyle w:val="PageNumber"/>
        <w:sz w:val="18"/>
        <w:szCs w:val="18"/>
        <w:ins w:id="867" w:author="Litkei Lóránt" w:date="2015-02-26T07:43:00Z"/>
      </w:rPr>
    </w:pPr>
    <w:ins w:id="866" w:author="Litkei Lóránt" w:date="2015-02-26T07:43:00Z">
      <w:r>
        <w:rPr>
          <w:rStyle w:val="PageNumber"/>
          <w:sz w:val="18"/>
          <w:szCs w:val="18"/>
        </w:rPr>
        <w:t xml:space="preserve">MÁV Szolgáltató Központ Zrt. </w:t>
      </w:r>
    </w:ins>
  </w:p>
  <w:p>
    <w:pPr>
      <w:pStyle w:val="Footer"/>
      <w:rPr>
        <w:rStyle w:val="PageNumber"/>
        <w:sz w:val="18"/>
        <w:szCs w:val="18"/>
        <w:ins w:id="870" w:author="Litkei Lóránt" w:date="2015-02-26T07:43:00Z"/>
      </w:rPr>
    </w:pPr>
    <w:ins w:id="868" w:author="Litkei Lóránt" w:date="2015-02-26T07:43:00Z">
      <w:r>
        <w:rPr>
          <w:rStyle w:val="PageNumber"/>
          <w:sz w:val="18"/>
          <w:szCs w:val="18"/>
        </w:rPr>
        <w:t xml:space="preserve">Az eljárás tárgya: </w:t>
      </w:r>
    </w:ins>
    <w:ins w:id="869" w:author="Litkei Lóránt" w:date="2015-02-26T07:43:00Z">
      <w:r>
        <w:rPr>
          <w:b/>
          <w:sz w:val="18"/>
          <w:szCs w:val="18"/>
        </w:rPr>
        <w:t>145 sz. vv. 384+84 hm / 44 sz. főút 29+182 km szelvényében (Lakitelek határában) lévő aszfaltozott vezetősínes vasúti átjáró átépítése EDILON leerősítésű 12,5 m hosszú vasbeton panelre, teljes útzár keretében.</w:t>
      </w:r>
    </w:ins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45 sz. vv. 384+84 hm / 44 sz. főút 29+182 km szelvényében (Lakitelek határában) lévő aszfaltozott vezetősínes vasúti átjáró átépítése EDILON leerősítésű 12,5 m hosszú vasbeton panelre, teljes útzár keretében.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45 sz. vv. 384+84 hm / 44 sz. főút 29+182 km szelvényében (Lakitelek határában) lévő aszfaltozott vezetősínes vasúti átjáró átépítése EDILON leerősítésű 12,5 m hosszú vasbeton panelre, teljes útzár keretében.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45 sz. vv. 384+84 hm / 44 sz. főút 29+182 km szelvényében (Lakitelek határában) lévő aszfaltozott vezetősínes vasúti átjáró átépítése EDILON leerősítésű 12,5 m hosszú vasbeton panelre, teljes útzár keretében.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45 sz. vv. 384+84 hm / 44 sz. főút 29+182 km szelvényében (Lakitelek határában) lévő aszfaltozott vezetősínes vasúti átjáró átépítése EDILON leerősítésű 12,5 m hosszú vasbeton panelre, teljes útzár keretében.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45 sz. vv. 384+84 hm / 44 sz. főút 29+182 km szelvényében (Lakitelek határában) lévő aszfaltozott vezetősínes vasúti átjáró átépítése EDILON leerősítésű 12,5 m hosszú vasbeton panelre, teljes útzár keretében.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  <w:highlight w:val="yellow"/>
      </w:rPr>
      <w:t xml:space="preserve">Iktatószám: </w:t>
    </w:r>
    <w:ins w:id="677" w:author="Litkei Lóránt" w:date="2015-02-23T13:59:00Z">
      <w:r>
        <w:rPr>
          <w:sz w:val="18"/>
          <w:szCs w:val="18"/>
          <w:highlight w:val="yellow"/>
        </w:rPr>
        <w:t xml:space="preserve">   </w:t>
      </w:r>
    </w:ins>
    <w:ins w:id="678" w:author="Gyene Tibor" w:date="2015-02-20T12:54:00Z">
      <w:del w:id="679" w:author="Litkei Lóránt" w:date="2015-02-23T13:59:00Z">
        <w:r>
          <w:rPr>
            <w:sz w:val="18"/>
            <w:szCs w:val="18"/>
            <w:highlight w:val="yellow"/>
          </w:rPr>
          <w:delText>3397</w:delText>
        </w:r>
      </w:del>
    </w:ins>
    <w:r>
      <w:rPr>
        <w:sz w:val="18"/>
        <w:szCs w:val="18"/>
        <w:highlight w:val="yellow"/>
      </w:rPr>
      <w:t>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 xml:space="preserve">                                       /2015/SZK</w:t>
      <w:tab/>
    </w:r>
  </w:p>
  <w:p>
    <w:pPr>
      <w:pStyle w:val="Header"/>
      <w:ind w:left="1440" w:hanging="0"/>
      <w:jc w:val="right"/>
      <w:rPr>
        <w:i/>
        <w:i/>
        <w:sz w:val="20"/>
      </w:rPr>
    </w:pPr>
    <w:del w:id="863" w:author="Litkei Lóránt" w:date="2015-02-25T10:12:00Z">
      <w:r>
        <w:rPr>
          <w:i/>
          <w:sz w:val="20"/>
        </w:rPr>
        <w:delText>2.sz. melléklet</w:delText>
      </w:r>
    </w:del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 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  <w:b/>
    </w:rPr>
  </w:style>
  <w:style w:type="character" w:styleId="WW8Num34z1">
    <w:name w:val="WW8Num34z1"/>
    <w:qFormat/>
    <w:rPr>
      <w:b/>
      <w:strike w:val="false"/>
      <w:dstrike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caps w:val="false"/>
      <w:smallCap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Arial Unicode MS"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Garamond" w:hAnsi="Garamond" w:cs="Garamond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trike w:val="false"/>
      <w:dstrike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cio@electo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3:00Z</dcterms:created>
  <dc:creator>Elek Anikó</dc:creator>
  <dc:description/>
  <dc:language>en-US</dc:language>
  <cp:lastModifiedBy>Litkei Lóránt</cp:lastModifiedBy>
  <cp:lastPrinted>2015-02-18T16:39:00Z</cp:lastPrinted>
  <dcterms:modified xsi:type="dcterms:W3CDTF">2015-02-26T06:44:00Z</dcterms:modified>
  <cp:revision>3</cp:revision>
  <dc:subject/>
  <dc:title>Ajánlatkérés szállítási szerződés megkötéséhez</dc:title>
</cp:coreProperties>
</file>