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Mérnöki Létesítmények Divízió területén Ádánd – Siófok állomásköz 946+66 szelvényben lévő Sió híd acélszerkezetének korrózióvédő mázolása állványozással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Ádánd – Siófok állomáskö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szerződés, a</w:t>
      </w:r>
      <w:r>
        <w:rPr>
          <w:szCs w:val="24"/>
        </w:rPr>
        <w:t xml:space="preserve"> „Mérnöki Létesítmények Divízió területén Ádánd – Siófok állomásköz 946+66 szelvényben lévő Sió híd acélszerkezetének korrózióvédő mázolása állványozással” tárgyi munká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A kivitelezési munkák teljesítési véghatárideje:  </w:t>
        <w:tab/>
        <w:t>2015. május 27.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4962" w:hanging="4678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Korrózióvédelmi munkák befejezési határideje:</w:t>
      </w:r>
      <w:r>
        <w:rPr>
          <w:rFonts w:eastAsia="Calibri"/>
          <w:b/>
          <w:szCs w:val="24"/>
          <w:lang w:eastAsia="en-US"/>
        </w:rPr>
        <w:tab/>
        <w:tab/>
        <w:tab/>
        <w:tab/>
        <w:t>2015. május 27.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4962" w:hanging="4678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április 03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 ”</w:t>
      </w:r>
      <w:r>
        <w:rPr>
          <w:b/>
          <w:i/>
        </w:rPr>
        <w:t>Mérnöki Létesítmények Divízió területén Ádánd – Siófok állomásköz 946+66 szelvényben lévő Sió híd acélszerkezetének korrózióvédő mázolása állványozással</w:t>
      </w:r>
      <w:r>
        <w:rPr>
          <w:b/>
          <w:szCs w:val="24"/>
        </w:rPr>
        <w:t>” megjelöléssel.</w:t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felmerülő további műszaki kérdések tisztázása érdekében az ajánlatkérő helyszíni bejárást tart, melyen valamennyi érintett szervezet képviselője jelen lesz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A helyszíni bejárás időpontja: </w:t>
      </w:r>
      <w:r>
        <w:rPr>
          <w:b/>
          <w:szCs w:val="24"/>
        </w:rPr>
        <w:tab/>
        <w:t>2015. március 31. 13.30 óra</w:t>
      </w:r>
    </w:p>
    <w:p>
      <w:pPr>
        <w:pStyle w:val="Normal"/>
        <w:ind w:left="4253" w:hanging="3544"/>
        <w:jc w:val="both"/>
        <w:rPr>
          <w:b/>
          <w:b/>
          <w:szCs w:val="24"/>
        </w:rPr>
      </w:pPr>
      <w:r>
        <w:rPr>
          <w:szCs w:val="24"/>
        </w:rPr>
        <w:t>Bejárás helye:</w:t>
        <w:tab/>
        <w:tab/>
      </w:r>
      <w:r>
        <w:rPr>
          <w:b/>
          <w:szCs w:val="24"/>
        </w:rPr>
        <w:t>Találkozóhely a hídnál Siófokon, a híd pontos helyéről térképrészlet csatolva az 1. számú melléklethez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helyszíni bejárás ügy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jánlattevők a helyszíni bejáráson való részvételi szándékukat a bejárást megelőző napon jelezni szíveskedjenek a fenti kapcsolattartónak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 helyszíni bejárásról jegyzőkönyv készül, mely minden jelenlévőnek megküldésre kerül. A helyszíni bejárás időpontjának függvényében az ajánlattételi határidő módosításra kerülh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</w:r>
      <w:r>
        <w:rPr>
          <w:b/>
          <w:szCs w:val="24"/>
        </w:rPr>
        <w:t>Rész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három, összesen legalább 25.000.000,- (azaz huszonötmillió) forint értékű, a beszerzés tárgya szerinti, korrózióvédő mázolásra vonatkozó referenciával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>M.2./ Az Ajánlattevőnek a munkavégzéshez rendelkeznie kell (Erőforrás Biztosítási Nyilatkozat alapján)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>Ajánlattevőnek rendelkeznie kell 1 fő, minimum közlekedési építmények, korlátozás nélküli építési-szerelési munkáira jogosult, Felelős Műszaki Vezetővel. (FMV MV-KÉ-B)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>
          <w:szCs w:val="24"/>
        </w:rPr>
      </w:pPr>
      <w:r>
        <w:rPr>
          <w:szCs w:val="24"/>
        </w:rPr>
        <w:t>M.3./ Ajánlattevő alkalmatlan, ha a MÁV FKG Kft. részére végzett korábbi munkái során rossz tapasztalat merült fel. (nemteljesítés; késedelmes teljesítés; minőségi kifogás stb.)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és 2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3. számú és 4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/>
      </w:pPr>
      <w:r>
        <w:rPr>
          <w:bCs/>
          <w:szCs w:val="24"/>
        </w:rPr>
        <w:t>Ajánlattevő és Ajánlattevő Alvállalkozója kizárásra kerül, amennyiben az alábbi kizáró okok bármelyike vele, vagy Alvállalkozójával szemben fennáll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Alvállalkozó bevonása esetén a nyilatkozatot kérjük Alvállalkozó által is benyújtan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Mérnöki Létesítmények Divízió területén Ádánd – Siófok állomásköz 946+66 szelvényben lévő Sió híd acélszerkezetének korrózióvédő mázolása állványozással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 xml:space="preserve">munka- és anyagköltséget, segédanyagokat, a keletkező hulladékok lerakóhelyre történő elszállítását, kiszállási díjat, </w:t>
      </w:r>
      <w:r>
        <w:rPr>
          <w:szCs w:val="24"/>
        </w:rPr>
        <w:t>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március 2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Referencianyilatkozat Alvállalkozó részére, 3. Erőforrás Biztosítási Nyilatkozat, 4. Erőforrás Biztosítási Nyilatkozat Alvállalkozó részére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5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Mérnöki Létesítmények Divízió területén Ádánd – Siófok állomásköz 946+66 szelvényben lévő Sió híd acélszerkezetének korrózióvédő mázolása állványozással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  <w:tab/>
        <w:tab/>
      </w:r>
      <w:r>
        <w:rPr>
          <w:b/>
          <w:lang w:eastAsia="hu-HU"/>
        </w:rPr>
        <w:t>P1PsK15077</w:t>
      </w:r>
    </w:p>
    <w:p>
      <w:pPr>
        <w:pStyle w:val="Normal"/>
        <w:ind w:left="5670" w:hanging="5670"/>
        <w:rPr>
          <w:lang w:eastAsia="hu-HU"/>
        </w:rPr>
      </w:pPr>
      <w:r>
        <w:rPr>
          <w:lang w:eastAsia="hu-HU"/>
        </w:rPr>
        <w:t>Munkavégzés helye:</w:t>
        <w:tab/>
        <w:tab/>
        <w:t>Kaposvár – Siófok vonal 946+66 szelvényében lévő Sió híd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Korrózióvédelmi munkák befejezési határideje:</w:t>
        <w:tab/>
        <w:tab/>
        <w:t>2015. május 27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ab/>
        <w:tab/>
        <w:t>Igen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/>
      </w:pPr>
      <w:r>
        <w:rPr>
          <w:rFonts w:eastAsia="Calibri"/>
          <w:szCs w:val="24"/>
          <w:lang w:eastAsia="en-US"/>
        </w:rPr>
        <w:t>Vágányzár tervezett időpontja:</w:t>
        <w:tab/>
        <w:t>Kezdés:  2015. április 20.</w:t>
        <w:tab/>
        <w:t>Befejezés: 2015. június 01.</w:t>
      </w:r>
    </w:p>
    <w:p>
      <w:pPr>
        <w:pStyle w:val="Normal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űszaki tartalom/ajánlattevő által elvégzendő feladat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35. számú vasútvonal Ádánd – Siófok állomásköz 946+66 szelvényben lévő Sió híd acélszerkezetének korrózióvédő mázolása állványozással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ÁV FKG Kft.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unkavégzéssel kapcsolatos helyszíni bejárás megszervezése, melyen valamennyi érintett szervezet képviselője jelen lesz. A helyszíni bejárásról jegyzőkönyv készül, mely minden jelenlévőnek elektronikus úton megküldésre kerü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bejáráson való részvétel az ajánlattétel feltétel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tevő által leadott tervek, MÁV Zrt. által történő jóváhagyását MÁV FKG Kft. intézi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Technológiai és Korrózióvédelmi Utasítás, Minőségbiztosítási és Mintavételi Terv készítése, valamint a környezetvédelmi előírásoknak megfelelő, zárt munkatér kialakítására alkalmas állványterv készítése, a Környezetvédelmi Felügyelőség szakhatósági engedély megszerzésével.</w:t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Az állványzatot úgy kell megtervezni, hogy a kerékpárút forgalma is biztosítva legyen.</w:t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A terveket 7 nyomtatott példányban kell leadni.</w:t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Állványzat készítése és bontása zárt pallósorral, védőfóliázással (a főtartók hossza: 38,16 m, szélessége: 5,90 m, magassága középen: 5,15 m), kerékpárúton figyelmeztető jelzések elhelyezéséve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hu-HU"/>
        </w:rPr>
        <w:t>Teljes acélszerkezet (rácsos főtartók, kereszttartók, hossztartók, recés lemezek, korlátok) korrózióvédelme 1.741 m</w:t>
      </w:r>
      <w:r>
        <w:rPr>
          <w:vertAlign w:val="superscript"/>
          <w:lang w:eastAsia="hu-HU"/>
        </w:rPr>
        <w:t xml:space="preserve">2 </w:t>
      </w:r>
      <w:r>
        <w:rPr>
          <w:lang w:eastAsia="hu-HU"/>
        </w:rPr>
        <w:t xml:space="preserve">felületen, a P-6002/2012 sz. MÁV Utasítás szerint alkalmazható bevonati rendszerrel min. 320 µm (száraz) összvastagságban, min. 3 rétegben. Felület előkészítése jóváhagyott TU alapján. Hulladékok bevizsgálása, elszállítása (jóváhagyott MMT szerint) lerakóhelyre, igazolással. </w:t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Minden szükséges anyagot ajánlattevő biztosít.</w:t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A tervjóváhagyások megkérése előtt a terveket a Mérnöki Létesítmények Divízió Központba (1103 Budapest, Kőér utca 2/d. „O” épület I. emelet) le kell adni tervbírálatra.</w:t>
      </w:r>
    </w:p>
    <w:p>
      <w:pPr>
        <w:pStyle w:val="Normal"/>
        <w:numPr>
          <w:ilvl w:val="0"/>
          <w:numId w:val="9"/>
        </w:numPr>
        <w:jc w:val="both"/>
        <w:rPr>
          <w:lang w:eastAsia="hu-HU"/>
        </w:rPr>
      </w:pPr>
      <w:r>
        <w:rPr>
          <w:lang w:eastAsia="hu-HU"/>
        </w:rPr>
        <w:t>Független minőség-ellenőrzés és minősítési dokumentáció készítése jóváhagyott MMT szerinti független céggel. A minősítési dokumentációt 7 nyomtatott példányban kell le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 benyújtása során részajánlat nem tehető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Egyéb információ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munkavégzés tervezetten a mellékelt ütemezés szerint történik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i árra vonatkozó kritérium(ok)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Árajánlatot csak a helyszíni bejáráson megjelent lehetséges Ajánlattevőktől áll módunkban elfog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at az alábbi formátumokban kérjük meg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Jóváhagyott TU, MMT és állványterv készítése:</w:t>
        <w:tab/>
        <w:tab/>
      </w:r>
      <w:r>
        <w:rPr>
          <w:b/>
          <w:i/>
          <w:lang w:eastAsia="hu-HU"/>
        </w:rPr>
        <w:t>,- Ft + ÁFA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Állványzat építése, bontása:</w:t>
      </w:r>
      <w:r>
        <w:rPr>
          <w:b/>
          <w:i/>
          <w:lang w:eastAsia="hu-HU"/>
        </w:rPr>
        <w:tab/>
        <w:tab/>
        <w:tab/>
        <w:tab/>
        <w:tab/>
        <w:t>,- Ft + ÁFA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Korrózióvédelmi mázolás (1741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>):</w:t>
      </w:r>
      <w:r>
        <w:rPr>
          <w:b/>
          <w:i/>
          <w:lang w:eastAsia="hu-HU"/>
        </w:rPr>
        <w:tab/>
        <w:tab/>
        <w:tab/>
        <w:tab/>
        <w:t>,- Ft + ÁFA</w:t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Minősítési dokumentáció biztosítása:</w:t>
      </w:r>
      <w:r>
        <w:rPr>
          <w:b/>
          <w:i/>
          <w:lang w:eastAsia="hu-HU"/>
        </w:rPr>
        <w:tab/>
        <w:tab/>
        <w:tab/>
        <w:tab/>
        <w:t>,- Ft + ÁFA</w:t>
      </w:r>
    </w:p>
    <w:p>
      <w:pPr>
        <w:pStyle w:val="Normal"/>
        <w:ind w:right="-284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>
          <w:bCs/>
          <w:szCs w:val="24"/>
        </w:rPr>
        <w:t>Ádánd – Siófok állomásköz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Mérnöki Létesítmények Divízió területén Ádánd – Siófok állomásköz 946+66 szelvényben lévő Sió híd acélszerkezetének korrózióvédő mázolása állványozással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érnöki Létesítmények Divízió területén Ádánd – Siófok állomásköz 946+66 szelvényben lévő Sió híd acélszerkezetének korrózióvédő mázolása állványozással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óváhagyott TU, MMT és állványterv készítése: </w:t>
        <w:tab/>
        <w:t>nettó …..………………… Ft + ÁF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Állványzat építése, bontása: </w:t>
        <w:tab/>
        <w:tab/>
        <w:tab/>
        <w:tab/>
        <w:t>nettó …..………………… Ft + ÁF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rrózióvédelmi mázolás (1741 m2): </w:t>
        <w:tab/>
        <w:tab/>
        <w:t>nettó …..………………… Ft + ÁF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ősítési dokumentáció biztosítása: </w:t>
        <w:tab/>
        <w:tab/>
        <w:t>nettó …..………………… Ft + Á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érnöki Létesítmények Divízió területén Ádánd – Siófok állomásköz 946+66 szelvényben lévő Sió híd acélszerkezetének korrózióvédő mázolása állványozással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b/>
          <w:b/>
          <w:szCs w:val="24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Mérnöki Létesítmények Divízió területén Ádánd – Siófok állomásköz 946+66 szelvényben lévő Sió híd acélszerkezetének korrózióvédő mázolása állványozással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Ádánd – Siófok állomásköz 946+66 szelvényben lévő Sió híd acélszerkezetének korrózióvédő mázolása állványozássa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/>
      </w:pPr>
      <w:r>
        <w:rPr/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2. dok.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Ádánd – Siófok állomásköz 946+66 szelvényben lévő Sió híd acélszerkezetének korrózióvédő mázolása állványozással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3. dok.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Ádánd – Siófok állomásköz 946+66 szelvényben lévő Sió híd acélszerkezetének korrózióvédő mázolása állványozássa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zettségg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Ádánd – Siófok állomásköz 946+66 szelvényben lévő Sió híd acélszerkezetének korrózióvédő mázolása állványozássa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Ádánd – Siófok állomásköz 946+66 szelvényben lévő Sió híd acélszerkezetének korrózióvédő mázolása állványozáss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3313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b/>
      <w:strike w:val="false"/>
      <w:dstrike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caps w:val="false"/>
      <w:smallCap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Garamond" w:hAnsi="Garamond" w:cs="Garamond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strike w:val="false"/>
      <w:dstrike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Elek Anikó</dc:creator>
  <dc:description/>
  <cp:keywords/>
  <dc:language>en-US</dc:language>
  <cp:lastModifiedBy>Mészáros Judit</cp:lastModifiedBy>
  <cp:lastPrinted>2015-03-24T15:57:00Z</cp:lastPrinted>
  <dcterms:modified xsi:type="dcterms:W3CDTF">2015-03-24T14:57:00Z</dcterms:modified>
  <cp:revision>18</cp:revision>
  <dc:subject/>
  <dc:title>Ajánlatkérés szállítási szerződés megkötéséhez</dc:title>
</cp:coreProperties>
</file>