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: </w:t>
      </w:r>
      <w:r>
        <w:rPr>
          <w:b/>
          <w:szCs w:val="24"/>
        </w:rPr>
        <w:t>Mészáros Judi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571-3393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meszaros.judit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. Az ajánlatkérés tárgya: „Mérnöki Létesítmények Divízió területén Nagyrécse – Nagykanizsa állomásköz 2180+60 szelvényében lévő híd komplex boltozat rehabilitációihoz műszaki tervezés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2.2. Teljesítés helye: </w:t>
      </w:r>
      <w:r>
        <w:rPr>
          <w:bCs/>
          <w:szCs w:val="24"/>
        </w:rPr>
        <w:t>Nagyrécse – Nagykanizsa állomásköz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Alvállalkozási szerződés, a</w:t>
      </w:r>
      <w:r>
        <w:rPr>
          <w:szCs w:val="24"/>
        </w:rPr>
        <w:t xml:space="preserve"> „Mérnöki Létesítmények Divízió területén Nagyrécse – Nagykanizsa állomásköz 2180+60 szelvényében lévő híd komplex boltozat rehabilitációihoz műszaki tervezés” tárgyi munkár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  <w:t>A kivitelezési munkák teljesítési véghatárideje:</w:t>
        <w:tab/>
        <w:tab/>
        <w:t>2015. június 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5670" w:hanging="4961"/>
        <w:textAlignment w:val="auto"/>
        <w:rPr/>
      </w:pPr>
      <w:r>
        <w:rPr>
          <w:rFonts w:eastAsia="Calibri"/>
          <w:szCs w:val="24"/>
          <w:lang w:eastAsia="en-US"/>
        </w:rPr>
        <w:t xml:space="preserve">A digitális kiviteli tervek leadási határideje egyeztetésre </w:t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5670" w:hanging="4961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MÁV FKG Kft. felé:</w:t>
        <w:tab/>
        <w:tab/>
        <w:tab/>
      </w:r>
      <w:r>
        <w:rPr>
          <w:rFonts w:eastAsia="Calibri"/>
          <w:b/>
          <w:szCs w:val="24"/>
          <w:lang w:eastAsia="en-US"/>
        </w:rPr>
        <w:t>2015. május 22.</w:t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5670" w:hanging="4961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 nyomtatott kiviteli tervek jóváhagyásra történő </w:t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5670" w:hanging="4961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eadásának határideje MÁV Zrt. felé:</w:t>
        <w:tab/>
        <w:tab/>
        <w:tab/>
      </w:r>
      <w:r>
        <w:rPr>
          <w:rFonts w:eastAsia="Calibri"/>
          <w:b/>
          <w:szCs w:val="24"/>
          <w:lang w:eastAsia="en-US"/>
        </w:rPr>
        <w:t>2015. május 29.</w:t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5670" w:hanging="4961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óváhagyott kiviteli tervek leadási határideje:</w:t>
        <w:tab/>
        <w:tab/>
      </w:r>
      <w:r>
        <w:rPr>
          <w:rFonts w:eastAsia="Calibri"/>
          <w:b/>
          <w:szCs w:val="24"/>
          <w:lang w:eastAsia="en-US"/>
        </w:rPr>
        <w:tab/>
        <w:t>2015.</w:t>
      </w:r>
      <w:r>
        <w:rPr>
          <w:b/>
        </w:rPr>
        <w:t xml:space="preserve"> </w:t>
      </w:r>
      <w:r>
        <w:rPr>
          <w:rFonts w:eastAsia="Calibri"/>
          <w:b/>
          <w:szCs w:val="24"/>
          <w:lang w:eastAsia="en-US"/>
        </w:rPr>
        <w:t>június15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2015. április 17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szCs w:val="24"/>
        </w:rPr>
        <w:t xml:space="preserve">Az ajánlatokat </w:t>
      </w:r>
      <w:r>
        <w:rPr>
          <w:b/>
        </w:rPr>
        <w:t xml:space="preserve">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</w:t>
      </w:r>
      <w:r>
        <w:rPr>
          <w:b/>
          <w:szCs w:val="24"/>
        </w:rPr>
        <w:t xml:space="preserve"> </w:t>
      </w:r>
      <w:r>
        <w:rPr>
          <w:b/>
        </w:rPr>
        <w:t>”</w:t>
      </w:r>
      <w:r>
        <w:rPr>
          <w:b/>
          <w:i/>
        </w:rPr>
        <w:t>Mérnöki Létesítmények Divízió területén Hidvégardó – Sajóecseg (Szendrőlád – Edelény) 403+58 sz. 3,0 m nyílású teknőhíd szegélyének átépítéshez és a szigeteléséhez szükséges kiviteli és megvalósulási terv készítése</w:t>
      </w:r>
      <w:r>
        <w:rPr>
          <w:b/>
          <w:szCs w:val="24"/>
        </w:rPr>
        <w:t>” megjelöléssel.</w:t>
      </w:r>
    </w:p>
    <w:p>
      <w:pPr>
        <w:pStyle w:val="Normal"/>
        <w:ind w:left="70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 felmerülő további műszaki kérdések tisztázása érdekében az ajánlatkérő helyszíni bejárást tart, melyen valamennyi érintett szervezet képviselője jelen lesz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szCs w:val="24"/>
        </w:rPr>
        <w:t xml:space="preserve">A helyszíni bejárás időpontja: </w:t>
      </w:r>
      <w:r>
        <w:rPr>
          <w:b/>
          <w:szCs w:val="24"/>
        </w:rPr>
        <w:tab/>
        <w:t>2015. április 14. 11.30 óra</w:t>
      </w:r>
    </w:p>
    <w:p>
      <w:pPr>
        <w:pStyle w:val="Normal"/>
        <w:ind w:left="4253" w:hanging="3533"/>
        <w:jc w:val="both"/>
        <w:rPr>
          <w:b/>
          <w:b/>
          <w:szCs w:val="24"/>
        </w:rPr>
      </w:pPr>
      <w:r>
        <w:rPr>
          <w:szCs w:val="24"/>
        </w:rPr>
        <w:t>Bejárás helye:</w:t>
        <w:tab/>
      </w:r>
      <w:r>
        <w:rPr>
          <w:b/>
          <w:szCs w:val="24"/>
        </w:rPr>
        <w:t>Találkozóhely a műtárgynál,</w:t>
      </w:r>
      <w:r>
        <w:rPr>
          <w:szCs w:val="24"/>
        </w:rPr>
        <w:t xml:space="preserve"> </w:t>
      </w:r>
      <w:r>
        <w:rPr>
          <w:b/>
          <w:szCs w:val="24"/>
        </w:rPr>
        <w:t>Nagykanizsa délkeleti részén, az 1. számú melléklethez csatolt térképrészleten bejelölve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 helyszíni bejárás ügyében kapcsolattartó személy: </w:t>
      </w:r>
      <w:r>
        <w:rPr>
          <w:b/>
          <w:szCs w:val="24"/>
        </w:rPr>
        <w:t>Mészáros Judit beszerzési szakértő</w:t>
      </w:r>
      <w:r>
        <w:rPr>
          <w:szCs w:val="24"/>
        </w:rPr>
        <w:t xml:space="preserve"> (telefonszám: +36/30 571 3393; elektronikus cím: </w:t>
      </w:r>
      <w:hyperlink r:id="rId2">
        <w:r>
          <w:rPr>
            <w:rStyle w:val="InternetLink"/>
          </w:rPr>
          <w:t>meszaros.judit@mav-szk.hu</w:t>
        </w:r>
      </w:hyperlink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jánlattevők a helyszíni bejáráson való részvételi szándékukat a bejárást megelőző napon jelezni szíveskedjenek a megjelölt kapcsolattartónak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 helyszíni bejárásról jegyzőkönyv készül, mely minden jelenlévőnek megküldésre kerül. A helyszíni bejárás időpontjának függvényében az ajánlattételi határidő módosításra kerülhe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Mészáros Judit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M.1./</w:t>
      </w:r>
      <w:r>
        <w:rPr/>
        <w:t xml:space="preserve"> </w:t>
      </w:r>
      <w:r>
        <w:rPr>
          <w:szCs w:val="24"/>
        </w:rPr>
        <w:t>Alkalmatlan az ajánlattevő, ha nem rendelkezik az előző 3 évben összesen legalább három, összesen legalább 1.700.000,- (azaz egymillió-hétszázezer) forint értékű, a beszerzés tárgya szerinti tervezési munkára vonatkozó referenciával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ind w:left="709" w:hanging="0"/>
        <w:jc w:val="both"/>
        <w:rPr/>
      </w:pPr>
      <w:r>
        <w:rPr/>
        <w:t>M.2./ Ajánlattevő alkalmatlan, ha a MÁV FKG Kft. részére végzett korábbi munkái során rossz tapasztalat merült fel. (nemteljesítés; késedelmes teljesítés; minőségi kifogás stb.)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360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számú és 2. számú dokumentumok</w:t>
      </w:r>
      <w:r>
        <w:rPr>
          <w:szCs w:val="24"/>
        </w:rPr>
        <w:t>).</w:t>
      </w:r>
      <w:r>
        <w:rPr/>
        <w:t xml:space="preserve"> </w:t>
      </w:r>
      <w:r>
        <w:rPr>
          <w:szCs w:val="24"/>
        </w:rPr>
        <w:t>(Alvállalkozó bevonásával együttes megfelelés lehetséges.)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/>
      </w:pPr>
      <w:r>
        <w:rPr>
          <w:bCs/>
          <w:szCs w:val="24"/>
        </w:rPr>
        <w:t>Ajánlattevő és Ajánlattevő Alvállalkozója kizárásra kerül, amennyiben az alábbi kizáró okok bármelyike vele, vagy Alvállalkozójával szemben fennáll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/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/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)</w:t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i/>
          <w:i/>
          <w:szCs w:val="24"/>
        </w:rPr>
      </w:pPr>
      <w:r>
        <w:rPr>
          <w:bCs/>
          <w:szCs w:val="24"/>
        </w:rPr>
        <w:t>Alvállalkozó bevonása esetén a nyilatkozatot kérjük Alvállalkozó által is benyújtani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ind w:left="709" w:hanging="0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, </w:t>
      </w:r>
      <w:r>
        <w:rPr>
          <w:b/>
          <w:szCs w:val="24"/>
        </w:rPr>
        <w:t>„</w:t>
      </w:r>
      <w:r>
        <w:rPr>
          <w:b/>
          <w:i/>
          <w:szCs w:val="24"/>
        </w:rPr>
        <w:t>Mérnöki Létesítmények Divízió területén Nagyrécse – Nagykanizsa állomásköz 2180+60 szelvényében lévő híd komplex boltozat rehabilitációihoz műszaki tervezés</w:t>
      </w:r>
      <w:r>
        <w:rPr>
          <w:b/>
          <w:szCs w:val="24"/>
        </w:rPr>
        <w:t xml:space="preserve">” </w:t>
      </w:r>
      <w:r>
        <w:rPr>
          <w:b/>
        </w:rPr>
        <w:t>megjelöléssel.</w:t>
      </w:r>
      <w:r>
        <w:rPr/>
        <w:t xml:space="preserve"> E-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 xml:space="preserve">munka- és anyagköltséget, segédanyagokat, kiszállási díjat, </w:t>
      </w:r>
      <w:r>
        <w:rPr>
          <w:szCs w:val="24"/>
        </w:rPr>
        <w:t>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8.7.</w:t>
        <w:tab/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április 09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 xml:space="preserve">.   </w:t>
        <w:tab/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 xml:space="preserve">dr. Kovács Krisztián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divízió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4" w:gutter="0" w:header="709" w:top="1134" w:footer="5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Referencianyilatkozat Alvállalkozó részére, 3. Erőforrás Biztosítási Nyilatkozat, 4. Erőforrás Biztosítási Nyilatkozat Alvállalkozó részére)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Mérnöki Létesítmények Divízió területén Nagyrécse – Nagykanizsa állomásköz 2180+60 szelvényében lévő híd komplex boltozat rehabilitációihoz műszaki tervezés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5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3/2015.</w:t>
      </w:r>
      <w:r>
        <w:rPr>
          <w:bCs/>
          <w:lang w:eastAsia="hu-HU"/>
        </w:rPr>
        <w: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  <w:tab/>
      </w:r>
      <w:r>
        <w:rPr>
          <w:b/>
          <w:lang w:eastAsia="hu-HU"/>
        </w:rPr>
        <w:t>P1PSF150526</w:t>
      </w:r>
    </w:p>
    <w:p>
      <w:pPr>
        <w:pStyle w:val="Normal"/>
        <w:ind w:left="4962" w:hanging="4962"/>
        <w:rPr>
          <w:lang w:eastAsia="hu-HU"/>
        </w:rPr>
      </w:pPr>
      <w:r>
        <w:rPr>
          <w:lang w:eastAsia="hu-HU"/>
        </w:rPr>
        <w:t>Munkavégzés helye:</w:t>
        <w:tab/>
        <w:t>30. számú vonal, Nagyrécse – Nagykanizsa állomásköz 2180+60 szelvényében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digitális kiviteli tervek leadási határideje </w:t>
      </w:r>
    </w:p>
    <w:p>
      <w:pPr>
        <w:pStyle w:val="Normal"/>
        <w:rPr>
          <w:lang w:eastAsia="hu-HU"/>
        </w:rPr>
      </w:pPr>
      <w:r>
        <w:rPr>
          <w:lang w:eastAsia="hu-HU"/>
        </w:rPr>
        <w:t>egyeztetésre a MÁV FKG Kft. felé:</w:t>
        <w:tab/>
        <w:tab/>
        <w:tab/>
        <w:t>2015. május 22.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nyomtatott kiviteli tervek jóváhagyásra történő </w:t>
      </w:r>
    </w:p>
    <w:p>
      <w:pPr>
        <w:pStyle w:val="Normal"/>
        <w:rPr>
          <w:lang w:eastAsia="hu-HU"/>
        </w:rPr>
      </w:pPr>
      <w:r>
        <w:rPr>
          <w:lang w:eastAsia="hu-HU"/>
        </w:rPr>
        <w:t>leadásának határideje MÁV Zrt. felé:</w:t>
        <w:tab/>
        <w:tab/>
        <w:t>2015. május 29.</w:t>
      </w:r>
    </w:p>
    <w:p>
      <w:pPr>
        <w:pStyle w:val="Normal"/>
        <w:rPr>
          <w:lang w:eastAsia="hu-HU"/>
        </w:rPr>
      </w:pPr>
      <w:r>
        <w:rPr>
          <w:lang w:eastAsia="hu-HU"/>
        </w:rPr>
        <w:t>Jóváhagyott kiviteli tervek leadási határideje:</w:t>
        <w:tab/>
        <w:t>2015. június15.</w:t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ab/>
        <w:t>Ne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eastAsia="hu-HU"/>
        </w:rPr>
        <w:t>Műszaki tartalom/ajánlattevő által elvégzendő feladat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Nagyrécse – Nagykanizsa állomásköz 2180+60 szelvényében lévő híd komplex boltozat rehabilitációihoz – műszaki tervezés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ÁV FKG Kft.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unkavégzéssel kapcsolatos helyszíni bejárás megszervezése, melyen valamennyi érintett szervezet képviselője jelen lesz. A helyszíni bejárásról jegyzőkönyv készül, melyet minden jelenlévőnek elektronikus úton megküldésre kerü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bejáráson való részvétel az ajánlattétel feltétel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tevő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Nagyrécse – Nagykanizsa állomásköz 2180+60 szelvényében lévő híd komplex boltozat rehabilitációihoz – műszaki tervezés (5,7 m nyílású téglaboltozat becsült felülete 450 m2)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 tervező feladatai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hu-HU"/>
        </w:rPr>
      </w:pPr>
      <w:r>
        <w:rPr>
          <w:b/>
          <w:lang w:eastAsia="hu-HU"/>
        </w:rPr>
        <w:t>Állapot értékelés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Vizsgálat szemrevételezéssel:</w:t>
      </w:r>
    </w:p>
    <w:p>
      <w:pPr>
        <w:pStyle w:val="Normal"/>
        <w:numPr>
          <w:ilvl w:val="0"/>
          <w:numId w:val="10"/>
        </w:numPr>
        <w:jc w:val="both"/>
        <w:rPr>
          <w:lang w:eastAsia="hu-HU"/>
        </w:rPr>
      </w:pPr>
      <w:r>
        <w:rPr>
          <w:lang w:eastAsia="hu-HU"/>
        </w:rPr>
        <w:t>A híd geometriai felmérése</w:t>
      </w:r>
    </w:p>
    <w:p>
      <w:pPr>
        <w:pStyle w:val="Normal"/>
        <w:numPr>
          <w:ilvl w:val="0"/>
          <w:numId w:val="10"/>
        </w:numPr>
        <w:jc w:val="both"/>
        <w:rPr>
          <w:lang w:eastAsia="hu-HU"/>
        </w:rPr>
      </w:pPr>
      <w:r>
        <w:rPr>
          <w:lang w:eastAsia="hu-HU"/>
        </w:rPr>
        <w:t>A híd állapotának felmérése, a károsodások fényképekkel történő dokumentációja és értékelés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Diagnosztikai vizsgálatok:</w:t>
      </w:r>
    </w:p>
    <w:p>
      <w:pPr>
        <w:pStyle w:val="Normal"/>
        <w:numPr>
          <w:ilvl w:val="0"/>
          <w:numId w:val="13"/>
        </w:numPr>
        <w:jc w:val="both"/>
        <w:rPr>
          <w:lang w:eastAsia="hu-HU"/>
        </w:rPr>
      </w:pPr>
      <w:r>
        <w:rPr>
          <w:lang w:eastAsia="hu-HU"/>
        </w:rPr>
        <w:t>A hídmeder felmérése kutatóárokkal.</w:t>
      </w:r>
    </w:p>
    <w:p>
      <w:pPr>
        <w:pStyle w:val="Normal"/>
        <w:numPr>
          <w:ilvl w:val="0"/>
          <w:numId w:val="13"/>
        </w:numPr>
        <w:jc w:val="both"/>
        <w:rPr>
          <w:lang w:eastAsia="hu-HU"/>
        </w:rPr>
      </w:pPr>
      <w:r>
        <w:rPr>
          <w:lang w:eastAsia="hu-HU"/>
        </w:rPr>
        <w:t>Az eltakart szerkezeti részek felmérése georadarral.</w:t>
      </w:r>
    </w:p>
    <w:p>
      <w:pPr>
        <w:pStyle w:val="Normal"/>
        <w:numPr>
          <w:ilvl w:val="0"/>
          <w:numId w:val="13"/>
        </w:numPr>
        <w:jc w:val="both"/>
        <w:rPr>
          <w:lang w:eastAsia="hu-HU"/>
        </w:rPr>
      </w:pPr>
      <w:r>
        <w:rPr>
          <w:lang w:eastAsia="hu-HU"/>
        </w:rPr>
        <w:t>A falazott szerkezetek (boltozat és szárnyfalak) szilárdsági jellemzőinek és belső állapotának vizsgálata fúrt mintákon (min. Ø 50 mm) a szerkezet teljes átfúrásával, a statisztikai elemzést lehetővé tevő vizsgálati mintaszám alkalmazásával (min. 10 db), és a statikai ellenőrzéshez szükséges mechanikai paraméterek meghatározásával (nyomószilárdság, E modulus).</w:t>
      </w:r>
    </w:p>
    <w:p>
      <w:pPr>
        <w:pStyle w:val="Normal"/>
        <w:numPr>
          <w:ilvl w:val="0"/>
          <w:numId w:val="13"/>
        </w:numPr>
        <w:jc w:val="both"/>
        <w:rPr>
          <w:lang w:eastAsia="hu-HU"/>
        </w:rPr>
      </w:pPr>
      <w:r>
        <w:rPr>
          <w:lang w:eastAsia="hu-HU"/>
        </w:rPr>
        <w:t>A mállottság és a felületi károsodások felmérése a teljes felületre kiterjedően pl. infravörös thermográfia alkalmazásával.</w:t>
      </w:r>
    </w:p>
    <w:p>
      <w:pPr>
        <w:pStyle w:val="Normal"/>
        <w:numPr>
          <w:ilvl w:val="0"/>
          <w:numId w:val="13"/>
        </w:numPr>
        <w:jc w:val="both"/>
        <w:rPr>
          <w:lang w:eastAsia="hu-HU"/>
        </w:rPr>
      </w:pPr>
      <w:r>
        <w:rPr>
          <w:lang w:eastAsia="hu-HU"/>
        </w:rPr>
        <w:t>Tapadószilárdsági vizsgálatok elvégzése téglafelületen, 5 helyen, a felületek gyémántkorongos előfúrásával, a felületre ragasztott alumínium hengerek leszakításával.</w:t>
      </w:r>
    </w:p>
    <w:p>
      <w:pPr>
        <w:pStyle w:val="Normal"/>
        <w:numPr>
          <w:ilvl w:val="0"/>
          <w:numId w:val="13"/>
        </w:numPr>
        <w:jc w:val="both"/>
        <w:rPr>
          <w:lang w:eastAsia="hu-HU"/>
        </w:rPr>
      </w:pPr>
      <w:r>
        <w:rPr>
          <w:lang w:eastAsia="hu-HU"/>
        </w:rPr>
        <w:t>A boltozat, a homlokfal és a szárnyfalak állapotának, geometriájának, valamint a háttöltés anyagának és állapotának felmérése videoendoszkóppal (min. 5 helyen a szerkezeti elemek teljes átfúrásával kialakított Ø 20 mm furatokon keresztül)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Statikai ellenőrző számítás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statikai ellenőrző számítást elsősorban az Irányelvek (P-5503/2007) 1.5.3 pontja szerinti merev-blokk módszerrel, vagy az 1.5.1 pontban részletezett nemlineáris véges-elemes vagy diszkrét-elemes módszerrel (pl. ANSYS, ABAQUS, UDEC szoftverekkel) kell elvégezni. Az ehhez szükséges bemenő paramétereket lehetőség szerint a diagnosztikai vizsgálatok alapján kell meghatároz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statikai ellenőrzést a megerősített szerkezetre is el kell végezni, igazolva a teherbírás növekedést, illetve a használhatósági kritériumoknak való megfelelést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Szakvélemény elkészítése: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 diagnosztikai vizsgálatok eredményeinek összefoglalása és értékelése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 híd műszaki állapotának értékelése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 híd teherbírásának és használhatóságának értékelése a statikai számítások alapján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 felújítási / megerősítési koncepció leírása, indoklás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hu-HU"/>
        </w:rPr>
      </w:pPr>
      <w:r>
        <w:rPr>
          <w:b/>
          <w:lang w:eastAsia="hu-HU"/>
        </w:rPr>
        <w:t>A felújítási / megerősítési terv elkészítése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Általános terv: alaprajz, keresztmetszet, hosszmetszet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Részlettervek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Mennyiségi kimutatás (árazatlan költségvetési kiírás)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Tervezői nyilatkozat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Műszaki leírás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tervező feladata a fent leírtak alapján a kiviteli tervek elkészítése és a MÁV Zrt. terv jóváhagyások megszerzés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tervjóváhagyások megkérése előtt a terveket digitális formában a Mérnöki Létesítmények Divízió Központba (1103 Budapest, Kőér utca 2/d. „O” épület I. emelet) le kell adni tervbírálatra 2015.05.22-ig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nyomtatott kiviteli tervek leadásának határideje a MÁV Zrt. PVTK PLO Pécs felé 2015.05.29. A nyomtatott kiviteli terveket jóváhagyásra 7 példányban kell lead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jóváhagyott kiviteli terveket papír alapon 7 példányban és digitálisan is át kell adni 2015.06.15.-ig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 benyújtása során részajánlat nem tehető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Egyéb információk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hídról fénykép mellékelv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i árra vonatkozó kritérium(ok)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Árajánlatot csak a helyszíni bejáráson megjelent lehetséges Ajánlattevőktől áll módunkban elfogadni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i árat az alábbi formátumokban kérjük megad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hu-HU"/>
        </w:rPr>
        <w:t>A fentebb felsorolt tervezési feladatok elvégzése:</w:t>
        <w:tab/>
        <w:tab/>
        <w:tab/>
      </w:r>
      <w:r>
        <w:rPr>
          <w:b/>
          <w:i/>
          <w:lang w:eastAsia="hu-HU"/>
        </w:rPr>
        <w:t>,- Ft / csomag + ÁFA</w:t>
      </w:r>
      <w:r>
        <w:rPr>
          <w:lang w:eastAsia="hu-HU"/>
        </w:rPr>
        <w:tab/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3. Teljesítés helye:</w:t>
      </w:r>
    </w:p>
    <w:p>
      <w:pPr>
        <w:pStyle w:val="Normal"/>
        <w:ind w:right="-284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7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Cs/>
          <w:szCs w:val="24"/>
        </w:rPr>
      </w:pPr>
      <w:r>
        <w:rPr>
          <w:bCs/>
          <w:szCs w:val="24"/>
        </w:rPr>
        <w:t>Nagyrécse – Nagykanizsa állomásköz</w:t>
      </w:r>
    </w:p>
    <w:p>
      <w:pPr>
        <w:pStyle w:val="Normal"/>
        <w:ind w:right="-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>., mint Ajánlatkérő által a „</w:t>
      </w:r>
      <w:r>
        <w:rPr>
          <w:b/>
        </w:rPr>
        <w:t>Mérnöki Létesítmények Divízió területén Nagyrécse – Nagykanizsa állomásköz 2180+60 szelvényében lévő híd komplex boltozat rehabilitációihoz műszaki tervezés</w:t>
      </w:r>
      <w:r>
        <w:rPr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érnöki Létesítmények Divízió területén Nagyrécse – Nagykanizsa állomásköz 2180+60 szelvényében lévő híd komplex boltozat rehabilitációihoz műszaki tervezés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ettó …..………………… Ft / csomag + ÁF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érnöki Létesítmények Divízió területén Nagyrécse – Nagykanizsa állomásköz 2180+60 szelvényében lévő híd komplex boltozat rehabilitációihoz műszaki tervezés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b/>
          <w:b/>
          <w:szCs w:val="24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Mérnöki Létesítmények Divízió területén Nagyrécse – Nagykanizsa állomásköz 2180+60 szelvényében lévő híd komplex boltozat rehabilitációihoz műszaki tervezés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érnöki Létesítmények Divízió területén Nagyrécse – Nagykanizsa állomásköz 2180+60 szelvényében lévő híd komplex boltozat rehabilitációihoz műszaki tervezés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érnöki Létesítmények Divízió területén Nagyrécse – Nagykanizsa állomásköz 2180+60 szelvényében lévő híd komplex boltozat rehabilitációihoz műszaki tervezés</w:t>
      </w:r>
      <w:r>
        <w:rPr/>
        <w:t>”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7.sz. melléklet 3. dok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zettségg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érnöki Létesítmények Divízió területén Nagyrécse – Nagykanizsa állomásköz 2180+60 szelvényében lévő híd komplex boltozat rehabilitációihoz műszaki tervezés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7.sz. melléklet 4. d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 xml:space="preserve">a munkavégzést </w:t>
      </w:r>
      <w:r>
        <w:rPr/>
        <w:t xml:space="preserve">a(z)………………..(cégnév)……………….(székhely) </w:t>
      </w:r>
      <w:r>
        <w:rPr>
          <w:b/>
        </w:rPr>
        <w:t>részére</w:t>
      </w:r>
      <w:r>
        <w:rPr/>
        <w:t xml:space="preserve"> </w:t>
      </w:r>
      <w:r>
        <w:rPr>
          <w:b/>
        </w:rPr>
        <w:t xml:space="preserve">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zettségg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Mérnöki Létesítmények Divízió területén Nagyrécse – Nagykanizsa állomásköz 2180+60 szelvényében lévő híd komplex boltozat rehabilitációihoz műszaki tervezés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Nagyrécse – Nagykanizsa állomásköz 2180+60 szelvényében lévő híd komplex boltozat rehabilitációihoz műszaki tervezé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Nagyrécse – Nagykanizsa állomásköz 2180+60 szelvényében lévő híd komplex boltozat rehabilitációihoz műszaki tervezé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Nagyrécse – Nagykanizsa állomásköz 2180+60 szelvényében lévő híd komplex boltozat rehabilitációihoz műszaki tervezé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Nagyrécse – Nagykanizsa állomásköz 2180+60 szelvényében lévő híd komplex boltozat rehabilitációihoz műszaki tervezé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Nagyrécse – Nagykanizsa állomásköz 2180+60 szelvényében lévő híd komplex boltozat rehabilitációihoz műszaki tervezé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Nagyrécse – Nagykanizsa állomásköz 2180+60 szelvényében lévő híd komplex boltozat rehabilitációihoz műszaki tervezé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Nagyrécse – Nagykanizsa állomásköz 2180+60 szelvényében lévő híd komplex boltozat rehabilitációihoz műszaki tervezé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Nagyrécse – Nagykanizsa állomásköz 2180+60 szelvényében lévő híd komplex boltozat rehabilitációihoz műszaki tervezé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5877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2.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 xml:space="preserve">  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Garamond" w:hAnsi="Garamond" w:cs="Garamond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judit@mav-sz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8:00Z</dcterms:created>
  <dc:creator>Elek Anikó</dc:creator>
  <dc:description/>
  <cp:keywords/>
  <dc:language>en-US</dc:language>
  <cp:lastModifiedBy>Mészáros Judit</cp:lastModifiedBy>
  <cp:lastPrinted>2015-04-09T13:16:00Z</cp:lastPrinted>
  <dcterms:modified xsi:type="dcterms:W3CDTF">2015-04-09T11:16:00Z</dcterms:modified>
  <cp:revision>50</cp:revision>
  <dc:subject/>
  <dc:title>Ajánlatkérés szállítási szerződés megkötéséhez</dc:title>
</cp:coreProperties>
</file>