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MÁV FKG Kft. Budapest Divízió, Szolnok Fő-építésvezetőség területén aszfaltozási (burkolatbontás és építés) feladatok elvégzése a 2015. évben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Budapest Divízió, Szolnok Fő-építésvezetőség terület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keretszerződés, a</w:t>
      </w:r>
      <w:r>
        <w:rPr>
          <w:szCs w:val="24"/>
        </w:rPr>
        <w:t xml:space="preserve"> „MÁV FKG Kft. Budapest Divízió, Szolnok Fő-építésvezetőség területén aszfaltozási (burkolatbontás és építés) feladatok elvégzése a 2015. évben” tárgyi munkák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A kivitelezési munkák teljesítési véghatárideje:  </w:t>
        <w:tab/>
        <w:t>Szerződéskötéstől 2015. december 31-ig.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284" w:hanging="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seti megrendelések szerin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április 10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 ”</w:t>
      </w:r>
      <w:r>
        <w:rPr>
          <w:b/>
          <w:i/>
        </w:rPr>
        <w:t>MÁV FKG Kft. Budapest Divízió, Szolnok Fő-építésvezetőség területén aszfaltozási (burkolatbontás és építés) feladatok elvégzése a 2015. évben</w:t>
      </w:r>
      <w:r>
        <w:rPr>
          <w:b/>
          <w:szCs w:val="24"/>
        </w:rPr>
        <w:t>” megjelöléssel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z esetlegesen felmerülő további műszaki kérdések tisztázása érdek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  <w:szCs w:val="24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 Ajánlatkérő a munkákra vonatkozó egységárakat együttesen értékeli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három, egyenként 5.000.000,- (azaz ötmillió) forint értékű, a beszerzés tárgya szerinti, aszfaltozási munkára vonatkozó referenciával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>
          <w:szCs w:val="24"/>
        </w:rPr>
      </w:pPr>
      <w:r>
        <w:rPr>
          <w:szCs w:val="24"/>
        </w:rPr>
        <w:t>M.2./ Az Ajánlattevőnek a munkavégzéshez rendelkeznie kell (Erőforrás Biztosítási Nyilatkozat alapján)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1429" w:right="-284" w:hanging="360"/>
        <w:jc w:val="both"/>
        <w:textAlignment w:val="auto"/>
        <w:rPr/>
      </w:pPr>
      <w:r>
        <w:rPr>
          <w:szCs w:val="24"/>
        </w:rPr>
        <w:t>A munkavégzéshez szükséges gépekkel és szerszámokkal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1429" w:right="-284" w:hanging="360"/>
        <w:jc w:val="both"/>
        <w:textAlignment w:val="auto"/>
        <w:rPr>
          <w:szCs w:val="24"/>
        </w:rPr>
      </w:pPr>
      <w:r>
        <w:rPr>
          <w:szCs w:val="24"/>
        </w:rPr>
        <w:t>Közúti szállító járművel az anyagok ki és beszállításához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1429" w:right="-284" w:hanging="360"/>
        <w:jc w:val="both"/>
        <w:textAlignment w:val="auto"/>
        <w:rPr>
          <w:szCs w:val="24"/>
        </w:rPr>
      </w:pPr>
      <w:r>
        <w:rPr>
          <w:szCs w:val="24"/>
        </w:rPr>
        <w:t xml:space="preserve">A munkavégzéshez szükséges tárgyi és képesített humán erőforrással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1429" w:right="-284" w:hanging="360"/>
        <w:jc w:val="both"/>
        <w:textAlignment w:val="auto"/>
        <w:rPr>
          <w:szCs w:val="24"/>
        </w:rPr>
      </w:pPr>
      <w:r>
        <w:rPr>
          <w:szCs w:val="24"/>
        </w:rPr>
        <w:t xml:space="preserve">Ajánlattevőnek rendelkeznie kell 1 fő, minimum MV-KÉ-B jogosultsággal rendelkező felelős műszaki vezetővel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 xml:space="preserve">M.3./ Ajánlattevő alkalmatlan, ha a MÁV FKG Kft. részére végzett korábbi munkái során rossz tapasztalat merült fel (nemteljesítés; késedelmes teljesítés; minőségi kifogás stb.). 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és 2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3. számú és 4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/>
      </w:pPr>
      <w:r>
        <w:rPr>
          <w:bCs/>
          <w:szCs w:val="24"/>
        </w:rPr>
        <w:t>Ajánlattevő és Ajánlattevő Alvállalkozója kizárásra kerül, amennyiben az alábbi kizáró okok bármelyike vele, vagy Alvállalkozójával szemben fennáll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Alvállalkozó bevonása esetén a nyilatkozatot kérjük Alvállalkozó által is benyújta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/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MÁV FKG Kft. Budapest Divízió, Szolnok Fő-építésvezetőség területén aszfaltozási (burkolatbontás és építés) feladatok elvégzése a 2015. évben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>munka- és anyagköltséget, segédanyagokat, a bontott anyagok lerakóhelyre történő elszállítását, kiszállási díjat, raktározási költséget,</w:t>
      </w:r>
      <w:r>
        <w:rPr>
          <w:szCs w:val="24"/>
        </w:rPr>
        <w:t xml:space="preserve"> 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>
          <w:szCs w:val="24"/>
        </w:rPr>
        <w:t xml:space="preserve"> </w:t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március 3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Referencianyilatkozat Alvállalkozó részére, 3. Erőforrás Biztosítási Nyilatkozat, 4. Erőforrás Biztosítási Nyilatkozat Alvállalkozó részére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5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MÁV FKG Kft. Budapest Divízió, Szolnok Fő-építésvezetőség területén aszfaltozási (burkolatbontás és építés) feladatok elvégzése a 2015. évben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</w:t>
      </w:r>
      <w:r>
        <w:rPr>
          <w:b/>
          <w:bCs/>
          <w:lang w:eastAsia="hu-HU"/>
        </w:rPr>
        <w:t>és 16/03/2015.</w:t>
      </w:r>
      <w:r>
        <w:rPr>
          <w:bCs/>
          <w:lang w:eastAsia="hu-HU"/>
        </w:rPr>
        <w:t xml:space="preserve"> szerződés számok alatt vállalkozási szerződéseke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Munkavégzés helye:</w:t>
        <w:tab/>
        <w:t>Budapest Divízió, Szolnok Fő-építésvezetőség területe</w:t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A kivitelezési munkák teljesítési határideje:</w:t>
        <w:tab/>
        <w:t>Szerződéskötéstől 2015. december 31-ig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ab/>
        <w:t>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űszaki tartalom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Budapest Divízió, Szolnok Fő-építésvezetőség területén aszfaltozási (burkolatbontás és építés) feladatok elvégzése a 2015. évben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ÁV FKG Kft. feladata:</w:t>
      </w:r>
      <w:r>
        <w:rPr>
          <w:lang w:eastAsia="hu-HU"/>
        </w:rPr>
        <w:t xml:space="preserve"> -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Burkolat bontás, elszállítás, elhelyezés lerakóhelyr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268"/>
        <w:gridCol w:w="2164"/>
      </w:tblGrid>
      <w:tr>
        <w:trPr>
          <w:trHeight w:val="4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5 m</w:t>
            </w:r>
            <w:r>
              <w:rPr>
                <w:b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i/>
                <w:iCs/>
                <w:lang w:eastAsia="hu-HU"/>
              </w:rPr>
              <w:t>-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hu-HU"/>
              </w:rPr>
            </w:pPr>
            <w:r>
              <w:rPr>
                <w:b/>
                <w:i/>
                <w:iCs/>
                <w:lang w:eastAsia="hu-HU"/>
              </w:rPr>
              <w:t>5-10 m</w:t>
            </w:r>
            <w:r>
              <w:rPr>
                <w:b/>
                <w:i/>
                <w:iCs/>
                <w:vertAlign w:val="superscript"/>
                <w:lang w:eastAsia="hu-HU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10 m</w:t>
            </w:r>
            <w:r>
              <w:rPr>
                <w:b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szfaltmarás 0-4 cm vastagságban, elszállítás, elhelyezés lerakóhelyr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268"/>
        <w:gridCol w:w="2164"/>
      </w:tblGrid>
      <w:tr>
        <w:trPr>
          <w:trHeight w:val="4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50 m</w:t>
            </w:r>
            <w:r>
              <w:rPr>
                <w:b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i/>
                <w:iCs/>
                <w:lang w:eastAsia="hu-HU"/>
              </w:rPr>
              <w:t>-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hu-HU"/>
              </w:rPr>
            </w:pPr>
            <w:r>
              <w:rPr>
                <w:b/>
                <w:i/>
                <w:iCs/>
                <w:lang w:eastAsia="hu-HU"/>
              </w:rPr>
              <w:t>50-100 m</w:t>
            </w:r>
            <w:r>
              <w:rPr>
                <w:b/>
                <w:i/>
                <w:iCs/>
                <w:vertAlign w:val="superscript"/>
                <w:lang w:eastAsia="hu-H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100 m</w:t>
            </w:r>
            <w:r>
              <w:rPr>
                <w:b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lang w:eastAsia="hu-HU"/>
        </w:rPr>
        <w:t>Burkolat alap készítés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60"/>
        <w:gridCol w:w="2180"/>
        <w:gridCol w:w="220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nyag minőség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5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>-i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5-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Egységár                                       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Egységár                                       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Egységár                                       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K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szfalt burkolat készítés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60"/>
        <w:gridCol w:w="2180"/>
        <w:gridCol w:w="220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nyag minőség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5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>-i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5-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Egységár                                       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Egységár                                       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Egységár                                       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08 aszfal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11 aszfal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16 aszfal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22 aszfal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unkavégzéssel szemben támasztott kritériumo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z ajánlati egységárnak tartalmaznia kell a munkavégzéssel kapcsolatban felmerülő valamennyi költséget, beleértve a munkavégzés helyére történő ki- és beállás díját is, kivéve az e-útdíj költségét.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jánlatkérő szerződésszerű teljesítés során felmerült, indokolt és igazolt e-útdíj összegét megtéríti.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z ajánlati egységárnak tartalmaznia kell a munkavégzés során keletkezett bontott aszfalt elszállítási és lerakási díját befogadó helyre, befogadó nyilatkozattal.</w:t>
      </w:r>
    </w:p>
    <w:p>
      <w:pPr>
        <w:pStyle w:val="Normal"/>
        <w:numPr>
          <w:ilvl w:val="0"/>
          <w:numId w:val="4"/>
        </w:numPr>
        <w:jc w:val="both"/>
        <w:rPr>
          <w:lang w:eastAsia="hu-HU"/>
        </w:rPr>
      </w:pPr>
      <w:r>
        <w:rPr>
          <w:lang w:eastAsia="hu-HU"/>
        </w:rPr>
        <w:t>Ajánlattevő a munkavégzése, munkagépeinek üzemeltet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Egyéb információ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egkötni kívánt szerződés időtartama: </w:t>
        <w:tab/>
        <w:t>A szerződés aláírásának napjától 2015. december 31.-i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>Ajánlati árra vonatkozó kritériumok:</w:t>
      </w:r>
    </w:p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z ajánlatot a műszaki tartalomban meghatározott aszfaltminőségekre, az egységár megadásával kérjük megküldeni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jánlatkérő részajánlatot csak a műszaki tartalomban meghatározott aszfaltminőségenként fogad el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Cs w:val="24"/>
        </w:rPr>
        <w:t>Budapest Divízió, Szolnok Fő-építésvezetőség</w:t>
      </w:r>
      <w:r>
        <w:rPr/>
        <w:t xml:space="preserve"> területe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MÁV FKG Kft. Budapest Divízió, Szolnok Fő-építésvezetőség területén aszfaltozási (burkolatbontás és építés) feladatok elvégzése a 2015. évben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FKG Kft. Budapest Divízió, Szolnok Fő-építésvezetőség területén aszfaltozási (burkolatbontás és építés) feladatok elvégzése a 2015. évben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Burkolat bontás, elszállítás, elhelyezés lerakóhelyr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268"/>
        <w:gridCol w:w="2164"/>
      </w:tblGrid>
      <w:tr>
        <w:trPr>
          <w:trHeight w:val="4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5 m</w:t>
            </w:r>
            <w:r>
              <w:rPr>
                <w:b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i/>
                <w:iCs/>
                <w:lang w:eastAsia="hu-HU"/>
              </w:rPr>
              <w:t>-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hu-HU"/>
              </w:rPr>
            </w:pPr>
            <w:r>
              <w:rPr>
                <w:b/>
                <w:i/>
                <w:iCs/>
                <w:lang w:eastAsia="hu-HU"/>
              </w:rPr>
              <w:t>5-10 m</w:t>
            </w:r>
            <w:r>
              <w:rPr>
                <w:b/>
                <w:i/>
                <w:iCs/>
                <w:vertAlign w:val="superscript"/>
                <w:lang w:eastAsia="hu-HU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10 m</w:t>
            </w:r>
            <w:r>
              <w:rPr>
                <w:b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szfaltmarás 0-4 cm vastagságban, elszállítás, elhelyezés lerakóhelyr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268"/>
        <w:gridCol w:w="2164"/>
      </w:tblGrid>
      <w:tr>
        <w:trPr>
          <w:trHeight w:val="4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50 m</w:t>
            </w:r>
            <w:r>
              <w:rPr>
                <w:b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i/>
                <w:iCs/>
                <w:lang w:eastAsia="hu-HU"/>
              </w:rPr>
              <w:t>-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hu-HU"/>
              </w:rPr>
            </w:pPr>
            <w:r>
              <w:rPr>
                <w:b/>
                <w:i/>
                <w:iCs/>
                <w:lang w:eastAsia="hu-HU"/>
              </w:rPr>
              <w:t>50-100 m</w:t>
            </w:r>
            <w:r>
              <w:rPr>
                <w:b/>
                <w:i/>
                <w:iCs/>
                <w:vertAlign w:val="superscript"/>
                <w:lang w:eastAsia="hu-H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hu-HU"/>
              </w:rPr>
              <w:t>100 m</w:t>
            </w:r>
            <w:r>
              <w:rPr>
                <w:b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2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lang w:eastAsia="hu-HU"/>
        </w:rPr>
        <w:t>Burkolat alap készítés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60"/>
        <w:gridCol w:w="2180"/>
        <w:gridCol w:w="220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nyag minőség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5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>-i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5-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Egység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K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szfalt burkolat készítés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60"/>
        <w:gridCol w:w="2180"/>
        <w:gridCol w:w="220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nyag minőség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nnyiség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5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>-i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5-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hu-HU"/>
              </w:rPr>
              <w:t>10 m</w:t>
            </w:r>
            <w:r>
              <w:rPr>
                <w:i/>
                <w:iCs/>
                <w:vertAlign w:val="superscript"/>
                <w:lang w:eastAsia="hu-HU"/>
              </w:rPr>
              <w:t>3</w:t>
            </w:r>
            <w:r>
              <w:rPr>
                <w:i/>
                <w:iCs/>
                <w:lang w:eastAsia="hu-HU"/>
              </w:rPr>
              <w:t xml:space="preserve"> felett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hu-HU"/>
              </w:rPr>
              <w:t>(Ft / m</w:t>
            </w:r>
            <w:r>
              <w:rPr>
                <w:b/>
                <w:bCs/>
                <w:i/>
                <w:iCs/>
                <w:vertAlign w:val="superscript"/>
                <w:lang w:eastAsia="hu-HU"/>
              </w:rPr>
              <w:t>3</w:t>
            </w:r>
            <w:r>
              <w:rPr>
                <w:b/>
                <w:bCs/>
                <w:i/>
                <w:iCs/>
                <w:lang w:eastAsia="hu-HU"/>
              </w:rPr>
              <w:t xml:space="preserve"> + ÁFA)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u w:val="single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08 aszfal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11 aszfal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16 aszfal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C 22 aszfal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FKG Kft. Budapest Divízió, Szolnok Fő-építésvezetőség területén aszfaltozási (burkolatbontás és építés) feladatok elvégzése a 2015. évben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MÁV FKG Kft. Budapest Divízió, Szolnok Fő-építésvezetőség területén aszfaltozási (burkolatbontás és építés) feladatok elvégzése a 2015. évben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, Szolnok Fő-építésvezetőség területén aszfaltozási (burkolatbontás és építés) feladatok elvégzése a 2015. évben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/>
      </w:pPr>
      <w:r>
        <w:rPr/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2. dok.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, Szolnok Fő-építésvezetőség területén aszfaltozási (burkolatbontás és építés) feladatok elvégzése a 2015. évben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3. dok.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, Szolnok Fő-építésvezetőség területén aszfaltozási (burkolatbontás és építés) feladatok elvégzése a 2015. évben</w:t>
      </w:r>
      <w:r>
        <w:rPr/>
        <w:t>” tárgyú ajánlatkérésben, az ajánlat részeként teszem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Keltezés (helység, év, hónap, nap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…………………………</w:t>
      </w:r>
      <w:r>
        <w:rPr>
          <w:lang w:eastAsia="hu-HU"/>
        </w:rPr>
        <w:t>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(cégszerű aláírás)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zettségg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, Szolnok Fő-építésvezetőség területén aszfaltozási (burkolatbontás és építés) feladatok elvégzése a 2015. évben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aszfaltozási (burkolatbontás és építés) feladatok elvégzése a 2015. évb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5433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b/>
    </w:rPr>
  </w:style>
  <w:style w:type="character" w:styleId="WW8Num34z1">
    <w:name w:val="WW8Num34z1"/>
    <w:qFormat/>
    <w:rPr>
      <w:b/>
      <w:strike w:val="false"/>
      <w:dstrike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aps w:val="false"/>
      <w:smallCap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Garamond" w:hAnsi="Garamond" w:cs="Garamond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8:00Z</dcterms:created>
  <dc:creator>Elek Anikó</dc:creator>
  <dc:description/>
  <cp:keywords/>
  <dc:language>en-US</dc:language>
  <cp:lastModifiedBy>Mészáros Judit</cp:lastModifiedBy>
  <cp:lastPrinted>2015-03-31T11:34:00Z</cp:lastPrinted>
  <dcterms:modified xsi:type="dcterms:W3CDTF">2015-03-31T11:10:00Z</dcterms:modified>
  <cp:revision>46</cp:revision>
  <dc:subject/>
  <dc:title>Ajánlatkérés szállítási szerződés megkötéséhez</dc:title>
</cp:coreProperties>
</file>