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ó: Gyene Tibo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277-157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gyene.tibor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2.1. Az ajánlatkérés tárgya: „Pécs Divízió Gyékényes Fő-építésvezetőség területén „LM” jelű vb. alj csere 942 db mennyiségben a 60. vv. Gyékényes-Barcs állomásközben, Babócsa-Barcs között, valamint Babócsa II. sz. hagyományos vágányban 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szCs w:val="24"/>
        </w:rPr>
        <w:tab/>
        <w:t>60. vv. Gyékényes-Barcs állomásközben, Babócsa-Barcs között, valamint Babócsa II. sz. hagyományos vágányba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Vállalkozási szerződés, a</w:t>
      </w:r>
      <w:r>
        <w:rPr>
          <w:szCs w:val="24"/>
        </w:rPr>
        <w:t xml:space="preserve"> </w:t>
      </w:r>
      <w:r>
        <w:rPr>
          <w:bCs/>
          <w:szCs w:val="24"/>
        </w:rPr>
        <w:t>„</w:t>
      </w:r>
      <w:r>
        <w:rPr>
          <w:szCs w:val="24"/>
        </w:rPr>
        <w:t>Pécs Divízió Gyékényes Fő-építésvezetőség területén „LM” jelű vb. alj csere 942 db mennyiségben a 60. vv. Gyékényes-Barcs állomásközben, Babócsa-Barcs között, valamint Babócsa II. sz. hagyományos vágányban</w:t>
      </w:r>
      <w:r>
        <w:rPr>
          <w:bCs/>
          <w:szCs w:val="24"/>
        </w:rPr>
        <w:t>” tárgyi</w:t>
      </w:r>
      <w:r>
        <w:rPr>
          <w:szCs w:val="24"/>
        </w:rPr>
        <w:t xml:space="preserve"> munk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 xml:space="preserve">A kivitelezési munkák teljesítési véghatárideje:  </w:t>
        <w:tab/>
        <w:t>2015. június 04.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2015. május 04. – 2015. június 0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Cs w:val="24"/>
        </w:rPr>
        <w:tab/>
        <w:tab/>
        <w:t>2015. március 09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 példányban emailen vagy egy db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</w:t>
      </w:r>
      <w:r>
        <w:rPr>
          <w:b/>
        </w:rPr>
        <w:t>”Pécs Divízió Gyékényes Fő-építésvezetőség területén „LM” jelű vb. alj csere 942 db mennyiségben a 60. vv. Gyékényes-Barcs állomásközben, Babócsa-Barcs között, valamint Babócsa II. sz. hagyományos vágányban”</w:t>
      </w:r>
      <w:r>
        <w:rPr>
          <w:b/>
          <w:szCs w:val="24"/>
        </w:rPr>
        <w:t xml:space="preserve"> megjelöléssel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z esetlegesen felmerülő további műszaki kérdések tisztázása érdekében igény esetén az ajánlatkérő abban az esetben tart helyszíni bejárást, ha azt ajánlattevő a hirdetményben való megjelentetéstől számított 2. napig jelzi Ajánlatkérő kapcsolattartója részére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 helyszíni bejárás ügyében kapcsolattartó személy: </w:t>
      </w:r>
      <w:r>
        <w:rPr>
          <w:b/>
          <w:szCs w:val="24"/>
        </w:rPr>
        <w:t>Gyene Tibor vállalkozási tervező</w:t>
      </w:r>
      <w:r>
        <w:rPr>
          <w:szCs w:val="24"/>
        </w:rPr>
        <w:t xml:space="preserve"> (telefonszám: +36/30 277 1576; elektronikus cím: gyene.tibor@mav-szk.hu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 helyszíni bejárásról jegyzőkönyv készül, mely minden jelenlévőnek megküldésre kerül. A helyszíni bejárás időpontjának függvényében az ajánlattételi határidő módosításra kerülhet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Gyene Tibor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három, egyenként 10.000.000,- (azaz tízmillió) forint értékű, a beszerzés tárgya szerinti, aljcserélési munkára vonatkozó referenciával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>
          <w:szCs w:val="24"/>
        </w:rPr>
      </w:pPr>
      <w:r>
        <w:rPr>
          <w:szCs w:val="24"/>
        </w:rPr>
        <w:t>M.2./ Az Ajánlattevőnek a munkavégzéshez rendelkeznie kell (Erőforrás Biztosítási Nyilatkozat alapján)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1429" w:right="-284" w:hanging="360"/>
        <w:jc w:val="both"/>
        <w:textAlignment w:val="auto"/>
        <w:rPr>
          <w:szCs w:val="24"/>
        </w:rPr>
      </w:pPr>
      <w:r>
        <w:rPr>
          <w:szCs w:val="24"/>
        </w:rPr>
        <w:t>Közúti szállító járművel az anyagok ki és beszállításához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1429" w:right="-284" w:hanging="360"/>
        <w:jc w:val="both"/>
        <w:textAlignment w:val="auto"/>
        <w:rPr>
          <w:szCs w:val="24"/>
        </w:rPr>
      </w:pPr>
      <w:r>
        <w:rPr>
          <w:szCs w:val="24"/>
        </w:rPr>
        <w:t>A munkavégzéshez szükséges tárgyi és képesített humán erőforrással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1429" w:hanging="357"/>
        <w:jc w:val="both"/>
        <w:textAlignment w:val="auto"/>
        <w:rPr/>
      </w:pPr>
      <w:r>
        <w:rPr>
          <w:lang w:eastAsia="hu-HU"/>
        </w:rPr>
        <w:t xml:space="preserve">Ajánlattevőnek rendelkeznie kell 1 fő, minimum </w:t>
      </w:r>
      <w:r>
        <w:rPr>
          <w:b/>
          <w:bCs/>
          <w:lang w:eastAsia="hu-HU"/>
        </w:rPr>
        <w:t xml:space="preserve">MV-KÉ-B </w:t>
      </w:r>
      <w:r>
        <w:rPr>
          <w:lang w:eastAsia="hu-HU"/>
        </w:rPr>
        <w:t xml:space="preserve">jogosultsággal rendelkező felelős műszaki vezetővel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1429" w:hanging="357"/>
        <w:jc w:val="both"/>
        <w:textAlignment w:val="auto"/>
        <w:rPr>
          <w:lang w:eastAsia="hu-HU"/>
        </w:rPr>
      </w:pPr>
      <w:r>
        <w:rPr>
          <w:lang w:eastAsia="hu-HU"/>
        </w:rPr>
        <w:t>Ajánlattevőnek rendelkeznie kell 2014 évre vonatkozóan minimum 15 fő statisztikai létszámmal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1429" w:hanging="357"/>
        <w:jc w:val="both"/>
        <w:textAlignment w:val="auto"/>
        <w:rPr>
          <w:lang w:eastAsia="hu-HU"/>
        </w:rPr>
      </w:pPr>
      <w:r>
        <w:rPr>
          <w:lang w:eastAsia="hu-HU"/>
        </w:rPr>
        <w:t>Ajánlattevőnek rendelkeznie kell minimum 1 fő figyelőőr jogosultsággal és 1 fő vágányzár megaratására jogosult I3/A egyszerűsített forgalmi vizsgával rendelkező  munkavállalóval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jc w:val="both"/>
        <w:textAlignment w:val="auto"/>
        <w:rPr/>
      </w:pPr>
      <w:r>
        <w:rPr>
          <w:szCs w:val="24"/>
        </w:rPr>
        <w:t xml:space="preserve">M.3./ Ajánlattevő alkalmatlan, ha a MÁV FKG Kft. részére végzett korábbi munkái során rossz tapasztalat merült fel. </w:t>
      </w:r>
      <w:r>
        <w:rPr>
          <w:lang w:eastAsia="hu-HU"/>
        </w:rPr>
        <w:t>(nemteljesítés; késedelmes teljesítés; minőségi kifogás stb.)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dokumentum</w:t>
      </w:r>
      <w:r>
        <w:rPr>
          <w:szCs w:val="24"/>
        </w:rPr>
        <w:t>)</w:t>
      </w:r>
      <w:r>
        <w:br w:type="page"/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2. számú dokumentum</w:t>
      </w:r>
      <w:r>
        <w:rPr>
          <w:szCs w:val="24"/>
        </w:rPr>
        <w:t>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/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 példányban e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mailen kérjük eljuttatni, </w:t>
      </w:r>
      <w:r>
        <w:rPr>
          <w:b/>
          <w:szCs w:val="24"/>
        </w:rPr>
        <w:t xml:space="preserve">„Pécs Divízió Gyékényes Fő-építésvezetőség területén „LM” jelű vb. alj csere 942 db mennyiségben a 60. vv. Gyékényes-Barcs állomásközben, Babócsa-Barcs között, valamint Babócsa II. sz. hagyományos vágányban” </w:t>
      </w:r>
      <w:r>
        <w:rPr>
          <w:b/>
        </w:rPr>
        <w:t>megjelöléssel</w:t>
      </w:r>
      <w:r>
        <w:rPr/>
        <w:t xml:space="preserve"> E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>munka- és anyagköltséget, segédanyagokat, a bontott anyagok lerakóhelyre történő elszállítását,kiszállási díjat, raktározási költséget</w:t>
      </w:r>
      <w:r>
        <w:rPr>
          <w:szCs w:val="24"/>
        </w:rPr>
        <w:t xml:space="preserve"> 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február 2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r. Kovács Krisztián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Erőforrás Biztosítási Nyilatkoza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1.sz. melléklet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55215</wp:posOffset>
            </wp:positionH>
            <wp:positionV relativeFrom="paragraph">
              <wp:posOffset>3810</wp:posOffset>
            </wp:positionV>
            <wp:extent cx="1043940" cy="1043940"/>
            <wp:effectExtent l="0" t="0" r="0" b="0"/>
            <wp:wrapSquare wrapText="right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 xml:space="preserve">Pécs Divízió Gyékényes Fő-építésvezetőség területén „LM” jelű vb. alj csere 942 db mennyiségben a 60. vv. Gyékényes-Barcs állomásközben, Babócsa-Barcs között, valamint Babócsa II. sz. hagyományos vágányban 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  <w:t>OK-P-Ps-15-567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ab/>
        <w:t>60. vv. Gyékényes-Barcs állomásközben, Babócsa-Barcs között, valamint Babócsa II. sz. hagyományos vágányban.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 időtartama:</w:t>
        <w:tab/>
      </w:r>
      <w:r>
        <w:rPr>
          <w:szCs w:val="24"/>
        </w:rPr>
        <w:t>2015. május 04. – 2015. június 04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>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Műszaki tartalom/alvállalkozó által elvégzendő feladat: 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pacing w:before="0" w:after="120"/>
        <w:ind w:firstLine="1"/>
        <w:jc w:val="both"/>
        <w:rPr>
          <w:szCs w:val="24"/>
        </w:rPr>
      </w:pPr>
      <w:r>
        <w:rPr>
          <w:szCs w:val="24"/>
        </w:rPr>
        <w:t>60. vv. Gyékényes-Barcs állomásközben, Babócsa-Barcs között, valamint Babócsa II. sz. vágányban 942 db 48 rendszerű új „LM” jelű vasbeton alj cseréje új geos leerősítéssel (új „LM” jelű vasbeton alj, S49-es alátétlemez, műanyag alátétlemez, geo csavar, KL jelű síncsavar, kettes csavarbiztosító gyűrű, hármas csavarbiztosító gyűrű), szórványosan, kétszeri fenntartási és egyszeri jótállásos szabályozással, aláveréssel, ágyazatrendezéssel, hagyományos vágányban az alábbi elosztásban: Babócsa-Barcs között 942 db, Babócsa II. sz. vágányban 250 db. Az összesen 942 db „LM” jelű vb. alj csere pontos helyét a MÁV Zrt. a munkaterület átadásig kijelöli.</w:t>
      </w:r>
    </w:p>
    <w:p>
      <w:pPr>
        <w:pStyle w:val="Normal"/>
        <w:jc w:val="both"/>
        <w:rPr>
          <w:szCs w:val="24"/>
          <w:highlight w:val="yellow"/>
          <w:lang w:eastAsia="hu-HU"/>
        </w:rPr>
      </w:pPr>
      <w:r>
        <w:rPr>
          <w:szCs w:val="24"/>
          <w:highlight w:val="yellow"/>
          <w:lang w:eastAsia="hu-HU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Szakanyag (új „LM” jelű vasbeton alj, S49-es alátétlemez, műanyag alátétlemez, geo csavar, KL jelű síncsavar, kettes csavarbiztosító gyűrű, hármas csavarbiztosító gyűrű) biztosítása a MÁV FKG Kft. feladata és költsége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lvállalkozó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z egyéb anyagok (csavarmáz, benzin) biztosítása az Ajánlattevő feladata és költsége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beépítésre szánt anyagok kiszállítása a MÁV FKG Kft. által kijelölt állomásról az Ajánlattevő feladata és költsége. A vissznyereményi anyagokat Barcs rakterületre kell beszállítani. A vissznyereményi anyagok beszállítása az Ajánlattevő feladata és költsége. A vissznyereményi anyagokat anyagfajtánként elkülönítve, megszámlálhatóan szállítólevélen, küldlevélen kell átadni. Az építési- és felmérési napló előírás szerinti vezetése az Ajánlattevő feladata. A vissznyereményi anyagot vissznyereményi jegyzőkönyvben kell átadni a MÁV Zrt. részére. A bemérési jegyzőkönyvek elkészítése és átadása az Ajánlattevő feladata és költsége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z anyagok ki és beszállítása az Ajánlattevő feladata és költsége. Az anyagok ki és beszállításához szükséges jármű biztosítása az Alvállalkozó feladata és költsége. A figyelőőr biztosítása az Ajánlattevő feladata és költsége. A „Pályán munkások dolgoznak tábla kihelyezése” az Ajánlattevő feladata és költsége. A fejrovatos naplóba történő bejegyzés valamint az igény szerinti lassúmenet kérelmezése Ajánlattevő feladat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 nevezett munka határidőre, I. osztályú minőségben történő megvalósítása. A munkavégzéshez szükséges mindennemű munkagép, fizikai létszám, irányító személyzet és egyéb eszközök biztosítása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 árra vonatkozó kritérium(ok)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Cs w:val="24"/>
        </w:rPr>
        <w:t>Az ajánlati árat az „LM” jelű vasbeton alj csere esetében</w:t>
      </w:r>
      <w:r>
        <w:rPr>
          <w:b/>
          <w:i/>
          <w:szCs w:val="24"/>
        </w:rPr>
        <w:t xml:space="preserve"> Ft /db + ÁFA </w:t>
      </w:r>
      <w:r>
        <w:rPr>
          <w:szCs w:val="24"/>
        </w:rPr>
        <w:t>egységáron kérjük megadni, melynek tartalmaznia kell a munkavégzéssel kapcsolatban felmerülő valamennyi költséget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60. vv. Gyékényes-Barcs állomásközben, Babócsa-Barcs között, valamint Babócsa II. sz. hagyományos vágányban.</w:t>
      </w:r>
      <w:r>
        <w:br w:type="page"/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2.sz. melléklet</w:t>
      </w:r>
    </w:p>
    <w:p>
      <w:pPr>
        <w:pStyle w:val="Normal"/>
        <w:ind w:righ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 xml:space="preserve">., mint Ajánlatkérő által a </w:t>
      </w:r>
      <w:r>
        <w:rPr>
          <w:b/>
        </w:rPr>
        <w:t>„</w:t>
      </w:r>
      <w:r>
        <w:rPr>
          <w:b/>
          <w:szCs w:val="24"/>
        </w:rPr>
        <w:t>Pécs Divízió Gyékényes Fő-építésvezetőség területén „LM” jelű vb. alj csere 942 db mennyiségben a 60. vv. Gyékényes-Barcs állomásközben, Babócsa-Barcs között, valamint Babócsa II. sz. hagyományos vágányban</w:t>
      </w:r>
      <w:r>
        <w:rPr>
          <w:b/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écs Divízió Gyékényes Fő-építésvezetőség területén „LM” jelű vb. alj csere 942 db mennyiségben a 60. vv. Gyékényes-Barcs állomásközben, Babócsa-Barcs között, valamint Babócsa II. sz. hagyományos vágányban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ettó …..………………… Ft / db + ÁFA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écs Divízió Gyékényes Fő-építésvezetőség területén „LM” jelű vb. alj csere 942 db mennyiségben a 60. vv. Gyékényes-Barcs állomásközben, Babócsa-Barcs között, valamint Babócsa II. sz. hagyományos vágányban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Pécs Divízió Gyékényes Fő-építésvezetőség területén „LM” jelű vb. alj csere 942 db mennyiségben a 60. vv. Gyékényes-Barcs állomásközben, Babócsa-Barcs között, valamint Babócsa II. sz. hagyományos vágányban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5.sz. melléklet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6.sz. melléklet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</w:rPr>
        <w:t>„</w:t>
      </w:r>
      <w:r>
        <w:rPr>
          <w:b/>
          <w:szCs w:val="24"/>
        </w:rPr>
        <w:t>Pécs Divízió Gyékényes Fő-építésvezetőség területén „LM” jelű vb. alj csere 942 db mennyiségben a 60. vv. Gyékényes-Barcs állomásközben, Babócsa-Barcs között, valamint Babócsa II. sz. hagyományos vágányban</w:t>
      </w:r>
      <w:r>
        <w:rPr>
          <w:b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b/>
          <w:bCs/>
          <w:lang w:eastAsia="hu-HU"/>
        </w:rPr>
        <w:t xml:space="preserve">MV-KÉ-B </w:t>
      </w:r>
      <w:r>
        <w:rPr>
          <w:lang w:eastAsia="hu-HU"/>
        </w:rPr>
        <w:t xml:space="preserve">jogosultsággal rendelkező felelős műszaki vezetővel: </w:t>
      </w:r>
      <w:r>
        <w:rPr/>
        <w:t>……….. fő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hu-HU"/>
        </w:rPr>
        <w:t xml:space="preserve">Figyelőőr jogosultsággal rendelkező létszám: </w:t>
      </w:r>
      <w:r>
        <w:rPr/>
        <w:t>……….. fő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eastAsia="hu-HU"/>
        </w:rPr>
        <w:t xml:space="preserve">Vágányzár megaratására jogosult I3/A egyszerűsített forgalmi vizsgával rendelkező  munkavállalók: </w:t>
      </w:r>
      <w:r>
        <w:rPr/>
        <w:t>………..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</w:rPr>
        <w:t>„</w:t>
      </w:r>
      <w:r>
        <w:rPr>
          <w:b/>
          <w:bCs/>
          <w:szCs w:val="24"/>
        </w:rPr>
        <w:t>Pécs Divízió Gyékényes Fő-építésvezetőség területén „LM” jelű vb. alj cserélési munkák elvégzése 250 db mennyiségben a 60. vv. Szigetvár-Darány 519-530 szelvények között</w:t>
      </w:r>
      <w:r>
        <w:rPr>
          <w:b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lang w:eastAsia="hu-HU"/>
        </w:rPr>
      </w:pPr>
      <w:r>
        <w:rPr/>
        <w:t>(cégszerű aláírás)</w:t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Pécs Divízió Gyékényes Fő-építésvezetőség területén „LM” jelű vb. alj csere 942 db mennyiségben a 60. vv. Gyékényes-Barcs állomásközben, Babócsa-Barcs között, valamint Babócsa II. sz. hagyományos vágányban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3399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4" name="Kép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5" name="Kép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3399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b/>
    </w:rPr>
  </w:style>
  <w:style w:type="character" w:styleId="WW8Num34z1">
    <w:name w:val="WW8Num34z1"/>
    <w:qFormat/>
    <w:rPr>
      <w:b/>
      <w:strike w:val="false"/>
      <w:dstrike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caps w:val="false"/>
      <w:smallCap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Arial Unicode MS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Garamond" w:hAnsi="Garamond" w:cs="Garamond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trike w:val="false"/>
      <w:dstrike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7:00Z</dcterms:created>
  <dc:creator>Elek Anikó</dc:creator>
  <dc:description/>
  <dc:language>en-US</dc:language>
  <cp:lastModifiedBy>Gyene Tibor</cp:lastModifiedBy>
  <cp:lastPrinted>2015-02-25T14:06:00Z</cp:lastPrinted>
  <dcterms:modified xsi:type="dcterms:W3CDTF">2015-02-25T13:06:00Z</dcterms:modified>
  <cp:revision>9</cp:revision>
  <dc:subject/>
  <dc:title>Ajánlatkérés szállítási szerződés megkötéséhez</dc:title>
</cp:coreProperties>
</file>