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0043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MUNKAVÉGZÉSRŐL SZÓLÓ IGAZ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koronavírus járvány idején elrendelt kijárási tilalom idej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Büntetőjogi felelősségem tudatában ezennel tanúsítom, h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 munkavállaló neve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 munkavállaló személyazonosító igazolvány száma /útlevél száma / kártya formátumú vezetői engedély szám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…………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 munkavállaló lakcíme/tartózkodási helye/szálláshelye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a MÁV Magyar Államvasutak Zártkörűen Működő Részvénytársaság (adószáma: 10856417-2-44) alkalmazot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lkalmazottunk munkájára és jelenlétére számítunk az alábbi helyszíne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…………………………….. 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munkavégzés helye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lakóhely és a munkavégzés helye között oda- és visszaút szükséges annak érdekében, hogy alkalmazottunk eleget tudjon tenni a munkaszerződésben leírt kötelességei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 kijárási tilalom alóli kivételre okot adó körülmé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)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Munkavégzés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20.00 óra és 05.00 óra között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)</w:t>
        <w:tab/>
        <w:t xml:space="preserve">Munkavégzés helye és a lakóhely, tartózkodási hely, szálláshely között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közlekedés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20.00 óra és 05.00 óra köz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Egyéb megjegyz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2020. november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Tisztelettel: </w:t>
      </w:r>
    </w:p>
    <w:p>
      <w:pPr>
        <w:pStyle w:val="Normal"/>
        <w:tabs>
          <w:tab w:val="clear" w:pos="708"/>
          <w:tab w:val="right" w:pos="9065" w:leader="none"/>
        </w:tabs>
        <w:spacing w:lineRule="auto" w:line="240" w:before="240" w:after="0"/>
        <w:ind w:left="-15" w:hanging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.…… </w:t>
        <w:tab/>
        <w:t xml:space="preserve"> </w:t>
      </w:r>
    </w:p>
    <w:p>
      <w:pPr>
        <w:pStyle w:val="Normal"/>
        <w:spacing w:lineRule="auto" w:line="240" w:before="0" w:after="0"/>
        <w:ind w:left="1426" w:hanging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(aláírás)                                                                            (pecsét helye)</w:t>
      </w:r>
    </w:p>
    <w:p>
      <w:pPr>
        <w:pStyle w:val="Normal"/>
        <w:tabs>
          <w:tab w:val="clear" w:pos="708"/>
          <w:tab w:val="right" w:pos="9065" w:leader="none"/>
        </w:tabs>
        <w:spacing w:lineRule="auto" w:line="240" w:before="240" w:after="0"/>
        <w:ind w:left="-15" w:hanging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.……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(a munkáltatói jogkörgyakorló olvasható neve)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MÁV MAGYAR ÁLLAMVASUTAK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ZÁRTKÖRŰEN MŰKÖDŐ RÉSZVÉNYTÁRSASÁG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1087 Budapest, Könyves Kálmán körút 54-60.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Fővárosi Törvényszék Cégbírósága CG. 01-10042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ülsős címzett, egy aláíró levélmi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3:00Z</dcterms:created>
  <dc:creator>Tóth Attila</dc:creator>
  <dc:description/>
  <dc:language>en-US</dc:language>
  <cp:lastModifiedBy>Tóth Dezső (tothd)</cp:lastModifiedBy>
  <cp:lastPrinted>2011-02-21T14:43:00Z</cp:lastPrinted>
  <dcterms:modified xsi:type="dcterms:W3CDTF">2020-11-12T12:53:00Z</dcterms:modified>
  <cp:revision>2</cp:revision>
  <dc:subject/>
  <dc:title>PÁLYAVASÚTI ÜZLETÁG</dc:title>
</cp:coreProperties>
</file>