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DINPro-Bold;Arial" w:hAnsi="DINPro-Bold;Arial" w:cs="DINPro-Bold;Arial"/>
          <w:b/>
          <w:b/>
          <w:sz w:val="40"/>
          <w:szCs w:val="60"/>
        </w:rPr>
      </w:pPr>
      <w:r>
        <w:rPr>
          <w:rFonts w:cs="DINPro-Bold;Arial" w:ascii="DINPro-Bold;Arial" w:hAnsi="DINPro-Bold;Arial"/>
          <w:b/>
          <w:sz w:val="40"/>
          <w:szCs w:val="60"/>
        </w:rPr>
      </w:r>
    </w:p>
    <w:p>
      <w:pPr>
        <w:pStyle w:val="Normal"/>
        <w:rPr>
          <w:rFonts w:ascii="DINPro-Bold;Arial" w:hAnsi="DINPro-Bold;Arial" w:cs="DINPro-Bold;Arial"/>
          <w:b/>
          <w:b/>
          <w:sz w:val="52"/>
          <w:szCs w:val="56"/>
        </w:rPr>
      </w:pPr>
      <w:r>
        <w:rPr>
          <w:rFonts w:cs="DINPro-Bold;Arial" w:ascii="DINPro-Bold;Arial" w:hAnsi="DINPro-Bold;Arial"/>
          <w:b/>
          <w:sz w:val="52"/>
          <w:szCs w:val="56"/>
        </w:rPr>
        <w:t>Sajtóközlemény</w:t>
      </w:r>
    </w:p>
    <w:p>
      <w:pPr>
        <w:pStyle w:val="Normal"/>
        <w:rPr>
          <w:rFonts w:ascii="DINPro-Bold;Arial" w:hAnsi="DINPro-Bold;Arial" w:cs="DINPro-Bold;Arial"/>
          <w:b/>
          <w:b/>
          <w:sz w:val="52"/>
          <w:szCs w:val="56"/>
        </w:rPr>
      </w:pPr>
      <w:r>
        <w:rPr>
          <w:rFonts w:cs="DINPro-Bold;Arial" w:ascii="DINPro-Bold;Arial" w:hAnsi="DINPro-Bold;Arial"/>
          <w:b/>
          <w:sz w:val="52"/>
          <w:szCs w:val="56"/>
        </w:rPr>
      </w:r>
    </w:p>
    <w:p>
      <w:pPr>
        <w:pStyle w:val="Normal"/>
        <w:rPr>
          <w:b/>
          <w:b/>
          <w:sz w:val="16"/>
        </w:rPr>
      </w:pPr>
      <w:r>
        <w:rPr>
          <w:b/>
          <w:sz w:val="16"/>
        </w:rPr>
      </w:r>
    </w:p>
    <w:p>
      <w:pPr>
        <w:pStyle w:val="Normal"/>
        <w:rPr>
          <w:rFonts w:ascii="Arial" w:hAnsi="Arial" w:cs="Arial"/>
          <w:b/>
          <w:b/>
          <w:sz w:val="24"/>
          <w:szCs w:val="24"/>
        </w:rPr>
      </w:pPr>
      <w:r>
        <w:rPr>
          <w:rFonts w:cs="Arial" w:ascii="Arial" w:hAnsi="Arial"/>
          <w:b/>
          <w:sz w:val="24"/>
          <w:szCs w:val="24"/>
        </w:rPr>
        <w:t>KÖZOP-2.5.0-09-11-2013-0003</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écs vasútállomás felvételi épület rehabilitációja”</w:t>
      </w:r>
    </w:p>
    <w:p>
      <w:pPr>
        <w:pStyle w:val="Normal"/>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bCs/>
          <w:sz w:val="32"/>
        </w:rPr>
      </w:pPr>
      <w:r>
        <w:rPr>
          <w:rFonts w:cs="Arial" w:ascii="Arial" w:hAnsi="Arial"/>
          <w:b/>
          <w:bCs/>
          <w:sz w:val="32"/>
        </w:rPr>
      </w:r>
    </w:p>
    <w:p>
      <w:pPr>
        <w:pStyle w:val="Normal"/>
        <w:jc w:val="center"/>
        <w:rPr>
          <w:rFonts w:ascii="Arial" w:hAnsi="Arial" w:cs="Arial"/>
          <w:sz w:val="16"/>
          <w:szCs w:val="16"/>
        </w:rPr>
      </w:pPr>
      <w:r>
        <w:rPr>
          <w:rFonts w:cs="Arial" w:ascii="Arial" w:hAnsi="Arial"/>
          <w:b/>
          <w:bCs/>
          <w:sz w:val="32"/>
        </w:rPr>
        <w:t>Elkezdődött a pécsi vasútállomás műemléki felújítása</w:t>
      </w:r>
    </w:p>
    <w:p>
      <w:pPr>
        <w:pStyle w:val="Listaszerbekezds"/>
        <w:spacing w:before="280" w:after="280"/>
        <w:ind w:left="0" w:hanging="0"/>
        <w:jc w:val="center"/>
        <w:rPr/>
      </w:pPr>
      <w:r>
        <w:rPr>
          <w:rFonts w:cs="Arial"/>
          <w:b/>
          <w:bCs/>
          <w:sz w:val="24"/>
          <w:szCs w:val="22"/>
        </w:rPr>
        <w:t>–</w:t>
      </w:r>
      <w:r>
        <w:rPr>
          <w:rFonts w:cs="Arial"/>
          <w:b/>
          <w:bCs/>
          <w:sz w:val="24"/>
          <w:szCs w:val="22"/>
        </w:rPr>
        <w:t>A napokban indulnak a kivitelezést előkészítő munkálatok –</w:t>
      </w:r>
    </w:p>
    <w:p>
      <w:pPr>
        <w:pStyle w:val="NormlWeb"/>
        <w:spacing w:lineRule="atLeast" w:line="24" w:before="0" w:after="0"/>
        <w:jc w:val="both"/>
        <w:rPr>
          <w:rFonts w:ascii="Arial" w:hAnsi="Arial" w:cs="Arial"/>
          <w:b/>
          <w:b/>
          <w:bCs/>
          <w:sz w:val="22"/>
          <w:szCs w:val="22"/>
        </w:rPr>
      </w:pPr>
      <w:r>
        <w:rPr>
          <w:rFonts w:cs="Arial" w:ascii="Arial" w:hAnsi="Arial"/>
          <w:b/>
          <w:bCs/>
          <w:sz w:val="22"/>
          <w:szCs w:val="22"/>
        </w:rPr>
      </w:r>
    </w:p>
    <w:p>
      <w:pPr>
        <w:pStyle w:val="NormlWeb"/>
        <w:spacing w:lineRule="atLeast" w:line="24" w:before="0" w:after="0"/>
        <w:jc w:val="both"/>
        <w:rPr>
          <w:rFonts w:ascii="Arial" w:hAnsi="Arial" w:cs="Arial"/>
          <w:b/>
          <w:b/>
          <w:i/>
          <w:i/>
          <w:sz w:val="22"/>
          <w:szCs w:val="22"/>
        </w:rPr>
      </w:pPr>
      <w:r>
        <w:rPr>
          <w:rFonts w:cs="Arial" w:ascii="Arial" w:hAnsi="Arial"/>
          <w:b/>
          <w:i/>
          <w:sz w:val="22"/>
          <w:szCs w:val="22"/>
        </w:rPr>
      </w:r>
    </w:p>
    <w:p>
      <w:pPr>
        <w:pStyle w:val="NormlWeb"/>
        <w:spacing w:lineRule="atLeast" w:line="24" w:before="0" w:after="0"/>
        <w:jc w:val="both"/>
        <w:rPr/>
      </w:pPr>
      <w:r>
        <w:rPr>
          <w:rFonts w:cs="Arial" w:ascii="Arial" w:hAnsi="Arial"/>
          <w:i/>
          <w:sz w:val="22"/>
          <w:szCs w:val="22"/>
        </w:rPr>
        <w:t>Pécs, 2013. november 27.</w:t>
      </w:r>
      <w:r>
        <w:rPr>
          <w:rFonts w:cs="Arial" w:ascii="Arial" w:hAnsi="Arial"/>
          <w:b/>
          <w:sz w:val="22"/>
          <w:szCs w:val="22"/>
        </w:rPr>
        <w:t xml:space="preserve"> – A MÁV Zrt. állomásfejlesztési és integrált ügyfélszolgálati fejlesztési programjának keretében, az Európai Unió 1,4 milliárd forintos támogatásával elindult az 1900-ban épült pécsi vasútállomás műemléki felújítása. A mai ünnepélyes nyitórendezvényen Dávid Ilona, a MÁV Zrt. elnök-vezérigazgatója és Osztovits Péter, a felújítást végző Prím Építő Kft. ügyvezetője aláírta a kivitelezői szerződést. 2014 tavaszán megnyílik a Kormányablak az állomáson, 2015 tavaszán pedig már egy eredeti szépségében pompázó pályaudvar fogadja majd a vasúton utazókat, a pécsieket, baranyaiakat és a városba érkező sok ezernyi turistát, egyetemistát.</w:t>
      </w:r>
    </w:p>
    <w:p>
      <w:pPr>
        <w:pStyle w:val="NormlWeb"/>
        <w:spacing w:lineRule="atLeast" w:line="24" w:before="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vasút népszerűsége újra nő, évtizedek hanyatlása után egyre többen veszik igénybe a MÁV Csoport szolgáltatásait, emelkedik az utasszám. Hazánkban a közösségi közlekedésre – azon belül különösen a vasútra – kiemelt figyelmet fordít a kormányzat is. Ez a figyelem pénzügyi forrásokkal párosul: nagyszabású, 100 %-osan európai uniós, az Új Széchenyi Terv KözOP forrásából finanszírozott 25 állomást érintő, 9,8 milliárd forintos költségvetésű rekonstrukciós programot indított meg a MÁV. A projekt első, és egyik legfontosabb, költségében is legnagyobb eleme Pécs állomás teljes körű, műemléki igényességű felújítása, valamint az épületben kormányablak kialakítása. Pécs mellett az elkövetkező két évben kilenc másik állomás fő utasforgalmi épületei és létesítményei újulnak meg, valamint összesen 17 helyszínen alakít ki a MÁV integrált ügyfélszolgálati teret, kormányablakokat. </w:t>
      </w:r>
    </w:p>
    <w:p>
      <w:pPr>
        <w:pStyle w:val="NormlWeb"/>
        <w:spacing w:lineRule="atLeast" w:line="24" w:before="0" w:after="0"/>
        <w:jc w:val="both"/>
        <w:rPr>
          <w:rStyle w:val="StrongEmphasis"/>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ávid Ilona</w:t>
      </w:r>
      <w:r>
        <w:rPr>
          <w:rFonts w:cs="Arial" w:ascii="Arial" w:hAnsi="Arial"/>
          <w:sz w:val="22"/>
          <w:szCs w:val="22"/>
        </w:rPr>
        <w:t xml:space="preserve">, a MÁV Zrt. elnök-vezérigazgatója az állomásfelújítási program nyitóünnepségén elmondta: </w:t>
      </w:r>
      <w:r>
        <w:rPr>
          <w:rFonts w:cs="Arial" w:ascii="Arial" w:hAnsi="Arial"/>
          <w:i/>
          <w:sz w:val="22"/>
          <w:szCs w:val="22"/>
        </w:rPr>
        <w:t>A nemzeti vasúttársaság célja az utasai elégedettségének növelése és a szolgáltatási színvonal folyamatos emelése. Ez már rövid távon is meghozza az eredményét: a vasutat egyre több utas veszi igénybe, évtizedes hanyatlás után az utóbbi két évben emelkedett az utasszám. Folyamatosan annak jegyében dolgozunk, hogy mind többen a vasutat válasszák, jó érzéssel térjenek be az állomásokra, szálljanak fel a vonatok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Nyugat-Európában a vasútállomások közösségi térré alakítása a cél. Ennek a folyamatnak a hazai előmozdítását szolgálja a Kormányablakok pályaudvarokra telepítése. A pécsi állomáson jövőre megnyíló Kormányablak nemcsak az utasokat, hanem a járási területen élőket is kiszolgálja majd – </w:t>
      </w:r>
      <w:r>
        <w:rPr>
          <w:rFonts w:cs="Arial" w:ascii="Arial" w:hAnsi="Arial"/>
          <w:sz w:val="22"/>
          <w:szCs w:val="22"/>
        </w:rPr>
        <w:t xml:space="preserve">mondta el </w:t>
      </w:r>
      <w:r>
        <w:rPr>
          <w:rFonts w:cs="Arial" w:ascii="Arial" w:hAnsi="Arial"/>
          <w:i/>
          <w:sz w:val="22"/>
          <w:szCs w:val="22"/>
        </w:rPr>
        <w:t>Dr. Hargitai János</w:t>
      </w:r>
      <w:r>
        <w:rPr>
          <w:rFonts w:cs="Arial" w:ascii="Arial" w:hAnsi="Arial"/>
          <w:sz w:val="22"/>
          <w:szCs w:val="22"/>
        </w:rPr>
        <w:t>, a Baranya Megyei Kormányhivatal kormánymegbízottj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áva Zsolt, </w:t>
      </w:r>
      <w:r>
        <w:rPr>
          <w:rFonts w:cs="Arial" w:ascii="Arial" w:hAnsi="Arial"/>
          <w:sz w:val="22"/>
          <w:szCs w:val="22"/>
        </w:rPr>
        <w:t xml:space="preserve">Pécs polgármestere beszédében kiemelte, hogy </w:t>
      </w:r>
      <w:r>
        <w:rPr>
          <w:rFonts w:cs="Arial" w:ascii="Arial" w:hAnsi="Arial"/>
          <w:i/>
          <w:sz w:val="22"/>
          <w:szCs w:val="22"/>
        </w:rPr>
        <w:t>mérföldkőhöz érkezett Pécs. A város életében új korszak kezdődik a műemléki pályaudvar felújításával, mert a régi fényét visszanyerő épület javítja a turistákban a városról kialakuló képet.</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z EU által, az Új Széchenyi Terv KözOP forrásából finanszírozott, 1,4 milliárd forint költségvetésű felújítás kivitelezői szerződését Dávid Ilona, a MÁV Zrt. elnök-vezérigazgatója és a tendernyertes Prím Építő Kft. ügyvezetője, Osztovits Péter írta alá.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Pfaff Ferenc,</w:t>
      </w:r>
      <w:r>
        <w:rPr>
          <w:rFonts w:cs="Arial" w:ascii="Arial" w:hAnsi="Arial"/>
          <w:sz w:val="22"/>
          <w:szCs w:val="22"/>
        </w:rPr>
        <w:t xml:space="preserve"> a MÁV egykori legendás főépítészének tervei alapján, 1900-ban elkészült méltóságteljes megjelenésű, arányos kivitelezésű pécsi pályaudvar felújításáról </w:t>
      </w:r>
      <w:r>
        <w:rPr>
          <w:rFonts w:cs="Arial" w:ascii="Arial" w:hAnsi="Arial"/>
          <w:i/>
          <w:sz w:val="22"/>
          <w:szCs w:val="22"/>
        </w:rPr>
        <w:t>Pál László</w:t>
      </w:r>
      <w:r>
        <w:rPr>
          <w:rFonts w:cs="Arial" w:ascii="Arial" w:hAnsi="Arial"/>
          <w:sz w:val="22"/>
          <w:szCs w:val="22"/>
        </w:rPr>
        <w:t>, a MÁV Zrt. pályaműködtetési és üzletfejlesztési általános vezérigazgató-helyettese beszélt: a 168 méter hosszú, 5.332 négyzetméter alapterületű állomás komplex felújítása során megtörténik a felvételi épület műemlékvédelmi szempontok szerinti teljes korszerűsítése, valamint a „Posta szárny” épületrészben a Kormányablak kialakítása. A Kormányablak a tervek szerint a jövő év tavaszán kezdheti meg működését. 2015 tavaszán már egy eredeti szépségében pompázó pályaudvar fogadja majd a vasúton utazókat, a pécsieket, baranyaiakat és a városba érkező sok ezernyi turistát, egyetemistát.</w:t>
      </w:r>
    </w:p>
    <w:p>
      <w:pPr>
        <w:pStyle w:val="NormlWeb"/>
        <w:spacing w:lineRule="atLeast" w:line="24"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écsi állomás rekonstrukciójának műszaki tartalma:</w:t>
      </w:r>
    </w:p>
    <w:p>
      <w:pPr>
        <w:pStyle w:val="Normal"/>
        <w:rPr>
          <w:rFonts w:ascii="Arial" w:hAnsi="Arial" w:cs="Arial"/>
          <w:sz w:val="22"/>
          <w:szCs w:val="22"/>
        </w:rPr>
      </w:pPr>
      <w:r>
        <w:rPr>
          <w:rFonts w:cs="Arial" w:ascii="Arial" w:hAnsi="Arial"/>
          <w:sz w:val="22"/>
          <w:szCs w:val="22"/>
        </w:rPr>
        <w:t>Az épület rehabilitációja a műszaki szempontból indokolt szerkezeti és épületgépészeti munkák elvégzésén túl, a vasúti szolgáltatások mai technikai és üzletpolitikai követelményeinek figyelembe vételével, valamint az európai vasútállomás-fejlesztési trendeknek megfelelően kerül megvalósításra, a műemlékvédelmi előírások szigorú betartása mellett.</w:t>
      </w:r>
    </w:p>
    <w:p>
      <w:pPr>
        <w:pStyle w:val="Listaszerbekezds"/>
        <w:numPr>
          <w:ilvl w:val="0"/>
          <w:numId w:val="1"/>
        </w:numPr>
        <w:jc w:val="both"/>
        <w:rPr>
          <w:rFonts w:cs="Arial"/>
          <w:szCs w:val="22"/>
        </w:rPr>
      </w:pPr>
      <w:r>
        <w:rPr>
          <w:rFonts w:cs="Arial"/>
          <w:szCs w:val="22"/>
        </w:rPr>
        <w:t>az egész épületegyüttes homlokzatának műemlékvédelmi követelményeknek megfelelő modernizálása, továbbá az ún. „Posta szárny” felújítása, ami helyet ad a Kormányablaknak.</w:t>
      </w:r>
    </w:p>
    <w:p>
      <w:pPr>
        <w:pStyle w:val="Listaszerbekezds"/>
        <w:numPr>
          <w:ilvl w:val="0"/>
          <w:numId w:val="1"/>
        </w:numPr>
        <w:jc w:val="both"/>
        <w:rPr>
          <w:rFonts w:cs="Arial"/>
          <w:szCs w:val="22"/>
        </w:rPr>
      </w:pPr>
      <w:r>
        <w:rPr>
          <w:rFonts w:cs="Arial"/>
          <w:szCs w:val="22"/>
        </w:rPr>
        <w:t>az utasterek, az utas-kiszolgálás (menetjegy-pénztárak, ügyfélközpont, utas WC,) és a vasúti infrastruktúra működéséhez szükséges irodák, technikai helyiségek funkcionális korszerűsítése,</w:t>
      </w:r>
    </w:p>
    <w:p>
      <w:pPr>
        <w:pStyle w:val="Listaszerbekezds"/>
        <w:numPr>
          <w:ilvl w:val="0"/>
          <w:numId w:val="1"/>
        </w:numPr>
        <w:jc w:val="both"/>
        <w:rPr>
          <w:rFonts w:cs="Arial"/>
          <w:szCs w:val="22"/>
        </w:rPr>
      </w:pPr>
      <w:r>
        <w:rPr>
          <w:rFonts w:cs="Arial"/>
          <w:szCs w:val="22"/>
        </w:rPr>
        <w:t>az állomás utas-információs rendszerének megújítása,</w:t>
      </w:r>
    </w:p>
    <w:p>
      <w:pPr>
        <w:pStyle w:val="Listaszerbekezds"/>
        <w:numPr>
          <w:ilvl w:val="0"/>
          <w:numId w:val="1"/>
        </w:numPr>
        <w:jc w:val="both"/>
        <w:rPr>
          <w:rFonts w:cs="Arial"/>
          <w:szCs w:val="22"/>
        </w:rPr>
      </w:pPr>
      <w:r>
        <w:rPr>
          <w:rFonts w:cs="Arial"/>
          <w:szCs w:val="22"/>
        </w:rPr>
        <w:t>az utazóközönség biztonsága érdekében videókamerás megfigyelő rendszer telepítése,</w:t>
      </w:r>
    </w:p>
    <w:p>
      <w:pPr>
        <w:pStyle w:val="Listaszerbekezds"/>
        <w:numPr>
          <w:ilvl w:val="0"/>
          <w:numId w:val="1"/>
        </w:numPr>
        <w:jc w:val="both"/>
        <w:rPr/>
      </w:pPr>
      <w:r>
        <w:rPr>
          <w:rFonts w:cs="Arial"/>
          <w:szCs w:val="22"/>
        </w:rPr>
        <w:t>a szolgáltatásokhoz való, akadálymentes eljutás biztosítása,</w:t>
      </w:r>
    </w:p>
    <w:p>
      <w:pPr>
        <w:pStyle w:val="Listaszerbekezds"/>
        <w:numPr>
          <w:ilvl w:val="0"/>
          <w:numId w:val="1"/>
        </w:numPr>
        <w:jc w:val="both"/>
        <w:rPr>
          <w:rFonts w:cs="Arial"/>
          <w:szCs w:val="22"/>
        </w:rPr>
      </w:pPr>
      <w:r>
        <w:rPr>
          <w:rFonts w:cs="Arial"/>
          <w:szCs w:val="22"/>
        </w:rPr>
        <w:t>az épület épületgépészeti berendezéseinek, fűtési rendszerének, víz- és csatornahálózatának, elektromos hálózatának újjáépítése,</w:t>
      </w:r>
    </w:p>
    <w:p>
      <w:pPr>
        <w:pStyle w:val="Listaszerbekezds"/>
        <w:numPr>
          <w:ilvl w:val="0"/>
          <w:numId w:val="1"/>
        </w:numPr>
        <w:jc w:val="both"/>
        <w:rPr>
          <w:rFonts w:cs="Arial"/>
          <w:szCs w:val="22"/>
        </w:rPr>
      </w:pPr>
      <w:r>
        <w:rPr>
          <w:rFonts w:cs="Arial"/>
          <w:szCs w:val="22"/>
        </w:rPr>
        <w:t>korszerű tűzvédelmi hálózat kiépítése.</w:t>
      </w:r>
    </w:p>
    <w:p>
      <w:pPr>
        <w:pStyle w:val="Normal"/>
        <w:rPr/>
      </w:pPr>
      <w:r>
        <w:rPr>
          <w:rFonts w:cs="Arial" w:ascii="Arial" w:hAnsi="Arial"/>
          <w:sz w:val="22"/>
          <w:szCs w:val="22"/>
        </w:rPr>
        <w:t>Ezeknek a munkáknak az elvégzésével a felvételi épület teljesen megújul mind épületszerkezeti, mind funkcionális állapotát tekintve. Az épület hosszú távon biztosítja az utasok és az épületben dolgozók részére a biztonságos, korszerű, mai kor követelményeinek megfelelő használat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eiglenes helyre kerülnek az utasforgalmi funkció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rekonstrukciós munkával kapcsolatos kivitelezői szerződés mai aláírását követően nagy munka veszi kezdetét. Mind a vasúttársaság, mind a kivitelező vállalkozás munkatársai azon lesznek, hogy a megújítás során az utasok számára minél kisebb kényelmetlenséget okozzanak. A munkálatok idejére a forgalmi iroda kivételével minden utasforgalmi funkció ideiglenes helyre kerül, jellemzően a felvételi épület nyugati végén lévő üres területre telepítendő konténerekben. Ide költözik ideiglenesen a jegypénztár is. A felvételi épület és a nyolcemeletes szociális épület közötti területen lesz kialakítva az ideiglenes utasváró a pénztárcsarnokkal és utas wc-vel összeépítve. E területen kap még helyet az ideiglenes utascentrum is. Az utasforgalmi közlekedő útvonalak a felújítási fázisokhoz igazodva kis mértékben változni fognak, az utasok biztonságát a peron mentén védőpalánkokkal megerősített közlekedő utak fogják biztosítani. Az első vágány ezen időszakban úgynevezett csonkavágányként üzemel majd, erről indítják, és ezen fogadják az InterCity vonatokat. Az elektronikus- és hangos utastájékoztató rendszereket is áthelyezik az ideiglenes épület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áttérinformációk az állomásfejlesztési programró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ÁV Zrt. Európai Uniós finanszírozású (KÖZOP) támogatási szerződéssel már rendelkező, 9,8 milliárd forintos költségvetésű fejlesztési programjának célja a NIF Zrt. vonali fejlesztésekből kimaradt 25 állomás fejlesztése. A projekt során az állomási helyszínek fő utasforgalmi (felvételi) épületeinek és létesítményeinek megújítása, átépítése, az állomási szolgáltatások részeként a kormányablakok hálózatának kialakítása valósul meg, melyek azonos szakmai sztenderdek és arculati elemek mentén működnek.</w:t>
      </w:r>
    </w:p>
    <w:p>
      <w:pPr>
        <w:pStyle w:val="Normal"/>
        <w:rPr>
          <w:rFonts w:ascii="Arial" w:hAnsi="Arial" w:cs="Arial"/>
          <w:sz w:val="22"/>
          <w:szCs w:val="22"/>
        </w:rPr>
      </w:pPr>
      <w:r>
        <w:rPr>
          <w:rFonts w:cs="Arial" w:ascii="Arial" w:hAnsi="Arial"/>
          <w:sz w:val="22"/>
          <w:szCs w:val="22"/>
        </w:rPr>
        <w:t xml:space="preserve">A kormányablakok azokon a minőségi távolsági és a budapesti elővárosi állomásokon jönnek létre, ahol az éves utasforgalom eléri a félmillió főt. Ebben a projektben az állomások környezetéhez csak kis mértékben nyúlnak, ahol erre szükség van, ott akadálymentes járdákat, bejáratokat hoznak létre. Az épületeken belül is biztosítják az akadálymentes közlekedést, ahol kell lift is készül. </w:t>
      </w:r>
    </w:p>
    <w:p>
      <w:pPr>
        <w:pStyle w:val="Normal"/>
        <w:rPr/>
      </w:pPr>
      <w:r>
        <w:rPr>
          <w:rFonts w:cs="Arial" w:ascii="Arial" w:hAnsi="Arial"/>
          <w:sz w:val="22"/>
          <w:szCs w:val="22"/>
        </w:rPr>
        <w:t>Az egyablakos ügyintézést lehetővé tevő ügyfélterek 200-300 négyzetméteresek lesznek. Korszerű (férfi, női, családi és akadálymentes) mosdókat illetve háttérirodákat, irattárakat alakítunk ki. A beruházások keretében a kormányablakokhoz kapcsolódóan kamerarendszereket telepít a MÁV. Az ügyfélszolgálatok előterében utastájékoztató monitorokat helyeznek el, amelyek nemcsak a vonatokról, de akár a helyi buszjáratokról is adnak majd menetrendi információkat.</w:t>
      </w:r>
    </w:p>
    <w:p>
      <w:pPr>
        <w:pStyle w:val="Normal"/>
        <w:rPr/>
      </w:pPr>
      <w:r>
        <w:rPr>
          <w:rFonts w:cs="Arial" w:ascii="Arial" w:hAnsi="Arial"/>
          <w:sz w:val="22"/>
          <w:szCs w:val="22"/>
        </w:rPr>
        <w:t xml:space="preserve">Hamarosan kiválasztásra kerülnek a két legnagyobb fejpályaudvaron (Budapest-Keleti és Nyugati) kialakítandó Kormányablak tervezői. A Budapest-Déli pályaudvaron kialakítandó Kormányablak tervezése folyamatban van, jövő év elejére elkészülnek a kiviteli tervek. Három balatoni vasútállomás (Tapolca, Keszthely, Balatonszentgyörgy) és Kaposvár állomás felvételi épület korszerűsítésének tervezése elkezdődött. A KözOP finanszírozású projekt minden kivitelezési munkáját 2015. augusztus végéig kell befejezn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Integrált ügyfélszolgálati fejlesztések (Kormányablakok 17 állomáson)</w:t>
      </w:r>
    </w:p>
    <w:p>
      <w:pPr>
        <w:pStyle w:val="Normal"/>
        <w:rPr/>
      </w:pPr>
      <w:r>
        <w:rPr>
          <w:rFonts w:cs="Arial" w:ascii="Arial" w:hAnsi="Arial"/>
          <w:sz w:val="22"/>
          <w:szCs w:val="22"/>
        </w:rPr>
        <w:t xml:space="preserve">A program a következő települések vasútállomásain valósul meg: </w:t>
      </w:r>
      <w:r>
        <w:rPr>
          <w:rFonts w:cs="Arial" w:ascii="Arial" w:hAnsi="Arial"/>
          <w:i/>
          <w:sz w:val="22"/>
          <w:szCs w:val="22"/>
        </w:rPr>
        <w:t>Békéscsaba, Budapest (Bp. Déli pu., Keleti pu., Nyugati pu.), Cegléd, Debrecen, Érd (Érd alsó megállóhely), Győr, Kaposvár, Kecskemét, Miskolc (Miskolc Tiszai pu.), Nyíregyháza, Pécs, Szeged, Székesfehérvár, Szolnok, Vá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Állomások épületeinek komplex felújítása (10 állomáson), utasforgalmi kiszolgáláshoz kapcsolódó infrastruktúra elemek fejlesztése: </w:t>
      </w:r>
      <w:r>
        <w:rPr>
          <w:rFonts w:cs="Arial" w:ascii="Arial" w:hAnsi="Arial"/>
          <w:i/>
          <w:sz w:val="22"/>
          <w:szCs w:val="22"/>
        </w:rPr>
        <w:t xml:space="preserve">Keszthely, Tapolca, Balatonszentgyörgy, Budapest (Rákos, Rákoshegy, Kőbánya-Kispest, Kőbánya alsó, Zugló), Kaposvár, Pécs. (Pécsett és Kaposvárott a felvételi épületek felújításával együtt Kormányablak is létesül.)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0"/>
        </w:numPr>
        <w:shd w:fill="FFFFFF" w:val="clear"/>
        <w:spacing w:lineRule="atLeast" w:line="240" w:before="0" w:after="210"/>
        <w:outlineLvl w:val="1"/>
        <w:rPr>
          <w:rFonts w:ascii="Arial" w:hAnsi="Arial" w:cs="Arial"/>
          <w:color w:val="000000"/>
          <w:sz w:val="22"/>
          <w:szCs w:val="24"/>
        </w:rPr>
      </w:pPr>
      <w:r>
        <w:rPr>
          <w:rFonts w:cs="Arial" w:ascii="Arial" w:hAnsi="Arial"/>
          <w:color w:val="000000"/>
          <w:sz w:val="22"/>
          <w:szCs w:val="24"/>
        </w:rPr>
      </w:r>
    </w:p>
    <w:sectPr>
      <w:headerReference w:type="default" r:id="rId2"/>
      <w:headerReference w:type="first" r:id="rId3"/>
      <w:type w:val="nextPage"/>
      <w:pgSz w:w="11906" w:h="16838"/>
      <w:pgMar w:left="720" w:right="849"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DINPro-Bold">
    <w:altName w:val="Arial"/>
    <w:charset w:val="00"/>
    <w:family w:val="moder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800</wp:posOffset>
          </wp:positionH>
          <wp:positionV relativeFrom="paragraph">
            <wp:posOffset>-453390</wp:posOffset>
          </wp:positionV>
          <wp:extent cx="759460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4600" cy="1074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overflowPunct w:val="true"/>
      <w:autoSpaceDE w:val="true"/>
      <w:spacing w:before="280" w:after="280"/>
      <w:jc w:val="left"/>
      <w:textAlignment w:val="auto"/>
    </w:pPr>
    <w:rPr>
      <w:sz w:val="24"/>
      <w:szCs w:val="24"/>
    </w:rPr>
  </w:style>
  <w:style w:type="paragraph" w:styleId="Listaszerbekezds">
    <w:name w:val="Listaszerű bekezdés"/>
    <w:basedOn w:val="Normal"/>
    <w:qFormat/>
    <w:pPr>
      <w:widowControl/>
      <w:suppressAutoHyphens w:val="false"/>
      <w:overflowPunct w:val="true"/>
      <w:autoSpaceDE w:val="true"/>
      <w:ind w:left="708" w:hanging="0"/>
      <w:jc w:val="left"/>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1:00Z</dcterms:created>
  <dc:creator>Czegledi Sándor</dc:creator>
  <dc:description/>
  <cp:keywords/>
  <dc:language>en-US</dc:language>
  <cp:lastModifiedBy>Peiper Károly</cp:lastModifiedBy>
  <dcterms:modified xsi:type="dcterms:W3CDTF">2013-11-27T11:45:00Z</dcterms:modified>
  <cp:revision>18</cp:revision>
  <dc:subject/>
  <dc:title>Meghívó</dc:title>
</cp:coreProperties>
</file>