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DINPro-Bold;Arial" w:hAnsi="DINPro-Bold;Arial" w:cs="DINPro-Bold;Arial"/>
          <w:b/>
          <w:b/>
          <w:sz w:val="40"/>
          <w:szCs w:val="60"/>
        </w:rPr>
      </w:pPr>
      <w:r>
        <w:rPr>
          <w:rFonts w:cs="DINPro-Bold;Arial" w:ascii="DINPro-Bold;Arial" w:hAnsi="DINPro-Bold;Arial"/>
          <w:b/>
          <w:sz w:val="40"/>
          <w:szCs w:val="60"/>
        </w:rPr>
      </w:r>
    </w:p>
    <w:p>
      <w:pPr>
        <w:pStyle w:val="Normal"/>
        <w:rPr>
          <w:rFonts w:ascii="DINPro-Bold;Arial" w:hAnsi="DINPro-Bold;Arial" w:cs="DINPro-Bold;Arial"/>
          <w:b/>
          <w:b/>
          <w:sz w:val="52"/>
          <w:szCs w:val="56"/>
        </w:rPr>
      </w:pPr>
      <w:r>
        <w:rPr>
          <w:rFonts w:cs="DINPro-Bold;Arial" w:ascii="DINPro-Bold;Arial" w:hAnsi="DINPro-Bold;Arial"/>
          <w:b/>
          <w:sz w:val="52"/>
          <w:szCs w:val="56"/>
        </w:rPr>
        <w:t>Sajtóközlemény</w:t>
      </w:r>
    </w:p>
    <w:p>
      <w:pPr>
        <w:pStyle w:val="Normal"/>
        <w:rPr>
          <w:rFonts w:ascii="DINPro-Bold;Arial" w:hAnsi="DINPro-Bold;Arial" w:cs="DINPro-Bold;Arial"/>
          <w:b/>
          <w:b/>
          <w:sz w:val="52"/>
          <w:szCs w:val="56"/>
        </w:rPr>
      </w:pPr>
      <w:r>
        <w:rPr>
          <w:rFonts w:cs="DINPro-Bold;Arial" w:ascii="DINPro-Bold;Arial" w:hAnsi="DINPro-Bold;Arial"/>
          <w:b/>
          <w:sz w:val="52"/>
          <w:szCs w:val="5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OP-2.5.0-09-11-2013-00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écs vasútállomás felvételi épület rehabilitációj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sz w:val="32"/>
        </w:rPr>
        <w:t>A pécsi vasútállomás jegypénztára péntektől ideiglenes helyen várja az utasokat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pályaudvar főbejáratát és csarnokát is lezárják –</w:t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1"/>
          <w:szCs w:val="21"/>
        </w:rPr>
        <w:t xml:space="preserve">Pécs, 2014. május 22. – </w:t>
      </w:r>
      <w:r>
        <w:rPr>
          <w:rFonts w:cs="Arial" w:ascii="Arial" w:hAnsi="Arial"/>
          <w:b/>
          <w:sz w:val="21"/>
          <w:szCs w:val="21"/>
        </w:rPr>
        <w:t>Május 23-tól, péntektől ideiglenes helyre kerülnek a pécsi vasútállomás jegypénztárai és utasvárója, mivel lezárják a felújítás alatt álló pályaudvar főbejáratát és csarnokát. A vasúttársaság az utazók türelmét kéri a felújítással járó átmeneti kényelmetlenségek miatt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écsi vasútállomás idén januárban megkezdett felújítása újabb fázisához érkezett, ezért péntektől le kell zárni a főbejáratot és az utascsarnokot is. A zavartalan, biztonságos bel- és kültéri munkavégzés érdekében – a forgalmi iroda kivételével – az utasforgalmi funkciókat ideiglenes helyre telepítette a kivitelező. A </w:t>
      </w:r>
      <w:r>
        <w:rPr>
          <w:rFonts w:cs="Arial" w:ascii="Arial" w:hAnsi="Arial"/>
          <w:b/>
          <w:sz w:val="21"/>
          <w:szCs w:val="21"/>
        </w:rPr>
        <w:t>felvételi épület és a nyolcemeletes (sárga) szociális épület közötti területen</w:t>
      </w:r>
      <w:r>
        <w:rPr>
          <w:rFonts w:cs="Arial" w:ascii="Arial" w:hAnsi="Arial"/>
          <w:sz w:val="21"/>
          <w:szCs w:val="21"/>
        </w:rPr>
        <w:t xml:space="preserve"> alakították ki az ideiglenes</w:t>
      </w:r>
      <w:r>
        <w:rPr>
          <w:rFonts w:cs="Arial" w:ascii="Arial" w:hAnsi="Arial"/>
          <w:b/>
          <w:sz w:val="21"/>
          <w:szCs w:val="21"/>
        </w:rPr>
        <w:t xml:space="preserve"> utasvárót a pénztárcsarnokkal és a mosdókkal</w:t>
      </w:r>
      <w:r>
        <w:rPr>
          <w:rFonts w:cs="Arial" w:ascii="Arial" w:hAnsi="Arial"/>
          <w:sz w:val="21"/>
          <w:szCs w:val="21"/>
        </w:rPr>
        <w:t xml:space="preserve"> összeépítve. E területen kapott helyet a MÁV-START utascentruma is, és az elektronikus- és hangos utastájékoztató rendszereket szintén áthelyezték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utasforgalmi közlekedő útvonalak a felújítás újabb fázisa szerint változtak, ezért a vágányokat,</w:t>
      </w:r>
      <w:r>
        <w:rPr>
          <w:rFonts w:cs="Arial" w:ascii="Arial" w:hAnsi="Arial"/>
          <w:b/>
          <w:sz w:val="21"/>
          <w:szCs w:val="21"/>
        </w:rPr>
        <w:t xml:space="preserve"> peronokat</w:t>
      </w:r>
      <w:r>
        <w:rPr>
          <w:rFonts w:cs="Arial" w:ascii="Arial" w:hAnsi="Arial"/>
          <w:sz w:val="21"/>
          <w:szCs w:val="21"/>
        </w:rPr>
        <w:t xml:space="preserve"> is az Indóház téren található nyolcemeletes épület felől lehet megközelíteni. A helyszíni tájékozódást irányítótáblák segítik. A jegypénztár és a peronok megközelíthetőségének változása miatt érdemes néhány perccel korábban érkezni a pályaudvarra.</w:t>
      </w:r>
      <w:r>
        <w:rPr>
          <w:color w:val="1F497D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ideiglenes konténerpénztár minden nap 04:10-22:50 óra között várja az utasokat. A nemzetközi pénztár nyitva tartása: hétfőtől péntekig 05:40-11:40 és 12:25-17:15 óra között, szombat-vasárnap 10:00-11:40 és 12:25-17:15 óra között. Az ügyfélszolgálat pedig hétfőtől péntekig 06:00-18:00 óra között és szombat-vasárnap 08:00-18:00 óra között áll az utasok rendelkezésére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vasúttársaság a kényelmesebb jegyváltás érdekében javasolja kedves utasainak, hogy a menetjegyeiket váltsák meg elővételben, illetve vegyék igénybe az </w:t>
      </w:r>
      <w:r>
        <w:rPr>
          <w:rFonts w:cs="Arial" w:ascii="Arial" w:hAnsi="Arial"/>
          <w:b/>
          <w:sz w:val="21"/>
          <w:szCs w:val="21"/>
        </w:rPr>
        <w:t>internetes jegyvásárlás</w:t>
      </w:r>
      <w:r>
        <w:rPr>
          <w:rFonts w:cs="Arial" w:ascii="Arial" w:hAnsi="Arial"/>
          <w:sz w:val="21"/>
          <w:szCs w:val="21"/>
        </w:rPr>
        <w:t xml:space="preserve"> lehetőségét a 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www.mav-start.hu</w:t>
        </w:r>
      </w:hyperlink>
      <w:r>
        <w:rPr>
          <w:rFonts w:cs="Arial" w:ascii="Arial" w:hAnsi="Arial"/>
          <w:sz w:val="21"/>
          <w:szCs w:val="21"/>
        </w:rPr>
        <w:t xml:space="preserve"> oldalon keresztül. Májusban és júniusban a MÁV-START </w:t>
      </w:r>
      <w:r>
        <w:rPr>
          <w:rFonts w:cs="Arial" w:ascii="Arial" w:hAnsi="Arial"/>
          <w:b/>
          <w:sz w:val="21"/>
          <w:szCs w:val="21"/>
        </w:rPr>
        <w:t>Városi Menetjegyirodája</w:t>
      </w:r>
      <w:r>
        <w:rPr>
          <w:rFonts w:cs="Arial" w:ascii="Arial" w:hAnsi="Arial"/>
          <w:sz w:val="21"/>
          <w:szCs w:val="21"/>
        </w:rPr>
        <w:t xml:space="preserve"> (Pécs, Jókai utca 7.) bővített nyitva tartással üzemel. A menetjegyirodában belföldi és nemzetközi menetjegyek váltására hétfőtől péntekig, 7:30-17:30 között van lehetőség. A vasútállomáson és a belvárosi menetjegyirodán kívül menetjegyek és bérletek válthatók a </w:t>
      </w:r>
      <w:r>
        <w:rPr>
          <w:rFonts w:cs="Arial" w:ascii="Arial" w:hAnsi="Arial"/>
          <w:b/>
          <w:sz w:val="21"/>
          <w:szCs w:val="21"/>
        </w:rPr>
        <w:t>pécsi egyetemi jegypénztárban</w:t>
      </w:r>
      <w:r>
        <w:rPr>
          <w:rFonts w:cs="Arial" w:ascii="Arial" w:hAnsi="Arial"/>
          <w:sz w:val="21"/>
          <w:szCs w:val="21"/>
        </w:rPr>
        <w:t xml:space="preserve"> is (Pécs, Ifjúság utca 6.)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Mind a vasúttársaság, mind a kivitelező munkatársai továbbra is azon lesznek, hogy a felújítások az utasok számára minél kisebb kényelmetlenséget okozzanak. Az utazók türelmét 2015 tavaszán már </w:t>
      </w:r>
      <w:r>
        <w:rPr>
          <w:rFonts w:cs="Arial" w:ascii="Arial" w:hAnsi="Arial"/>
          <w:sz w:val="20"/>
          <w:szCs w:val="22"/>
        </w:rPr>
        <w:t>egy eredeti szépségében pompázó, korszerűen felújított pályaudvarral hálálja meg a vasútvállalat.</w:t>
      </w:r>
      <w:r>
        <w:br w:type="page"/>
      </w:r>
    </w:p>
    <w:p>
      <w:pPr>
        <w:pStyle w:val="NormlWeb"/>
        <w:spacing w:lineRule="atLeast" w:line="24" w:before="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áttérinformáci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gyszabású, 100 %-osan európai uniós, az Új Széchenyi Terv KözOP forrásából finanszírozott 25 állomást érintő, 9,8 milliárd forintos költségvetésű rekonstrukciós programot indított meg a MÁV 2013-ban. A projekt első, egyik legfontosabb és 1,4 milliárd forintos költségével legnagyobb eleme a pécsi állomás főépületének teljes körű, műemléki felújítása és a kormányablak kialakítása. A felújítást idén januárban kezdte el a kivitelező Prím Építő Kft. a bontási, szerkezetépítési, kőműves, állványozási és az utólagos szigetelési munkákkal.</w:t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b w:val="false"/>
          <w:sz w:val="20"/>
          <w:szCs w:val="22"/>
        </w:rPr>
        <w:t>Pfaff Ferenc,</w:t>
      </w:r>
      <w:r>
        <w:rPr>
          <w:rFonts w:cs="Arial" w:ascii="Arial" w:hAnsi="Arial"/>
          <w:sz w:val="20"/>
          <w:szCs w:val="22"/>
        </w:rPr>
        <w:t> a MÁV egykori legendás főépítészének tervei alapján, 1900-ban elkészült méltóságteljes megjelenésű, arányos kivitelezésű, 168 méter hosszú és 5332 négyzetméter alapterületű állomás komplex felújítása során műemlékvédelmi szempontok szerint korszerűsítik a felvételi épületet, valamint a „Posta szárny” épületrészben Kormányablakot alakítanak ki. A Kormányablak a tervek szerint a jövő év tavaszán kezdheti meg működését.</w:t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pécsi állomás rekonstrukciójának műszaki tartalma:</w:t>
      </w:r>
    </w:p>
    <w:p>
      <w:pPr>
        <w:pStyle w:val="Normal"/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z épület rehabilitációja a műszaki szempontból indokolt szerkezeti és épületgépészeti munkák elvégzésén túl, a vasúti szolgáltatások mai technikai és üzletpolitikai követelményeinek figyelembe vételével, valamint az európai vasútállomás-fejlesztési trendeknek megfelelően kerül megvalósításra, a műemlékvédelmi előírások szigorú betartása mellett.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z egész épületegyüttes homlokzatának műemlékvédelmi követelményeknek megfelelő modernizálása, továbbá az ún. „Posta szárny” felújítása, ami helyet ad a Kormányablaknak.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z utasterek, az utas-kiszolgálás (menetjegy-pénztárak, ügyfélközpont, utas WC,) és a vasúti infrastruktúra működéséhez szükséges irodák, technikai helyiségek funkcionális korszerűsítése,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z állomás utas-információs rendszerének megújítása,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z utazóközönség biztonsága érdekében videókamerás megfigyelő rendszer telepítése,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szolgáltatásokhoz való, akadálymentes eljutás biztosítása,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z épület épületgépészeti berendezéseinek, fűtési rendszerének, víz- és csatornahálózatának, elektromos hálózatának újjáépítése,</w:t>
      </w:r>
    </w:p>
    <w:p>
      <w:pPr>
        <w:pStyle w:val="Listaszerbekezds"/>
        <w:numPr>
          <w:ilvl w:val="0"/>
          <w:numId w:val="2"/>
        </w:numPr>
        <w:spacing w:before="0" w:after="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korszerű tűzvédelmi hálózat kiépítése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2"/>
        </w:rPr>
        <w:t>Ezeknek a munkáknak az elvégzésével a felvételi épület teljesen megújul mind épületszerkezeti, mind funkcionális állapotát tekintve. Az épület hosszú távon biztosítja az utasok és az épületben dolgozók részére a biztonságos, korszerű, mai kor követelményeinek megfelelő használatot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2"/>
        </w:rPr>
        <w:t>2015 tavaszán már egy eredeti szépségében pompázó, korszerűen felújított pályaudvarral hálálja meg a vasúttársaság az utazóknak, a pécsieknek, baranyaiaknak és a városba érkező sok ezernyi turistának, egyetemistának az átmeneti kényelmetlenségek miatt tanúsított türelmü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>MÁV Zrt. – Kommunikációs Igazgatóság</w:t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b/>
          <w:bCs/>
          <w:caps/>
        </w:rPr>
        <w:t>MÁV Magyar Államvasutak zRt.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caps/>
          <w:sz w:val="18"/>
          <w:szCs w:val="18"/>
        </w:rPr>
        <w:t>Vezérigazgatóság – KOMMUNIKÁCIÓS IGAZGATÓSÁG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  <w:sz w:val="18"/>
          <w:szCs w:val="18"/>
        </w:rPr>
        <w:t xml:space="preserve">Telefon: (06-1) 511-3186  </w:t>
      </w:r>
      <w:r>
        <w:rPr>
          <w:rStyle w:val="PageNumber"/>
          <w:rFonts w:eastAsia="Wingdings" w:cs="Wingdings" w:ascii="Wingdings" w:hAnsi="Wingdings"/>
          <w:sz w:val="18"/>
          <w:szCs w:val="18"/>
        </w:rPr>
        <w:t></w:t>
      </w:r>
      <w:r>
        <w:rPr>
          <w:rStyle w:val="PageNumber"/>
          <w:rFonts w:cs="Arial" w:ascii="Arial" w:hAnsi="Arial"/>
          <w:sz w:val="18"/>
          <w:szCs w:val="18"/>
        </w:rPr>
        <w:t xml:space="preserve">  Fax: (06-1) 511-4931</w:t>
      </w:r>
    </w:p>
    <w:p>
      <w:pPr>
        <w:pStyle w:val="Footer"/>
        <w:jc w:val="center"/>
        <w:rPr>
          <w:rFonts w:cs="Arial"/>
        </w:rPr>
      </w:pPr>
      <w:r>
        <w:rPr>
          <w:rStyle w:val="PageNumber"/>
          <w:rFonts w:cs="Arial" w:ascii="Arial" w:hAnsi="Arial"/>
          <w:sz w:val="18"/>
          <w:szCs w:val="18"/>
        </w:rPr>
        <w:t xml:space="preserve">E-mail: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mailto:sajto" \l "mav.hu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sajto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Style w:val="InternetLink"/>
          <w:rFonts w:eastAsia="Arial"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</w:rPr>
        <w:t>mav.h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10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0</wp:posOffset>
          </wp:positionH>
          <wp:positionV relativeFrom="paragraph">
            <wp:posOffset>-453390</wp:posOffset>
          </wp:positionV>
          <wp:extent cx="7594600" cy="1074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ind w:left="708" w:hanging="0"/>
      <w:jc w:val="left"/>
      <w:textAlignment w:val="auto"/>
    </w:pPr>
    <w:rPr>
      <w:rFonts w:ascii="Arial" w:hAnsi="Arial" w:cs="Arial"/>
      <w:sz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-star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0:00Z</dcterms:created>
  <dc:creator>Czegledi Sándor</dc:creator>
  <dc:description/>
  <cp:keywords/>
  <dc:language>en-US</dc:language>
  <cp:lastModifiedBy>Peiper Károly</cp:lastModifiedBy>
  <dcterms:modified xsi:type="dcterms:W3CDTF">2014-05-21T09:11:00Z</dcterms:modified>
  <cp:revision>14</cp:revision>
  <dc:subject/>
  <dc:title>Meghívó</dc:title>
</cp:coreProperties>
</file>