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DINPro-Bold;Arial" w:hAnsi="DINPro-Bold;Arial" w:cs="DINPro-Bold;Arial"/>
          <w:b/>
          <w:b/>
          <w:sz w:val="40"/>
          <w:szCs w:val="60"/>
        </w:rPr>
      </w:pPr>
      <w:r>
        <w:rPr>
          <w:rFonts w:cs="DINPro-Bold;Arial" w:ascii="DINPro-Bold;Arial" w:hAnsi="DINPro-Bold;Arial"/>
          <w:b/>
          <w:sz w:val="40"/>
          <w:szCs w:val="60"/>
        </w:rPr>
      </w:r>
    </w:p>
    <w:p>
      <w:pPr>
        <w:pStyle w:val="Normal"/>
        <w:rPr>
          <w:rFonts w:ascii="DINPro-Bold;Arial" w:hAnsi="DINPro-Bold;Arial" w:cs="DINPro-Bold;Arial"/>
          <w:b/>
          <w:b/>
          <w:sz w:val="52"/>
          <w:szCs w:val="56"/>
        </w:rPr>
      </w:pPr>
      <w:r>
        <w:rPr>
          <w:rFonts w:cs="DINPro-Bold;Arial" w:ascii="DINPro-Bold;Arial" w:hAnsi="DINPro-Bold;Arial"/>
          <w:b/>
          <w:sz w:val="52"/>
          <w:szCs w:val="56"/>
        </w:rPr>
        <w:t>Sajtóközlemény</w:t>
      </w:r>
    </w:p>
    <w:p>
      <w:pPr>
        <w:pStyle w:val="Normal"/>
        <w:rPr>
          <w:rFonts w:ascii="DINPro-Bold;Arial" w:hAnsi="DINPro-Bold;Arial" w:cs="DINPro-Bold;Arial"/>
          <w:b/>
          <w:b/>
          <w:sz w:val="52"/>
          <w:szCs w:val="56"/>
        </w:rPr>
      </w:pPr>
      <w:r>
        <w:rPr>
          <w:rFonts w:cs="DINPro-Bold;Arial" w:ascii="DINPro-Bold;Arial" w:hAnsi="DINPro-Bold;Arial"/>
          <w:b/>
          <w:sz w:val="52"/>
          <w:szCs w:val="5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OP-2.5.0-09-11-2013-00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écs vasútállomás felvételi épület rehabilitációj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</w:rPr>
        <w:t>Hétfőn kezdődnek a pécsi vasútállomás felújítási munkái</w:t>
      </w:r>
    </w:p>
    <w:p>
      <w:pPr>
        <w:pStyle w:val="Listaszerbekezds"/>
        <w:numPr>
          <w:ilvl w:val="0"/>
          <w:numId w:val="2"/>
        </w:numPr>
        <w:spacing w:before="0" w:after="280"/>
        <w:ind w:left="142" w:hanging="36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Néhány hétig a főbb utasforgalmi funkciók maradnak az épületben, a járdát jövő héten lezárják –</w:t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Budapest, 2014. január 10. – </w:t>
      </w:r>
      <w:r>
        <w:rPr>
          <w:rFonts w:cs="Arial" w:ascii="Arial" w:hAnsi="Arial"/>
          <w:b/>
          <w:sz w:val="21"/>
          <w:szCs w:val="21"/>
        </w:rPr>
        <w:t>Január 13-án elkezdődnek a pécsi vasútállomás felújítási munkái. Az építés fázisaihoz igazodva változni fognak az utasáramlási útvonalak, ideiglenes helyre kerülnek a jegypénztárak, az utasváró, a mosdók és a tájékoztató berendezések. Néhány hétig a jegypénztár és a váró marad az épületben, de az állomás előtti járdát – a főbejárat előtti szakaszt kivéve – hétfőn lezárják. A MÁV Zrt. az utazók türelmét kéri a felújítással járó átmeneti kényelmetlenségek miatt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1"/>
          <w:szCs w:val="21"/>
        </w:rPr>
        <w:t>Jövő héten elindul a pécsi vasútállomás műemléki felújítása a MÁV Zrt. állomásfejlesztési és integrált ügyfélszolgálati fejlesztési programjának keretében. A baranyai megyeszékhely pályaudvara az Új Széchenyi Terv KözOP forrásából, az Európai Unió 1,4 milliárd forintos támogatásával nyeri vissza eredeti, méltóságteljes állapotát. A rekonstrukcióról szóló kivitelezői szerződést tavaly novemberben írta alá a MÁV Zrt. a Prím Építő Kft-vel.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nd a vasúttársaság, mind a kivitelező munkatársai azon lesznek, hogy a hétfőn kezdődő felújítások az utasok számára minél kisebb kényelmetlenséget okozzanak. Azonban a zavartalan és biztonságos munkavégzés miatt – a forgalmi iroda kivételével – az utasforgalmi funkciókat az egyes építési fázisokhoz igazodva, ideiglenes helyre kell áttelepíteni. Egyelőre, </w:t>
      </w:r>
      <w:r>
        <w:rPr>
          <w:rFonts w:cs="Arial" w:ascii="Arial" w:hAnsi="Arial"/>
          <w:b/>
          <w:sz w:val="21"/>
          <w:szCs w:val="21"/>
        </w:rPr>
        <w:t>néhány hétig a jegypénztár, az e-Ticket automaták, az információ és az előttük található utasváró maradnak a felvételi épületben</w:t>
      </w:r>
      <w:r>
        <w:rPr>
          <w:rFonts w:cs="Arial" w:ascii="Arial" w:hAnsi="Arial"/>
          <w:sz w:val="21"/>
          <w:szCs w:val="21"/>
        </w:rPr>
        <w:t xml:space="preserve">, a főbejárat mögötti csarnokban. Viszont </w:t>
      </w:r>
      <w:r>
        <w:rPr>
          <w:rFonts w:cs="Arial" w:ascii="Arial" w:hAnsi="Arial"/>
          <w:b/>
          <w:sz w:val="21"/>
          <w:szCs w:val="21"/>
        </w:rPr>
        <w:t>a főbejárat megközelíthetősége jövő héttől már módosul</w:t>
      </w:r>
      <w:r>
        <w:rPr>
          <w:rFonts w:cs="Arial" w:ascii="Arial" w:hAnsi="Arial"/>
          <w:sz w:val="21"/>
          <w:szCs w:val="21"/>
        </w:rPr>
        <w:t>, mert az állomás előtti járdaszakaszt lezárják. A csarnokbejárat előtti néhány méter kivételével a járókelőket átterelik az úttest túloldalára.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árhatóan február második felétől, a felvételi épület és a nyolcemeletes szociális épület közötti területen alakítja ki a kivitelező az ideiglenes utasvárót a pénztárcsarnokkal és a mosdókkal összeépítve. E területen kap még helyet az utascentrum is. Az elektronikus- és hangos utastájékoztató rendszereket szintén áthelyezik majd az ideiglenes épületbe. Az utasforgalmi közlekedő útvonalak a felújítási fázisok szerint, kis mértékben változni fognak. Az utasok biztonságát a peron mentén védőpalánkokkal megerősített közlekedő utak fogják biztosítani. 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vasúttársaság a kényelmesebb jegyváltás érdekében javasolja kedves utasainak, hogy a menetjegyeiket váltsák meg elővételben, illetve vegyék igénybe az </w:t>
      </w:r>
      <w:r>
        <w:rPr>
          <w:rFonts w:cs="Arial" w:ascii="Arial" w:hAnsi="Arial"/>
          <w:b/>
          <w:sz w:val="21"/>
          <w:szCs w:val="21"/>
        </w:rPr>
        <w:t>internetes jegyvásárlás</w:t>
      </w:r>
      <w:r>
        <w:rPr>
          <w:rFonts w:cs="Arial" w:ascii="Arial" w:hAnsi="Arial"/>
          <w:sz w:val="21"/>
          <w:szCs w:val="21"/>
        </w:rPr>
        <w:t xml:space="preserve"> lehetőségét a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www.mav-start.hu</w:t>
        </w:r>
      </w:hyperlink>
      <w:r>
        <w:rPr>
          <w:rFonts w:cs="Arial" w:ascii="Arial" w:hAnsi="Arial"/>
          <w:sz w:val="21"/>
          <w:szCs w:val="21"/>
        </w:rPr>
        <w:t xml:space="preserve"> oldalon keresztül. A vasútállomás és a belvárosi menetjegyiroda mellett továbbá menetjegyek és bérletek válthatók a pécsi egyetemi jegypénztárban is. A pályaudvar megközelíthetőségének változása miatt érdemes néhány perccel korábban érkezni, a helyszíni tájékozódást irányítótáblák segítik.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5 tavaszán már egy eredeti szépségében pompázó, korszerűen felújított pályaudvarral hálálja meg a vasúttársaság az utazóknak, a pécsieknek, baranyaiaknak és a városba érkező sok ezernyi turistának, egyetemistának az átmeneti kényelmetlenségek miatt tanúsított türelmü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ttérinformáci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szabású, 100 %-osan európai uniós, az Új Széchenyi Terv KözOP forrásából finanszírozott 25 állomást érintő, 9,8 milliárd forintos költségvetésű rekonstrukciós programot indított meg a MÁV 2013-ban. A projekt első, egyik legfontosabb és 1,4 milliárd forintos költségével legnagyobb eleme a pécsi állomás főépületének teljes körű, műemléki felújítása és a kormányablak kialakítása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faff Ferenc,</w:t>
      </w:r>
      <w:r>
        <w:rPr>
          <w:rFonts w:cs="Arial" w:ascii="Arial" w:hAnsi="Arial"/>
          <w:sz w:val="22"/>
          <w:szCs w:val="22"/>
        </w:rPr>
        <w:t> a MÁV egykori legendás főépítészének tervei alapján, 1900-ban elkészült méltóságteljes megjelenésű, arányos kivitelezésű, 168 méter hosszú és 5.332 négyzetméter alapterületű állomás komplex felújítása során műemlékvédelmi szempontok szerint korszerűsítik a felvételi épületet, valamint a „Posta szárny” épületrészben a Kormányablakot alakítanak ki. A Kormányablak a tervek szerint a jövő év tavaszán kezdheti meg működését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csi állomás rekonstrukciójának műszaki tartalma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rehabilitációja a műszaki szempontból indokolt szerkezeti és épületgépészeti munkák elvégzésén túl, a vasúti szolgáltatások mai technikai és üzletpolitikai követelményeinek figyelembe vételével, valamint az európai vasútállomás-fejlesztési trendeknek megfelelően kerül megvalósításra, a műemlékvédelmi előírások szigorú betartása mellett.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z egész épületegyüttes homlokzatának műemlékvédelmi követelményeknek megfelelő modernizálása, továbbá az ún. „Posta szárny” felújítása, ami helyet ad a Kormányablaknak.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z utasterek, az utas-kiszolgálás (menetjegy-pénztárak, ügyfélközpont, utas WC,) és a vasúti infrastruktúra működéséhez szükséges irodák, technikai helyiségek funkcionális korszerűsítése,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z állomás utas-információs rendszerének megújítása,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z utazóközönség biztonsága érdekében videókamerás megfigyelő rendszer telepítése,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 szolgáltatásokhoz való, akadálymentes eljutás biztosítása,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z épület épületgépészeti berendezéseinek, fűtési rendszerének, víz- és csatornahálózatának, elektromos hálózatának újjáépítése,</w:t>
      </w:r>
    </w:p>
    <w:p>
      <w:pPr>
        <w:pStyle w:val="Listaszerbekezds"/>
        <w:numPr>
          <w:ilvl w:val="0"/>
          <w:numId w:val="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korszerű tűzvédelmi hálózat kiépítése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Ezeknek a munkáknak az elvégzésével a felvételi épület teljesen megújul mind épületszerkezeti, mind funkcionális állapotát tekintve. Az épület hosszú távon biztosítja az utasok és az épületben dolgozók részére a biztonságos, korszerű, mai kor követelményeinek megfelelő használat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MÁV Zrt. – Kommunikációs Igazgatóság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b/>
          <w:bCs/>
          <w:caps/>
        </w:rPr>
        <w:t>MÁV Magyar Államvasutak zRt.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caps/>
          <w:sz w:val="18"/>
          <w:szCs w:val="18"/>
        </w:rPr>
        <w:t>Vezérigazgatóság – KOMMUNIKÁCIÓS IGAZGATÓSÁG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sz w:val="18"/>
          <w:szCs w:val="18"/>
        </w:rPr>
        <w:t xml:space="preserve">Telefon: (06-1) 511-3186  </w:t>
      </w:r>
      <w:r>
        <w:rPr>
          <w:rStyle w:val="PageNumber"/>
          <w:rFonts w:eastAsia="Wingdings" w:cs="Wingdings" w:ascii="Wingdings" w:hAnsi="Wingdings"/>
          <w:sz w:val="18"/>
          <w:szCs w:val="18"/>
        </w:rPr>
        <w:t></w:t>
      </w:r>
      <w:r>
        <w:rPr>
          <w:rStyle w:val="PageNumber"/>
          <w:rFonts w:cs="Arial" w:ascii="Arial" w:hAnsi="Arial"/>
          <w:sz w:val="18"/>
          <w:szCs w:val="18"/>
        </w:rPr>
        <w:t xml:space="preserve">  Fax: (06-1) 511-4931</w:t>
      </w:r>
    </w:p>
    <w:p>
      <w:pPr>
        <w:pStyle w:val="Footer"/>
        <w:jc w:val="center"/>
        <w:rPr>
          <w:rFonts w:cs="Arial"/>
        </w:rPr>
      </w:pPr>
      <w:r>
        <w:rPr>
          <w:rStyle w:val="PageNumber"/>
          <w:rFonts w:cs="Arial" w:ascii="Arial" w:hAnsi="Arial"/>
          <w:sz w:val="18"/>
          <w:szCs w:val="18"/>
        </w:rPr>
        <w:t xml:space="preserve">E-mail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mailto:sajto" \l "mav.hu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sajto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eastAsia="Arial"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</w:rPr>
        <w:t>mav.h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10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0</wp:posOffset>
          </wp:positionH>
          <wp:positionV relativeFrom="paragraph">
            <wp:posOffset>-453390</wp:posOffset>
          </wp:positionV>
          <wp:extent cx="7594600" cy="1074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cs="Arial"/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-star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2:00Z</dcterms:created>
  <dc:creator>Czegledi Sándor</dc:creator>
  <dc:description/>
  <cp:keywords/>
  <dc:language>en-US</dc:language>
  <cp:lastModifiedBy>Peiper Károly</cp:lastModifiedBy>
  <dcterms:modified xsi:type="dcterms:W3CDTF">2014-01-10T12:04:00Z</dcterms:modified>
  <cp:revision>4</cp:revision>
  <dc:subject/>
  <dc:title>Meghívó</dc:title>
</cp:coreProperties>
</file>