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J E L E N T K E Z É S I    L A P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SZOMBATHELY -  2019. JÚLIUS 13. SZOMBAT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69. VASUTASNAP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Főzőversen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 csapat nev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sapatvezető nev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Üzemi telefonszám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ezetékes telefonszám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obil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-mail elérhetőség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sapattagok felsorolá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év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ég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zolgálati hely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örzsszá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, 2019. ..........................hó .......nap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4248" w:firstLine="708"/>
        <w:jc w:val="center"/>
        <w:rPr/>
      </w:pPr>
      <w:r>
        <w:rPr/>
        <w:t>csapatkapitány aláírás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78994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0"/>
      <w:u w:val="single"/>
      <w:lang w:val="en-U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sz w:val="32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6:14:00Z</dcterms:created>
  <dc:creator>Vágusz Erna</dc:creator>
  <dc:description/>
  <cp:keywords/>
  <dc:language>en-US</dc:language>
  <cp:lastModifiedBy>Mentorgep</cp:lastModifiedBy>
  <dcterms:modified xsi:type="dcterms:W3CDTF">2019-05-22T09:43:00Z</dcterms:modified>
  <cp:revision>3</cp:revision>
  <dc:subject/>
  <dc:title>Nevezési lap Főzőversenyre</dc:title>
</cp:coreProperties>
</file>