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85975</wp:posOffset>
            </wp:positionH>
            <wp:positionV relativeFrom="paragraph">
              <wp:posOffset>-481330</wp:posOffset>
            </wp:positionV>
            <wp:extent cx="1580515" cy="8242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„szolgálati menetrend kézbesítése szolgáltatás” lemondás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………………………… a ……………………………………………… vasúti társaság nevében lemondom a szolgálati menetrendek vonataink részére történő kézbesítésé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6" w:firstLine="708"/>
        <w:rPr/>
      </w:pPr>
      <w:r>
        <w:rPr/>
        <w:t>…………</w:t>
      </w:r>
      <w:r>
        <w:rPr/>
        <w:t>év………..hó………napjától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jc w:val="both"/>
        <w:rPr/>
      </w:pPr>
      <w:r>
        <w:rPr/>
        <w:t>A lemondást a MÁV Pályaműködtetési Zrt. Forgalmi és Üzemviteli Főigazgatóság Pályavasúti Szolgáltatások Igazgatósághoz (ertekesites.palyavasut@mavcsoport.hu) kell benyújtani, a tervezett megszüntetést megelőzően legalább 20 napp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, ………..év……hó……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súti társaság képviselő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985" w:footer="1077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 b. sz. melléklet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4:00Z</dcterms:created>
  <dc:creator>Nyíri András</dc:creator>
  <dc:description/>
  <cp:keywords/>
  <dc:language>en-US</dc:language>
  <cp:lastModifiedBy>Pintér Nikolett</cp:lastModifiedBy>
  <dcterms:modified xsi:type="dcterms:W3CDTF">2025-02-27T13:24:00Z</dcterms:modified>
  <cp:revision>2</cp:revision>
  <dc:subject/>
  <dc:title>Megrendelőlap</dc:title>
</cp:coreProperties>
</file>