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szolgálati menetrend kézbesítése szolgáltatás” lemond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ulírott……………………………………………a ……………………………………………… vasúti társaság nevében lemondom a szolgálati menetrendek vonataink részére történő kézbesítését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6" w:firstLine="708"/>
        <w:rPr/>
      </w:pPr>
      <w:r>
        <w:rPr/>
        <w:t>…………</w:t>
      </w:r>
      <w:r>
        <w:rPr/>
        <w:t>év………..hó………napját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  <w:t>A lemondást a MÁV Zrt. Forgalmi és Üzemviteli Főigazgatóság Pályavasúti Szolgáltatások Igazgatósághoz (ertekesites.palyavasut@mav.hu) kell benyújtani, a tervezett megszüntetést megelőzően legalább 20 nap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, ………..év……hó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súti társaság képviselő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814" w:footer="1077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b. sz. melléklet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8:00Z</dcterms:created>
  <dc:creator>Nyíri András</dc:creator>
  <dc:description/>
  <cp:keywords/>
  <dc:language>en-US</dc:language>
  <cp:lastModifiedBy>Pintér Nikolett</cp:lastModifiedBy>
  <dcterms:modified xsi:type="dcterms:W3CDTF">2024-11-06T08:56:00Z</dcterms:modified>
  <cp:revision>4</cp:revision>
  <dc:subject/>
  <dc:title>Megrendelőlap</dc:title>
</cp:coreProperties>
</file>