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85975</wp:posOffset>
            </wp:positionH>
            <wp:positionV relativeFrom="paragraph">
              <wp:posOffset>-449580</wp:posOffset>
            </wp:positionV>
            <wp:extent cx="1580515" cy="8242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grendelő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„szolgálati menetrend kézbesítése szolgáltatás” nyújtásá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………………… a ……………………………………………… vasúti társaság nevében megrendelem a MÁV Pályaműködtetési Zrt.-től a szolgálati menetrendek vonataink részére történő kézbesítésé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 megrendelés időtartama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…………</w:t>
      </w:r>
      <w:r>
        <w:rPr/>
        <w:t xml:space="preserve">év………..hó………napjától </w:t>
      </w:r>
    </w:p>
    <w:p>
      <w:pPr>
        <w:pStyle w:val="Normal"/>
        <w:spacing w:lineRule="auto" w:line="360"/>
        <w:jc w:val="center"/>
        <w:rPr/>
      </w:pPr>
      <w:r>
        <w:rPr/>
        <w:t>visszavonásig tart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jc w:val="both"/>
        <w:rPr/>
      </w:pPr>
      <w:r>
        <w:rPr/>
        <w:t>A megrendelést a MÁV Pályaműködtetési Zrt. Forgalmi és Üzemviteli Főigazgatóság Pályavasúti Szolgáltatások Igazgatósághoz (ertekesites.palyavasut@mavcsoport.hu) kell benyújtani, a tervezett igénybevételt megelőzően legalább 20 nappal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jc w:val="both"/>
        <w:rPr/>
      </w:pPr>
      <w:r>
        <w:rPr/>
        <w:t xml:space="preserve">A szolgáltatás lemondására írásban, az </w:t>
      </w:r>
      <w:hyperlink r:id="rId3">
        <w:r>
          <w:rPr>
            <w:rStyle w:val="InternetLink"/>
          </w:rPr>
          <w:t>ertekesites.palyavasut@mavcsoport.hu</w:t>
        </w:r>
      </w:hyperlink>
      <w:r>
        <w:rPr/>
        <w:t xml:space="preserve"> elérhetőségre küldött nyilatkozattal van lehetőség, annak megszüntetését megelőzően legalább 20 nappal.</w:t>
      </w:r>
    </w:p>
    <w:p>
      <w:pPr>
        <w:pStyle w:val="Foo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, ………..év……hó……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súti társaság képviselőj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1985" w:footer="1077" w:bottom="198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.a. sz. melléklet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tekesites.palyavasut@.mav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22:00Z</dcterms:created>
  <dc:creator>Nyíri András</dc:creator>
  <dc:description/>
  <cp:keywords/>
  <dc:language>en-US</dc:language>
  <cp:lastModifiedBy>Pintér Nikolett</cp:lastModifiedBy>
  <dcterms:modified xsi:type="dcterms:W3CDTF">2025-02-27T13:22:00Z</dcterms:modified>
  <cp:revision>2</cp:revision>
  <dc:subject/>
  <dc:title>Megrendelőlap</dc:title>
</cp:coreProperties>
</file>