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ÁV-START Zrt., Szentes telephely / Vasúttörténeti Alapítvány Szentesi Gépészeti Gyűjtemény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ím: 6600 Szentes, Korsós sor 5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: 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36 15 167 13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bil: 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36 30 439 941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del w:id="1" w:author="Németh Lívia Mária (nemethlm)" w:date="2019-06-04T11:02:00Z"/>
        </w:rPr>
      </w:pPr>
      <w:del w:id="0" w:author="Németh Lívia Mária (nemethlm)" w:date="2019-06-04T11:02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uzeumokejszakaja@mavcsoport.h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onlap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avcsoport.h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átogatási idő: 2019. június 22. 18.00–24.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Bemutatkozik a MÁV-START Zrt. idén 91 éves szentesi motorgarázsa és a Vasúttörténeti Alapítvány gépészeti gyűjteménye (csoportos körbevezetés szakszerű tájékoztatással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súti témájú filmek vetítése 16 mm-es vetítőgéppel, vasúti oktatóanyagok diafilmen, valamint a közelmúlt történései digitálisan vetítve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vetítések közti szünetekben a témához kapcsolódó irodalmi előadások, regényrészletek, versek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okejszakaja@mavcsoport.hu" TargetMode="External"/><Relationship Id="rId3" Type="http://schemas.openxmlformats.org/officeDocument/2006/relationships/hyperlink" Target="http://www.mavcsoport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3:00Z</dcterms:created>
  <dc:creator>Aniko</dc:creator>
  <dc:description/>
  <cp:keywords/>
  <dc:language>en-US</dc:language>
  <cp:lastModifiedBy>Németh Lívia Mária (nemethlm)</cp:lastModifiedBy>
  <dcterms:modified xsi:type="dcterms:W3CDTF">2019-06-04T09:02:00Z</dcterms:modified>
  <cp:revision>5</cp:revision>
  <dc:subject/>
  <dc:title/>
</cp:coreProperties>
</file>